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kern w:val="2"/>
          <w:sz w:val="24"/>
          <w:szCs w:val="24"/>
          <w:lang w:val="ro-RO"/>
        </w:rPr>
        <w:t>PRACTICI INTERNAȚIONALE ÎN SUPRAVEGHEREA AUDITULUI</w:t>
      </w:r>
    </w:p>
    <w:p>
      <w:pPr>
        <w:pStyle w:val="Authors"/>
        <w:spacing w:before="0" w:after="0"/>
        <w:jc w:val="right"/>
        <w:rPr>
          <w:b/>
          <w:b/>
          <w:sz w:val="20"/>
          <w:szCs w:val="20"/>
          <w:lang w:val="ro-RO"/>
        </w:rPr>
      </w:pPr>
      <w:r>
        <w:rPr>
          <w:b/>
          <w:sz w:val="20"/>
          <w:szCs w:val="20"/>
          <w:lang w:val="ro-RO"/>
        </w:rPr>
      </w:r>
    </w:p>
    <w:p>
      <w:pPr>
        <w:pStyle w:val="Authors"/>
        <w:spacing w:before="0" w:after="0"/>
        <w:jc w:val="right"/>
        <w:rPr>
          <w:b/>
          <w:b/>
          <w:sz w:val="20"/>
          <w:szCs w:val="20"/>
          <w:lang w:val="ro-RO"/>
        </w:rPr>
      </w:pPr>
      <w:r>
        <w:rPr>
          <w:b/>
          <w:sz w:val="20"/>
          <w:szCs w:val="20"/>
          <w:lang w:val="ro-RO"/>
        </w:rPr>
        <w:t>Diana Rencheci</w:t>
      </w:r>
    </w:p>
    <w:p>
      <w:pPr>
        <w:pStyle w:val="Authors"/>
        <w:spacing w:before="0" w:after="0"/>
        <w:jc w:val="right"/>
        <w:rPr>
          <w:i/>
          <w:i/>
          <w:sz w:val="20"/>
          <w:szCs w:val="20"/>
          <w:lang w:val="ro-RO"/>
        </w:rPr>
      </w:pPr>
      <w:r>
        <w:rPr>
          <w:i/>
          <w:sz w:val="20"/>
          <w:szCs w:val="20"/>
          <w:lang w:val="ro-RO"/>
        </w:rPr>
        <w:t>Academia de Studii Economice a Moldovei, Republica Moldova</w:t>
      </w:r>
    </w:p>
    <w:p>
      <w:pPr>
        <w:pStyle w:val="Authors"/>
        <w:spacing w:before="0" w:after="0"/>
        <w:jc w:val="right"/>
        <w:rPr/>
      </w:pPr>
      <w:r>
        <w:rPr>
          <w:i/>
          <w:sz w:val="20"/>
          <w:szCs w:val="20"/>
          <w:lang w:val="ro-RO"/>
        </w:rPr>
        <w:t>diana.rencheci@gmail.com</w:t>
      </w:r>
    </w:p>
    <w:p>
      <w:pPr>
        <w:pStyle w:val="Normal"/>
        <w:rPr>
          <w:b/>
          <w:b/>
          <w:lang w:val="ro-RO"/>
        </w:rPr>
      </w:pPr>
      <w:r>
        <w:rPr>
          <w:b/>
          <w:lang w:val="ro-RO"/>
        </w:rPr>
        <w:t>Abstract</w:t>
      </w:r>
    </w:p>
    <w:p>
      <w:pPr>
        <w:pStyle w:val="Normal"/>
        <w:jc w:val="both"/>
        <w:rPr>
          <w:i/>
          <w:i/>
          <w:lang w:val="ro-RO"/>
        </w:rPr>
      </w:pPr>
      <w:r>
        <w:rPr>
          <w:i/>
          <w:lang w:val="ro-RO"/>
        </w:rPr>
        <w:t>Supravegherea activității de audit poate fi efectuată prin intermediul diferitor modele de reglementare. În funcție de specificul fiecărui stat, acesta utilizează propriul său model sau sistem de reglementare. În prezentul articol, autorul descrie mai multe modele de reglementare a sistemelor de supraveghere a activității de audit, enumeră unele aspecte problematice, prezintă diferite prevederi legislative și evidențiază opiniile mai multor specialiști din acest domeniu. Prin urmare, sunt cercetate diferențele semnificative privind modul de supraveghere publică a auditului între state, este analizată problema finanțării sistemului de supraveghere a activității de audit în diferite state și este studiată obligativitatea auditării situațiilor financiare prin prisma reglementărilor din Republica Moldova, statelor UE și SUA.</w:t>
      </w:r>
    </w:p>
    <w:p>
      <w:pPr>
        <w:pStyle w:val="Normal"/>
        <w:rPr>
          <w:i/>
          <w:i/>
          <w:lang w:val="ro-RO"/>
        </w:rPr>
      </w:pPr>
      <w:r>
        <w:rPr>
          <w:i/>
          <w:lang w:val="ro-RO"/>
        </w:rPr>
      </w:r>
    </w:p>
    <w:p>
      <w:pPr>
        <w:pStyle w:val="Normal"/>
        <w:shd w:fill="FFFFFF" w:val="clear"/>
        <w:jc w:val="both"/>
        <w:rPr/>
      </w:pPr>
      <w:r>
        <w:rPr>
          <w:b/>
          <w:bCs/>
          <w:lang w:val="ro-RO"/>
        </w:rPr>
        <w:t>Cuvinte cheie:</w:t>
      </w:r>
      <w:r>
        <w:rPr>
          <w:lang w:val="ro-RO"/>
        </w:rPr>
        <w:t xml:space="preserve"> </w:t>
      </w:r>
      <w:r>
        <w:rPr>
          <w:i/>
          <w:lang w:val="ro-RO"/>
        </w:rPr>
        <w:t>audit, supraveghere, reglementare, entități de audit, control.</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w:t>
      </w:r>
      <w:r>
        <w:rPr>
          <w:lang w:val="ro-RO"/>
        </w:rPr>
        <w:t xml:space="preserve"> </w:t>
      </w:r>
      <w:r>
        <w:rPr>
          <w:i/>
          <w:lang w:val="ro-RO"/>
        </w:rPr>
        <w:t>M-42.</w:t>
      </w:r>
    </w:p>
    <w:p>
      <w:pPr>
        <w:pStyle w:val="Heading2"/>
        <w:numPr>
          <w:ilvl w:val="1"/>
          <w:numId w:val="5"/>
        </w:numPr>
        <w:rPr>
          <w:lang w:val="ro-RO"/>
        </w:rPr>
      </w:pPr>
      <w:r>
        <w:rPr>
          <w:lang w:val="ro-RO"/>
        </w:rPr>
        <w:t>Introducere</w:t>
      </w:r>
    </w:p>
    <w:p>
      <w:pPr>
        <w:pStyle w:val="Text"/>
        <w:rPr>
          <w:lang w:val="ro-RO"/>
        </w:rPr>
      </w:pPr>
      <w:r>
        <w:rPr>
          <w:lang w:val="ro-RO"/>
        </w:rPr>
        <w:t>Un audit de calitate reprezentă cheia succesului pentru o economie eficientă. În acest scop, fiecare stat își reglementează sistemul de supraveghere a auditului diferit. Chiar dacă s-ar părea că statele UE pornesc dintr-același punct, fiecare din ele au sisteme diferite, în funcție de specificul lor. Și Republica Moldova are propriul sistem de supraveghere a auditului.</w:t>
      </w:r>
    </w:p>
    <w:p>
      <w:pPr>
        <w:pStyle w:val="Text"/>
        <w:rPr>
          <w:lang w:val="ro-RO"/>
        </w:rPr>
      </w:pPr>
      <w:r>
        <w:rPr>
          <w:lang w:val="ro-RO"/>
        </w:rPr>
        <w:t>În acest articol, este elaborată o cercetare teoretică în care sunt prezentate asemănările și deosebirile sistemelor de supraveghere a auditului din diferite state, opiniile aferente fiecărui sistem și compararea acestora cu sistemul din Republica Moldova. Totodată, este abordată problema finanțării sistemului de supraveghere a activității de audit în diferite state și este studiată obligativitatea auditării situațiilor financiare prin prisma reglementărilor din Republica Moldova, statelor UE și SUA.</w:t>
      </w:r>
    </w:p>
    <w:p>
      <w:pPr>
        <w:pStyle w:val="Text"/>
        <w:rPr>
          <w:lang w:val="ro-RO"/>
        </w:rPr>
      </w:pPr>
      <w:r>
        <w:rPr>
          <w:lang w:val="ro-RO"/>
        </w:rPr>
        <w:t>Obiectivele sus menționate rezultă din prevederile Legii privind auditul situațiilor financiare nr. 271 din 15.12.2017 (în continuare – Legea nr. 271/2017)</w:t>
      </w:r>
      <w:r>
        <w:rPr/>
        <w:t xml:space="preserve">, </w:t>
      </w:r>
      <w:r>
        <w:rPr>
          <w:lang w:val="ro-RO"/>
        </w:rPr>
        <w:t>Legii contabilităţii și raportării financiare: nr. 287 din 15.12.2017 (în continuare – Legea nr. 287/2017), Directiva 2014/56/UE, Directiva 2013/34/UE, precum și din publicațiile cercetătorilor din domeniu.</w:t>
      </w:r>
    </w:p>
    <w:p>
      <w:pPr>
        <w:pStyle w:val="Text"/>
        <w:rPr/>
      </w:pPr>
      <w:r>
        <w:rPr>
          <w:lang w:val="ro-RO"/>
        </w:rPr>
        <w:t>Această cercetare exprimă un caracter preponderent descriptiv, iar metoda de cercetare preponderent utilizată este metoda comparativă. Argumentele care justifică aplicarea acestei metode constau în faptul că ea permite identificarea atât a similitudinilor, cât şi a disimilitudinilor existente între sistemele de supraveghere ale statelor UE, SUA și Republica Moldova.</w:t>
      </w:r>
    </w:p>
    <w:p>
      <w:pPr>
        <w:pStyle w:val="Text"/>
        <w:rPr>
          <w:lang w:val="ro-RO"/>
        </w:rPr>
      </w:pPr>
      <w:r>
        <w:rPr>
          <w:lang w:val="ro-RO"/>
        </w:rPr>
        <w:t>Nu a fost omisă nici metoda de analiză a documentelor, întrucât analiza surselor bibliografice utilizate, precum şi interpretările specialiștilor din literatura de specialitate permit o descompunere de conținut a problematicii abordate.</w:t>
      </w:r>
    </w:p>
    <w:p>
      <w:pPr>
        <w:pStyle w:val="Heading2"/>
        <w:numPr>
          <w:ilvl w:val="1"/>
          <w:numId w:val="5"/>
        </w:numPr>
        <w:rPr>
          <w:lang w:val="ro-RO"/>
        </w:rPr>
      </w:pPr>
      <w:r>
        <w:rPr>
          <w:lang w:val="ro-RO"/>
        </w:rPr>
        <w:t>REZULTATE ȘI DISCUȚII</w:t>
      </w:r>
    </w:p>
    <w:p>
      <w:pPr>
        <w:pStyle w:val="Normal"/>
        <w:ind w:firstLine="567"/>
        <w:jc w:val="both"/>
        <w:rPr/>
      </w:pPr>
      <w:r>
        <w:rPr>
          <w:lang w:val="ro-RO"/>
        </w:rPr>
        <w:t>În Republica Moldova, potrivit Legii nr. 271 (2017, art. 36), organul de supraveghere publică a auditului este Consiliului de supraveghere publică a auditului (în continuare – Consiliu), care își desfășoară activitatea în conformitate cu prevederile legii menționate, dar și ale Regulamentului de activitate al Consiliului, aprobat de către Guvern. Astfel, toți auditorii și toate entitățile de audit constituie obiectul supravegherii publice.</w:t>
      </w:r>
    </w:p>
    <w:p>
      <w:pPr>
        <w:pStyle w:val="Normal"/>
        <w:ind w:firstLine="567"/>
        <w:jc w:val="both"/>
        <w:rPr/>
      </w:pPr>
      <w:r>
        <w:rPr>
          <w:lang w:val="ro-RO"/>
        </w:rPr>
        <w:t>Una dintre sarcinile de bază ale consiliului conform Legii nr. 271 (2017, art. 41), o reprezintă controlul extern al calității, care se efectuează de către Consiliu în scopul gestionării sistemului de asigurare a calității auditului, precum și în vederea constatării existenței și a modului de aplicare:</w:t>
      </w:r>
    </w:p>
    <w:p>
      <w:pPr>
        <w:pStyle w:val="Normal"/>
        <w:ind w:firstLine="567"/>
        <w:jc w:val="both"/>
        <w:rPr>
          <w:lang w:val="ro-RO"/>
        </w:rPr>
      </w:pPr>
      <w:r>
        <w:rPr>
          <w:lang w:val="ro-RO"/>
        </w:rPr>
        <w:t>a) a politicilor și a procedurilor de control al calității auditului la nivel de entitate de audit;</w:t>
      </w:r>
    </w:p>
    <w:p>
      <w:pPr>
        <w:pStyle w:val="Normal"/>
        <w:ind w:firstLine="567"/>
        <w:jc w:val="both"/>
        <w:rPr>
          <w:lang w:val="ro-RO"/>
        </w:rPr>
      </w:pPr>
      <w:r>
        <w:rPr>
          <w:lang w:val="ro-RO"/>
        </w:rPr>
        <w:t>b) a politicilor și a procedurilor de control al calității auditului la nivel de misiune de audit.</w:t>
      </w:r>
    </w:p>
    <w:p>
      <w:pPr>
        <w:pStyle w:val="Normal"/>
        <w:ind w:firstLine="567"/>
        <w:jc w:val="both"/>
        <w:rPr/>
      </w:pPr>
      <w:r>
        <w:rPr>
          <w:lang w:val="ro-RO"/>
        </w:rPr>
        <w:t>Prin urmare, fiecare entitate de audit este supusă controlului extern al calității cel puțin o dată la 6 ani, iar entitățile care efectuează auditul la entitățile de interes public – cel puțin o dată la 3 ani. Modul de efectuare a controlului extern al calității şi de aplicare a măsurilor disciplinare este stabilit în Regulamentul privind controlul extern al calității auditului, aprobat de către Consiliu.</w:t>
      </w:r>
    </w:p>
    <w:p>
      <w:pPr>
        <w:pStyle w:val="Normal"/>
        <w:ind w:firstLine="567"/>
        <w:jc w:val="both"/>
        <w:rPr/>
      </w:pPr>
      <w:r>
        <w:rPr>
          <w:lang w:val="ro-RO"/>
        </w:rPr>
        <w:t>Mai aprofundat, sarcinile Consiliului sunt expuse în Regulamentului de activitate al Consiliului, aprobat prin Hotărârea Guvernului nr. 807 (2018, pct. 2). Totodată, acest regulament stipulează că Consiliul este o instituție publică autonomă, cu statut de persoană juridică, responsabilă pentru supravegherea publică a auditului, dispune de un buget autonom, de conturi bancare în contul unic trezorerial al Ministerului Finanțelor și își desfășoară activitatea în baza principiilor de autogestiune (HG 807, 2018, pct. 3).</w:t>
      </w:r>
    </w:p>
    <w:p>
      <w:pPr>
        <w:pStyle w:val="Normal"/>
        <w:ind w:firstLine="567"/>
        <w:jc w:val="both"/>
        <w:rPr/>
      </w:pPr>
      <w:r>
        <w:rPr>
          <w:lang w:val="ro-RO"/>
        </w:rPr>
        <w:t>În opinia economistului Ciobanu (2016), o problemă importantă legată de organizarea adecvată a sistemului de supraveghere a activității de audit este finanțarea acestor activități. Sursele disponibile în acest sens urmează să fie suficiente pentru a remunera munca inspectorilor, care trebuie să aibă o pregătire profesională înaltă, corespunzător, trebuie să fie bine plătiți pentru munca lor.</w:t>
      </w:r>
    </w:p>
    <w:p>
      <w:pPr>
        <w:pStyle w:val="Normal"/>
        <w:ind w:firstLine="567"/>
        <w:jc w:val="both"/>
        <w:rPr/>
      </w:pPr>
      <w:r>
        <w:rPr>
          <w:lang w:val="ro-RO"/>
        </w:rPr>
        <w:t>În Republica Moldova, Consiliul este finanțat din plățile și cotizațiile efectuate de auditori și de entitățile de audit, din subvenţii de la bugetul de stat primite prin intermediul Ministerului Finanţelor și din alte plăți și cotizații (Legea 271, 2017, art. 39).</w:t>
      </w:r>
    </w:p>
    <w:p>
      <w:pPr>
        <w:pStyle w:val="Normal"/>
        <w:ind w:firstLine="567"/>
        <w:jc w:val="both"/>
        <w:rPr/>
      </w:pPr>
      <w:r>
        <w:rPr>
          <w:lang w:val="ro-RO"/>
        </w:rPr>
        <w:t>Țările UE folosesc trei forme de finanțare a activității organizației cu funcții de supraveghere a activității de audit (Ciobanu, 2016):</w:t>
      </w:r>
    </w:p>
    <w:p>
      <w:pPr>
        <w:pStyle w:val="Normal"/>
        <w:ind w:firstLine="567"/>
        <w:jc w:val="both"/>
        <w:rPr/>
      </w:pPr>
      <w:r>
        <w:rPr>
          <w:lang w:val="ro-RO"/>
        </w:rPr>
        <w:t>(a) finanțare din bugetul de stat: Austria, Bulgaria, Letonia, Lituania, Croația, Estonia;</w:t>
      </w:r>
    </w:p>
    <w:p>
      <w:pPr>
        <w:pStyle w:val="Normal"/>
        <w:ind w:firstLine="567"/>
        <w:jc w:val="both"/>
        <w:rPr>
          <w:lang w:val="ro-RO"/>
        </w:rPr>
      </w:pPr>
      <w:r>
        <w:rPr>
          <w:lang w:val="ro-RO"/>
        </w:rPr>
        <w:t>(b) finanțare de către profesia de audit: firme de audit și/sau auditori: Danemarca, Finlanda, Franța, Germania, Suedia, SUA;</w:t>
      </w:r>
    </w:p>
    <w:p>
      <w:pPr>
        <w:pStyle w:val="Normal"/>
        <w:ind w:firstLine="567"/>
        <w:jc w:val="both"/>
        <w:rPr/>
      </w:pPr>
      <w:r>
        <w:rPr>
          <w:lang w:val="ro-RO"/>
        </w:rPr>
        <w:t>(c) finanțare mixtă din bugetul de stat și și de către profesia de audit (firme de audit, auditori): Ungaria, Italia, Irlanda, Luxemburg (90%- Bugetul de stat; 10% - onorarii de la firmele de audit), Malta (50% - bugetul de stat; 50% - profesia de audit); Polonia (80% - bugetul de stat; 20% - firme de audit), România (40% - bugetul de stat; 60% - profesia contabilă (CECCAR - 38%) și de audit (CAFR - 22%).</w:t>
      </w:r>
    </w:p>
    <w:p>
      <w:pPr>
        <w:pStyle w:val="Normal"/>
        <w:ind w:firstLine="567"/>
        <w:jc w:val="both"/>
        <w:rPr>
          <w:lang w:val="ro-RO"/>
        </w:rPr>
      </w:pPr>
      <w:r>
        <w:rPr>
          <w:lang w:val="ro-RO"/>
        </w:rPr>
        <w:t>În opinia noastră, tipul de finanțare este dictat de posibilitățile bugetare ale statului și de piața serviciilor de audit din fiecare stat. Reieșind din nivelul de dezvoltare a serviciilor de audit din Republica Moldova, precum și din dimensiunea pieței și cererii mici de servicii, considerăm că o finanțare în totalitate a profesiei de audit de către firmele de audit și/sau auditori ar fi o povară prea grea pe umerii acestora. Totodată, o finanțare în totalitate din bugetul de stat ar fi o povară prea mare pentru stat, mai ales în condițiile economice ale Republicii Moldova. Prin urmare, suntem de părere că finanțarea mixtă reprezintă cea mai bună soluție pentru moment.</w:t>
      </w:r>
    </w:p>
    <w:p>
      <w:pPr>
        <w:pStyle w:val="Normal"/>
        <w:ind w:firstLine="567"/>
        <w:jc w:val="both"/>
        <w:rPr>
          <w:lang w:val="ro-RO"/>
        </w:rPr>
      </w:pPr>
      <w:r>
        <w:rPr>
          <w:lang w:val="ro-RO"/>
        </w:rPr>
        <w:t>La nivelul Uniunii Europene, condițiile de autorizare și de înregistrare a persoanelor care efectuează audituri statutare, normele aplicabile persoanelor respective în ceea ce privește independența, obiectivitatea și etica profesională, precum și cadrul pentru supravegherea lor publică sunt stipulate în Directiva 2006/43/CE (Directiva 2014/56/UE ,2006, pct. 1).</w:t>
      </w:r>
    </w:p>
    <w:p>
      <w:pPr>
        <w:pStyle w:val="Normal"/>
        <w:ind w:firstLine="567"/>
        <w:jc w:val="both"/>
        <w:rPr>
          <w:lang w:val="ro-RO"/>
        </w:rPr>
      </w:pPr>
      <w:r>
        <w:rPr>
          <w:lang w:val="ro-RO"/>
        </w:rPr>
        <w:t>Respectiv, Directiva 2006/43/CE recomandă ca în scopul îmbunătățirii credibilității și transparenței verificărilor de asigurare a calității efectuate pe teritoriul UE, sistemele de asigurare a calității ale statelor membre ar trebui să fie controlate de autoritățile competente desemnate de statele membre pentru supravegherea publică a auditorilor statutari și a firmelor de audit. Verificările de asigurare a calității sunt destinate să prevină și să soluționeze eventualele deficiențe ale modului de desfășurare a auditurilor statutare. Pentru a garanta că revizuirile de asigurare a calității sunt îndeajuns de cuprinzătoare, autoritățile competente ar trebui să țină cont, atunci când efectuează aceste revizuiri, de amploarea și complexitatea activității auditorilor statutari și a firmelor de audit (Directiva 2014/56/UE ,2006, pct. 14).</w:t>
      </w:r>
    </w:p>
    <w:p>
      <w:pPr>
        <w:pStyle w:val="Normal"/>
        <w:ind w:firstLine="567"/>
        <w:jc w:val="both"/>
        <w:rPr>
          <w:lang w:val="ro-RO"/>
        </w:rPr>
      </w:pPr>
      <w:r>
        <w:rPr>
          <w:lang w:val="ro-RO"/>
        </w:rPr>
        <w:t>În opinia savantei Hațegan C.D. (2020), toate statele membre ale UE au transpus prevederile directivei europene într-un mod diferit de la țară la țară, iar din analiza modului de implementare practică nu s-a putut identifica un criteriu comun anumitor țări, cu excepția celui că unele țări s-au situat în extrema de a lăsa toate atribuțiile în sarcina autorității de supraveghere, în timp ce alte țări s-au poziționat în extrema opusă, de a limita atribuțiile acesteia și de a oferi puteri sporite organismelor profesionale.</w:t>
      </w:r>
    </w:p>
    <w:p>
      <w:pPr>
        <w:pStyle w:val="Normal"/>
        <w:ind w:firstLine="567"/>
        <w:jc w:val="both"/>
        <w:rPr>
          <w:lang w:val="ro-RO"/>
        </w:rPr>
      </w:pPr>
      <w:r>
        <w:rPr>
          <w:lang w:val="ro-RO"/>
        </w:rPr>
        <w:t>Republica Moldova se situează mai mult spre tabăra statelor în care toate atribuțiile sunt în sarcina autorității de supraveghere. Această formă de supraveghere este caracteristică mai mult statelor din Europa de est (foste socialiste – Slovacia, Romania, Bulgaria etc.), precum și Finlandei și Greciei. Spre polul opus se situează statele Europei centrale și de vest (Germania, Franța, Cehia etc.), în care majoritatea atribuțiilor de supraveghere le revin organismelor profesionale.</w:t>
      </w:r>
    </w:p>
    <w:p>
      <w:pPr>
        <w:pStyle w:val="Normal"/>
        <w:ind w:firstLine="567"/>
        <w:jc w:val="both"/>
        <w:rPr>
          <w:lang w:val="ro-RO"/>
        </w:rPr>
      </w:pPr>
      <w:r>
        <w:rPr>
          <w:lang w:val="ro-RO"/>
        </w:rPr>
        <w:t>Considerăm că pentru statele dezvoltate, în care organismele profesionale și auditorii au o tradiție seculară și care au o cultură a activității de audit avansată, pot ceda atribuțiile privind supravegherea auditului către organismele profesionale. Însă, pentru statele în tranziție, precum Republica Moldova, în care încă nu este formată o tradiție a auditului, activitatea de supraveghere ar trebui să fie totală sau majoritară în sarcina autorităților statului.</w:t>
      </w:r>
    </w:p>
    <w:p>
      <w:pPr>
        <w:pStyle w:val="Normal"/>
        <w:ind w:firstLine="567"/>
        <w:jc w:val="both"/>
        <w:rPr>
          <w:lang w:val="ro-RO"/>
        </w:rPr>
      </w:pPr>
      <w:r>
        <w:rPr>
          <w:lang w:val="ro-RO"/>
        </w:rPr>
        <w:t>Cercetătorul Lohlein L. (2015) identifică patru modele instituționale de reglementare, de la organisme auto-reglementate la cele reglementate și gestionate formal și integral de către stat:</w:t>
      </w:r>
    </w:p>
    <w:p>
      <w:pPr>
        <w:pStyle w:val="Normal"/>
        <w:numPr>
          <w:ilvl w:val="0"/>
          <w:numId w:val="2"/>
        </w:numPr>
        <w:jc w:val="both"/>
        <w:rPr>
          <w:lang w:val="ro-RO"/>
        </w:rPr>
      </w:pPr>
      <w:r>
        <w:rPr>
          <w:i/>
          <w:lang w:val="ro-RO"/>
        </w:rPr>
        <w:t>Reglementare prin intermediul unui sistem de revizuire inter pares</w:t>
      </w:r>
      <w:r>
        <w:rPr>
          <w:lang w:val="ro-RO"/>
        </w:rPr>
        <w:t xml:space="preserve"> – sistem în care activitățile operative, de exemplu, inspecțiile externe privind asigurarea calității sunt delegate unui organism național al profesioniștilor contabili. Modul în care organismele profesionale își reglementează și monitorizează membrii este supravegheat de către autoritatea de supraveghere în țara respectivă. Această autoritate nu este direct implicată în procesul normativ de zi cu zi. Acest sistem poate fi întâlnit în Estonia, Irlanda, Grecia și Austria.</w:t>
      </w:r>
    </w:p>
    <w:p>
      <w:pPr>
        <w:pStyle w:val="Normal"/>
        <w:numPr>
          <w:ilvl w:val="0"/>
          <w:numId w:val="2"/>
        </w:numPr>
        <w:jc w:val="both"/>
        <w:rPr>
          <w:lang w:val="ro-RO"/>
        </w:rPr>
      </w:pPr>
      <w:r>
        <w:rPr>
          <w:i/>
          <w:lang w:val="ro-RO"/>
        </w:rPr>
        <w:t xml:space="preserve">Supravegherea exercitată asupra organismelor profesionale </w:t>
      </w:r>
      <w:r>
        <w:rPr>
          <w:lang w:val="ro-RO"/>
        </w:rPr>
        <w:t>– organismele profesionale sunt supravegheate de un Consiliu, Comisie sau Comitet care are responsabilitatea finală și care are dreptul de a accesa orice informație pe probleme de supraveghere și de a lua parte la orice activitate de supraveghere. Această abordare este preluată de majoritatea statelor membre ale UE și poate fi regăsită și în Belgia, Croația, Franța, România, Portugalia etc.</w:t>
      </w:r>
    </w:p>
    <w:p>
      <w:pPr>
        <w:pStyle w:val="Normal"/>
        <w:numPr>
          <w:ilvl w:val="0"/>
          <w:numId w:val="2"/>
        </w:numPr>
        <w:jc w:val="both"/>
        <w:rPr/>
      </w:pPr>
      <w:r>
        <w:rPr>
          <w:i/>
          <w:lang w:val="ro-RO"/>
        </w:rPr>
        <w:t xml:space="preserve">Reglementare prin intermediul unor agenții de reglementare independente </w:t>
      </w:r>
      <w:r>
        <w:rPr>
          <w:lang w:val="ro-RO"/>
        </w:rPr>
        <w:t>– integrarea sistemului de supraveghere într-o agenție de reglementare, fie prin adăugarea supravegherii auditului drept sarcină suplimentară a unei autorități deja existente de supraveghere a pieții financiare sau prin înființarea unei noi autorități. Această abordare este adoptată de către SUA, Italia, Marea Britanie, Bulgaria, etc.</w:t>
      </w:r>
    </w:p>
    <w:p>
      <w:pPr>
        <w:pStyle w:val="Normal"/>
        <w:numPr>
          <w:ilvl w:val="0"/>
          <w:numId w:val="2"/>
        </w:numPr>
        <w:jc w:val="both"/>
        <w:rPr>
          <w:lang w:val="ro-RO"/>
        </w:rPr>
      </w:pPr>
      <w:r>
        <w:rPr>
          <w:i/>
          <w:lang w:val="ro-RO"/>
        </w:rPr>
        <w:t xml:space="preserve">Reglementarea prin intermediul unor agenții administrative </w:t>
      </w:r>
      <w:r>
        <w:rPr>
          <w:lang w:val="ro-RO"/>
        </w:rPr>
        <w:t>– autoritate de reglementare echipată cu propriile resurse și propriul său personal. Aceste entități sunt organizate „drept o autoritate guvernamentală” sub tutela Ministerului de Justiție (Suedia), Ministerului Economiei și Afacerilor (Danemarca), Ministerul Național al Economiei (Ungaria) sau fac parte din structura internă a unui minister, așa cum este cazul Letoniei.</w:t>
      </w:r>
    </w:p>
    <w:p>
      <w:pPr>
        <w:pStyle w:val="Normal"/>
        <w:ind w:firstLine="567"/>
        <w:jc w:val="both"/>
        <w:rPr>
          <w:lang w:val="ro-RO"/>
        </w:rPr>
      </w:pPr>
      <w:r>
        <w:rPr>
          <w:lang w:val="ro-RO"/>
        </w:rPr>
        <w:t>Prin urmare, observăm că există diferențe semnificative privind modul de supraveghere publică a auditului între state. În opinia noastră, modelul Republicii Moldova este mai asemănător celui de reglementare prin intermediul unor agenții administrative.</w:t>
      </w:r>
    </w:p>
    <w:p>
      <w:pPr>
        <w:pStyle w:val="Normal"/>
        <w:ind w:firstLine="567"/>
        <w:jc w:val="both"/>
        <w:rPr>
          <w:lang w:val="ro-RO"/>
        </w:rPr>
      </w:pPr>
      <w:r>
        <w:rPr>
          <w:lang w:val="ro-RO"/>
        </w:rPr>
        <w:t>În Federația Rusă, potrivit Legii federale privind activitatea de audit nr. 307-FZ din 30.12.2008 (2008, art. 22), este menționat că controlul (supravegherea) statului asupra activităților organizațiilor de auto reglementare a auditorilor se efectuează de către un organ federal autorizat.</w:t>
      </w:r>
    </w:p>
    <w:p>
      <w:pPr>
        <w:pStyle w:val="Normal"/>
        <w:ind w:firstLine="567"/>
        <w:jc w:val="both"/>
        <w:rPr/>
      </w:pPr>
      <w:r>
        <w:rPr>
          <w:lang w:val="ro-RO"/>
        </w:rPr>
        <w:t>Atribuțiile acestui organ este de a supraveghea respectarea de către organizațiile de autoreglare a auditorilor a cerințelor legi federale menționate și a altor acte legislative de reglementare adoptate. Prin urmare, acest organ efectuează controlul de stat asupra activităților organizațiilor de auto reglementare a auditorilor sub formă de inspecții programate și neprogramate, nu mai mult de o dată la doi ani, în conformitate cu planul de inspecție aprobat de organul federal autorizat.</w:t>
      </w:r>
    </w:p>
    <w:p>
      <w:pPr>
        <w:pStyle w:val="Normal"/>
        <w:ind w:firstLine="567"/>
        <w:jc w:val="both"/>
        <w:rPr>
          <w:lang w:val="ro-RO"/>
        </w:rPr>
      </w:pPr>
      <w:r>
        <w:rPr>
          <w:lang w:val="ro-RO"/>
        </w:rPr>
        <w:t>Din cele menționate mai sus, deducem că forma de supraveghere a auditului în Federația Rusă este mai aproape de cea din statele europene cum ar fi: Belgia, Croația, Franța, Portugalia etc. și este caracterizată prin forma de supravegherea exercitată asupra organismelor profesionale (Consiliu, Comisie sau Comitet). Această formă are careva tangențe și cu forma de supraveghere din Republica Moldova, în special prin Consiliu, doar că Consiliul controlează direct auditorii și toate entitățile de audit, însă în Federația Rusă, acest organ controlează organizațiile de autoreglare a auditorilor.</w:t>
      </w:r>
    </w:p>
    <w:p>
      <w:pPr>
        <w:pStyle w:val="Normal"/>
        <w:ind w:firstLine="567"/>
        <w:jc w:val="both"/>
        <w:rPr/>
      </w:pPr>
      <w:r>
        <w:rPr>
          <w:lang w:val="ro-RO"/>
        </w:rPr>
        <w:t>În Republica Belarus, potrivit Legii privind activitatea de audit nr. 56-Z din 12.07.2013 (2013, art. 5), reieșind din specificul acestui stat, este menționat că reglementarea de stat a activității de audit este efectuată de președintele Republicii Belarus, Consiliul de Miniștri al Republicii Belarus, Banca Națională, Ministerul Finanțelor.</w:t>
      </w:r>
    </w:p>
    <w:p>
      <w:pPr>
        <w:pStyle w:val="Normal"/>
        <w:ind w:firstLine="567"/>
        <w:jc w:val="both"/>
        <w:rPr>
          <w:lang w:val="ro-RO"/>
        </w:rPr>
      </w:pPr>
      <w:r>
        <w:rPr>
          <w:lang w:val="ro-RO"/>
        </w:rPr>
        <w:t>Totuși, potrivit legii menționate (2013, art. 9), Camera de audit este un singur organism autonom al organizațiilor de audit și auditori - antreprenori individuali. Aceasta este o entitate juridică care este o organizație non-profit bazată pe apartenența obligatorie a organizațiilor de audit, auditori - antreprenori individuali. Prin urmare, toate organizațiile de audit și auditori trebuie să fie membri ai acestei structuri. Camera de audit are dreptul de a exclude organizațiile de audit și auditori din componența s-a în cazul nerespectării de către aceștia a prevederilor legale. La rândul ei, Camera de audit din Republica Belarus este supravegheată de către Ministerul Finanțelor din acest stat.</w:t>
      </w:r>
    </w:p>
    <w:p>
      <w:pPr>
        <w:pStyle w:val="Normal"/>
        <w:ind w:firstLine="567"/>
        <w:jc w:val="both"/>
        <w:rPr>
          <w:lang w:val="ro-RO"/>
        </w:rPr>
      </w:pPr>
      <w:r>
        <w:rPr>
          <w:lang w:val="ro-RO"/>
        </w:rPr>
        <w:t>Forma de organizare a supravegherii activității de audit în Republica Belarus este exercitată asupra organismelor profesionale, după modelul Federației Ruse și a altor state europene precum Belgia, Croația, Franța etc.</w:t>
      </w:r>
    </w:p>
    <w:p>
      <w:pPr>
        <w:pStyle w:val="Normal"/>
        <w:ind w:firstLine="567"/>
        <w:jc w:val="both"/>
        <w:rPr>
          <w:lang w:val="ro-RO"/>
        </w:rPr>
      </w:pPr>
      <w:r>
        <w:rPr>
          <w:lang w:val="ro-RO"/>
        </w:rPr>
        <w:t>O situație problematică ține de obligativitatea auditării situațiilor financiare. În Republica Moldova, potrivit Legii nr. 287/2017 (2017, art. 22), auditului obligatoriu sunt supuse situațiile financiare individuale ale entităților mijlocii și entităților mari, ale entităților de interes public și situațiile financiare consolidate ale grupurilor.</w:t>
      </w:r>
    </w:p>
    <w:p>
      <w:pPr>
        <w:pStyle w:val="Normal"/>
        <w:ind w:firstLine="567"/>
        <w:jc w:val="both"/>
        <w:rPr>
          <w:lang w:val="ro-RO"/>
        </w:rPr>
      </w:pPr>
      <w:r>
        <w:rPr>
          <w:lang w:val="ro-RO"/>
        </w:rPr>
        <w:t>Din practica internațională (Botez, 2019), observăm că spre exemplu, în SUA, obligația de a avea situațiile financiare auditate o au doar companiile publice, adică acele companii care sunt de interes public (nu doar companiile de stat). Celelalte companii nu au această obligație, dar bunele practici și prevederile contractului pot stabili ca situațiile financiare să fie auditate. De asemenea, pentru companiile care solicită credite, băncile pot cere auditarea sau chiar acționarii care nu participă permanent la activitățile companiei pot solicita intervenția auditorului.</w:t>
      </w:r>
    </w:p>
    <w:p>
      <w:pPr>
        <w:pStyle w:val="Normal"/>
        <w:ind w:firstLine="567"/>
        <w:jc w:val="both"/>
        <w:rPr>
          <w:lang w:val="ro-RO"/>
        </w:rPr>
      </w:pPr>
      <w:r>
        <w:rPr>
          <w:lang w:val="ro-RO"/>
        </w:rPr>
        <w:t>În Uniunea Europeană, potrivit Directivei 2013/34/UE (2013, pct. 43), situațiile financiare anuale și situațiile financiare consolidate se recomandă a fi auditate, cu excepția situațiile financiare anuale ale întreprinderilor mici, care nu ar trebui să fie supuse obligației de auditare, întrucât auditarea poate constitui o sarcină administrativă importantă pentru această categorie de întreprinderi, iar pentru multe întreprinderi mici aceleași persoane sunt atât acționari, cât și organe de conducere și, prin urmare, au nevoie într-o mică măsură de certificarea de către un terț a situațiilor financiare. Cu toate acestea, prezenta directivă nu împiedică statele membre să impună un audit întreprinderilor mici de pe teritoriul lor, ținând cont de condițiile și nevoile specifice ale întreprinderilor mici și de utilizatorii situațiilor lor financiare.</w:t>
      </w:r>
    </w:p>
    <w:p>
      <w:pPr>
        <w:pStyle w:val="Normal"/>
        <w:ind w:firstLine="567"/>
        <w:jc w:val="both"/>
        <w:rPr>
          <w:lang w:val="ro-RO"/>
        </w:rPr>
      </w:pPr>
      <w:r>
        <w:rPr>
          <w:lang w:val="ro-RO"/>
        </w:rPr>
        <w:t>Din cele menționate mai sus, observăm că în comparație cu prevederile din Republica Moldova și SUA, statele UE nu acordă o importanță deosebită instituțiilor publice sau de interes public. În opinia noastră, în Republica Moldova este nevoie de un audit al instituțiilor de interes public, mai ales după evenimentele legate de frauda bancară care a avut loc în anul 2014.</w:t>
      </w:r>
    </w:p>
    <w:p>
      <w:pPr>
        <w:pStyle w:val="Heading2"/>
        <w:numPr>
          <w:ilvl w:val="1"/>
          <w:numId w:val="5"/>
        </w:numPr>
        <w:rPr>
          <w:lang w:val="ro-RO"/>
        </w:rPr>
      </w:pPr>
      <w:r>
        <w:rPr>
          <w:lang w:val="ro-RO"/>
        </w:rPr>
        <w:t>Concluzii</w:t>
      </w:r>
    </w:p>
    <w:p>
      <w:pPr>
        <w:pStyle w:val="Text"/>
        <w:rPr>
          <w:lang w:val="ro-RO"/>
        </w:rPr>
      </w:pPr>
      <w:r>
        <w:rPr>
          <w:lang w:val="ro-RO"/>
        </w:rPr>
        <w:t>În urma analizei reglementărilor privind supravegherea auditului din mai multe state, precum și a opiniilor experților din acest domeniu, au fost studiate asemănările și deosebirile diferitor sisteme de supraveghere a auditului, au fost abordate unele probleme aferente temei cercetate și transpuse sistemului din Republica Moldova.</w:t>
      </w:r>
    </w:p>
    <w:p>
      <w:pPr>
        <w:pStyle w:val="Text"/>
        <w:rPr>
          <w:lang w:val="ro-RO"/>
        </w:rPr>
      </w:pPr>
      <w:r>
        <w:rPr>
          <w:lang w:val="ro-RO"/>
        </w:rPr>
        <w:t>O problemă importantă legată de organizarea adecvată a sistemului de supraveghere a activității de audit este finanțarea acestor activități. Țările UE folosesc trei forme de finanțare a activității organizației cu funcții de supraveghere a activității de audit: din bugetul de stat, de către profesia de audit și finanțare mixtă. În Republica Moldova, finanțarea are loc din plățile și cotizațiile efectuate de auditori, de entitățile de audit și din subvenţii de la bugetul de stat primite prin intermediul Ministerului Finanţelor.</w:t>
      </w:r>
    </w:p>
    <w:p>
      <w:pPr>
        <w:pStyle w:val="Text"/>
        <w:rPr>
          <w:lang w:val="ro-RO"/>
        </w:rPr>
      </w:pPr>
      <w:r>
        <w:rPr>
          <w:lang w:val="ro-RO"/>
        </w:rPr>
        <w:t>În opinia noastră, tipul de finanțare este dictat de posibilitățile bugetare ale statului și de piața serviciilor de audit din fiecare stat. Reieșind din nivelul de dezvoltare a serviciilor de audit din Republica Moldova, precum și din dimensiunea pieței și cererii mici de servicii, suntem de părere că finanțarea mixtă reprezintă cea mai bună soluție pentru moment.</w:t>
      </w:r>
    </w:p>
    <w:p>
      <w:pPr>
        <w:pStyle w:val="Text"/>
        <w:rPr>
          <w:lang w:val="ro-RO"/>
        </w:rPr>
      </w:pPr>
      <w:r>
        <w:rPr>
          <w:lang w:val="ro-RO"/>
        </w:rPr>
        <w:t>Modele instituționale de reglementare a supravegherii activității de audit este diferită de la un stat la altul, de la organisme auto-reglementate la cele reglementate și gestionate formal și integral de către stat. În opinia noastră, modelul Republicii Moldova este mai asemănător celui de reglementare prin intermediul unor agenții administrative, fiind caracteristic mai multor state europene precum Suedia, Ungaria, Danemarca etc.</w:t>
      </w:r>
    </w:p>
    <w:p>
      <w:pPr>
        <w:pStyle w:val="Text"/>
        <w:rPr>
          <w:lang w:val="ro-RO"/>
        </w:rPr>
      </w:pPr>
      <w:r>
        <w:rPr>
          <w:lang w:val="ro-RO"/>
        </w:rPr>
        <w:t>O situație problematică ține de obligativitatea auditării situațiilor financiare. În Republica Moldova, auditului obligatoriu sunt supuse situațiile financiare individuale ale entităților mijlocii și entităților mari, ale entităților de interes public și situațiile financiare consolidate ale grupurilor, iar din analizele efectuate, observăm că în comparație cu prevederile din Republica Moldova și SUA, statele UE nu acordă o importanță deosebită instituțiilor publice sau de interes public. În opinia noastră, în Republica Moldova este nevoie de un audit al instituțiilor de interes public, mai ales după evenimentele legate de frauda bancară care a avut loc în anul 2014.</w:t>
      </w:r>
    </w:p>
    <w:p>
      <w:pPr>
        <w:pStyle w:val="Heading2"/>
        <w:numPr>
          <w:ilvl w:val="1"/>
          <w:numId w:val="5"/>
        </w:numPr>
        <w:rPr>
          <w:lang w:val="ro-RO"/>
        </w:rPr>
      </w:pPr>
      <w:r>
        <w:rPr>
          <w:lang w:val="ro-RO"/>
        </w:rPr>
        <w:t>Bibliografie</w:t>
      </w:r>
    </w:p>
    <w:p>
      <w:pPr>
        <w:pStyle w:val="References"/>
        <w:numPr>
          <w:ilvl w:val="0"/>
          <w:numId w:val="4"/>
        </w:numPr>
        <w:rPr/>
      </w:pPr>
      <w:r>
        <w:rPr>
          <w:lang w:val="ro-RO"/>
        </w:rPr>
        <w:t xml:space="preserve">Botez D. (2019) </w:t>
      </w:r>
      <w:r>
        <w:rPr>
          <w:i/>
          <w:lang w:val="ro-RO"/>
        </w:rPr>
        <w:t>Studiu comparativ la nivel european privind criteriile care determina obligaţia auditării situaţiilor financiare şi modul de organizare a organismului de supraveghere a auditului statutar</w:t>
      </w:r>
      <w:r>
        <w:rPr>
          <w:lang w:val="ro-RO"/>
        </w:rPr>
        <w:t>. Audit financiar, nr. 4(156), p. 539-547.</w:t>
      </w:r>
    </w:p>
    <w:p>
      <w:pPr>
        <w:pStyle w:val="References"/>
        <w:numPr>
          <w:ilvl w:val="0"/>
          <w:numId w:val="4"/>
        </w:numPr>
        <w:rPr/>
      </w:pPr>
      <w:r>
        <w:rPr>
          <w:lang w:val="ro-RO"/>
        </w:rPr>
        <w:t xml:space="preserve">Ciobanu V. (2016) </w:t>
      </w:r>
      <w:r>
        <w:rPr>
          <w:i/>
          <w:lang w:val="ro-RO"/>
        </w:rPr>
        <w:t>Supravegherea activității de audit – oportunitate pentru Republica Moldova</w:t>
      </w:r>
      <w:r>
        <w:rPr>
          <w:lang w:val="ro-RO"/>
        </w:rPr>
        <w:t xml:space="preserve">, </w:t>
      </w:r>
      <w:hyperlink r:id="rId2">
        <w:r>
          <w:rPr>
            <w:rStyle w:val="InternetLink"/>
            <w:lang w:val="ro-RO"/>
          </w:rPr>
          <w:t>https://www.contabilsef.md/ro-supravegherea-activit-ii-de-audit-oportunitate-pentru-republica-moldova-ru-en-49129/</w:t>
        </w:r>
      </w:hyperlink>
      <w:r>
        <w:rPr>
          <w:lang w:val="ro-RO"/>
        </w:rPr>
        <w:t>, accesat 19 aprilie 2021.</w:t>
      </w:r>
    </w:p>
    <w:p>
      <w:pPr>
        <w:pStyle w:val="References"/>
        <w:numPr>
          <w:ilvl w:val="0"/>
          <w:numId w:val="4"/>
        </w:numPr>
        <w:rPr>
          <w:lang w:val="ro-RO"/>
        </w:rPr>
      </w:pPr>
      <w:r>
        <w:rPr>
          <w:lang w:val="ro-RO"/>
        </w:rPr>
        <w:t xml:space="preserve">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 </w:t>
      </w:r>
      <w:hyperlink r:id="rId3">
        <w:r>
          <w:rPr>
            <w:rStyle w:val="InternetLink"/>
            <w:lang w:val="ro-RO"/>
          </w:rPr>
          <w:t>http://eur-lex.europa.eu/legal-content/RO/TXT/HTML/?uri=CELEX:32013L0034&amp;from=RO</w:t>
        </w:r>
      </w:hyperlink>
      <w:r>
        <w:rPr>
          <w:lang w:val="ro-RO"/>
        </w:rPr>
        <w:t>, accesat 19.04.2021.</w:t>
      </w:r>
    </w:p>
    <w:p>
      <w:pPr>
        <w:pStyle w:val="References"/>
        <w:numPr>
          <w:ilvl w:val="0"/>
          <w:numId w:val="4"/>
        </w:numPr>
        <w:rPr/>
      </w:pPr>
      <w:r>
        <w:rPr>
          <w:lang w:val="ro-RO"/>
        </w:rPr>
        <w:t xml:space="preserve">Directiva 2014/56/UE a Parlamentului European și a Consiliului din 16 aprilie 2014 de modificare a Directivei 2006/43/CE privind auditul legal al situațiilor financiare anuale și al situațiilor financiare consolidate, </w:t>
      </w:r>
      <w:hyperlink r:id="rId4">
        <w:r>
          <w:rPr>
            <w:rStyle w:val="InternetLink"/>
            <w:lang w:val="ro-RO"/>
          </w:rPr>
          <w:t>https://eur-lex.europa.eu/legal-content/RO/TXT/HTML/?uri=CELEX:32014L0056&amp;from=RO</w:t>
        </w:r>
      </w:hyperlink>
      <w:r>
        <w:rPr>
          <w:lang w:val="ro-RO"/>
        </w:rPr>
        <w:t>, accesat 19.04.2021.</w:t>
      </w:r>
    </w:p>
    <w:p>
      <w:pPr>
        <w:pStyle w:val="References"/>
        <w:numPr>
          <w:ilvl w:val="0"/>
          <w:numId w:val="4"/>
        </w:numPr>
        <w:rPr/>
      </w:pPr>
      <w:r>
        <w:rPr>
          <w:lang w:val="ro-RO"/>
        </w:rPr>
        <w:t xml:space="preserve">Haţegan C. D. (2020) </w:t>
      </w:r>
      <w:r>
        <w:rPr>
          <w:i/>
          <w:lang w:val="ro-RO"/>
        </w:rPr>
        <w:t>„Auditarea” auditorilor - supravegherea: necesitate sau obligativitate?</w:t>
      </w:r>
      <w:r>
        <w:rPr>
          <w:lang w:val="ro-RO"/>
        </w:rPr>
        <w:t xml:space="preserve"> Audit financiar, nr. 1 (157), p. 18-35.</w:t>
      </w:r>
    </w:p>
    <w:p>
      <w:pPr>
        <w:pStyle w:val="References"/>
        <w:numPr>
          <w:ilvl w:val="0"/>
          <w:numId w:val="4"/>
        </w:numPr>
        <w:rPr/>
      </w:pPr>
      <w:r>
        <w:rPr>
          <w:lang w:val="ro-RO"/>
        </w:rPr>
        <w:t xml:space="preserve">Legea privind auditul situațiilor financiare: nr. 271 din 15 decembrie 2017. (2018) </w:t>
      </w:r>
      <w:r>
        <w:rPr>
          <w:i/>
          <w:lang w:val="ro-RO"/>
        </w:rPr>
        <w:t>Monitorul Oficial al RM, nr. 7-17</w:t>
      </w:r>
      <w:r>
        <w:rPr>
          <w:lang w:val="ro-RO"/>
        </w:rPr>
        <w:t xml:space="preserve">, </w:t>
      </w:r>
      <w:hyperlink r:id="rId5">
        <w:r>
          <w:rPr>
            <w:rStyle w:val="InternetLink"/>
            <w:lang w:val="ro-RO"/>
          </w:rPr>
          <w:t>http://www.legis.md/cautare/getResults?doc_id=110387&amp;lang=ro</w:t>
        </w:r>
      </w:hyperlink>
      <w:r>
        <w:rPr>
          <w:lang w:val="ro-RO"/>
        </w:rPr>
        <w:t>, accesat 19.04.2021.</w:t>
      </w:r>
    </w:p>
    <w:p>
      <w:pPr>
        <w:pStyle w:val="References"/>
        <w:numPr>
          <w:ilvl w:val="0"/>
          <w:numId w:val="4"/>
        </w:numPr>
        <w:rPr/>
      </w:pPr>
      <w:r>
        <w:rPr>
          <w:lang w:val="ro-RO"/>
        </w:rPr>
        <w:t xml:space="preserve">Legii contabilităţii și raportării financiare: nr. 287 din 15 decembrie 2017. (2018) </w:t>
      </w:r>
      <w:r>
        <w:rPr>
          <w:i/>
          <w:lang w:val="ro-RO"/>
        </w:rPr>
        <w:t>Monitorul Oficial al RM, nr. 1-6</w:t>
      </w:r>
      <w:r>
        <w:rPr>
          <w:lang w:val="ro-RO"/>
        </w:rPr>
        <w:t xml:space="preserve">, </w:t>
      </w:r>
      <w:hyperlink r:id="rId6">
        <w:r>
          <w:rPr>
            <w:rStyle w:val="InternetLink"/>
            <w:lang w:val="ro-RO"/>
          </w:rPr>
          <w:t>https://www.legis.md/cautare/getResults?doc_id=125231&amp;lang=ro</w:t>
        </w:r>
      </w:hyperlink>
      <w:r>
        <w:rPr>
          <w:lang w:val="ro-RO"/>
        </w:rPr>
        <w:t>, accesat 19.04.2021.</w:t>
      </w:r>
    </w:p>
    <w:p>
      <w:pPr>
        <w:pStyle w:val="References"/>
        <w:numPr>
          <w:ilvl w:val="0"/>
          <w:numId w:val="4"/>
        </w:numPr>
        <w:rPr/>
      </w:pPr>
      <w:r>
        <w:rPr>
          <w:lang w:val="ro-RO"/>
        </w:rPr>
        <w:t xml:space="preserve">Lohlein L. (2015) </w:t>
      </w:r>
      <w:r>
        <w:rPr>
          <w:i/>
          <w:lang w:val="ro-RO"/>
        </w:rPr>
        <w:t>La fel, dar altfel - Studiu comparativ al reglementărilor privind supravegherea auditului din Uniunea Europeană</w:t>
      </w:r>
      <w:r>
        <w:rPr>
          <w:lang w:val="ro-RO"/>
        </w:rPr>
        <w:t>. Audit financiar, nr. 6, p. 14-20.</w:t>
      </w:r>
    </w:p>
    <w:p>
      <w:pPr>
        <w:pStyle w:val="References"/>
        <w:numPr>
          <w:ilvl w:val="0"/>
          <w:numId w:val="4"/>
        </w:numPr>
        <w:rPr/>
      </w:pPr>
      <w:r>
        <w:rPr>
          <w:lang w:val="ro-RO"/>
        </w:rPr>
        <w:t xml:space="preserve">Regulamentul de activitate al Consiliului de supraveghere publică a auditului: Hotărârea Guvernului nr. 807 din 20.08.2018. (2018) </w:t>
      </w:r>
      <w:r>
        <w:rPr>
          <w:i/>
          <w:lang w:val="ro-RO"/>
        </w:rPr>
        <w:t>Monitorul Oficial al RM, nr. 321-332,</w:t>
      </w:r>
      <w:r>
        <w:rPr>
          <w:lang w:val="ro-RO"/>
        </w:rPr>
        <w:t xml:space="preserve"> </w:t>
      </w:r>
      <w:hyperlink r:id="rId7">
        <w:r>
          <w:rPr>
            <w:rStyle w:val="InternetLink"/>
            <w:lang w:val="ro-RO"/>
          </w:rPr>
          <w:t>https://www.legis.md/cautare/getResults?doc_id=108974&amp;lang=ro</w:t>
        </w:r>
      </w:hyperlink>
      <w:r>
        <w:rPr>
          <w:lang w:val="ro-RO"/>
        </w:rPr>
        <w:t>, accesat 19.04.2021.</w:t>
      </w:r>
    </w:p>
    <w:p>
      <w:pPr>
        <w:pStyle w:val="References"/>
        <w:numPr>
          <w:ilvl w:val="0"/>
          <w:numId w:val="4"/>
        </w:numPr>
        <w:rPr>
          <w:lang w:val="ro-RO"/>
        </w:rPr>
      </w:pPr>
      <w:r>
        <w:rPr>
          <w:lang w:val="ro-RO"/>
        </w:rPr>
        <w:t xml:space="preserve">Закон Республики Беларусь об аудиторской деятельности № 56-З от 12 июля 2013 г. (2013), </w:t>
      </w:r>
      <w:hyperlink r:id="rId8">
        <w:r>
          <w:rPr>
            <w:rStyle w:val="InternetLink"/>
            <w:lang w:val="ro-RO"/>
          </w:rPr>
          <w:t>https://pravo.by/document/?guid=3871&amp;p0=h11300056</w:t>
        </w:r>
      </w:hyperlink>
      <w:r>
        <w:rPr>
          <w:lang w:val="ro-RO"/>
        </w:rPr>
        <w:t>, accesat 20.04.2021.</w:t>
      </w:r>
    </w:p>
    <w:p>
      <w:pPr>
        <w:pStyle w:val="References"/>
        <w:numPr>
          <w:ilvl w:val="0"/>
          <w:numId w:val="4"/>
        </w:numPr>
        <w:rPr/>
      </w:pPr>
      <w:r>
        <w:rPr>
          <w:lang w:val="ro-RO"/>
        </w:rPr>
        <w:t xml:space="preserve">Федеральный закон от 30.12.2008 № 307-ФЗ (ред. от 09.03.2021) "Об аудиторской деятельности". (2021), </w:t>
      </w:r>
      <w:hyperlink r:id="rId9">
        <w:r>
          <w:rPr>
            <w:rStyle w:val="InternetLink"/>
            <w:lang w:val="ro-RO"/>
          </w:rPr>
          <w:t>http://www.consultant.ru/document/cons_doc_LAW_83311/c3e1fa86162020be87fd7cb918ef708c46385d6f/</w:t>
        </w:r>
      </w:hyperlink>
      <w:r>
        <w:rPr/>
        <w:t>, accesat 20.04.2021.</w:t>
      </w:r>
    </w:p>
    <w:p>
      <w:pPr>
        <w:sectPr>
          <w:headerReference w:type="default" r:id="rId10"/>
          <w:footerReference w:type="default" r:id="rId11"/>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6">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5"/>
      </w:numPr>
      <w:spacing w:lineRule="auto" w:line="360" w:before="240" w:after="240"/>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Style5"/>
    <w:rPr/>
  </w:style>
  <w:style w:type="character" w:styleId="Style6">
    <w:name w:val="Верхний колонтитул Знак"/>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Style7">
    <w:name w:val="Текст выноски Знак"/>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6"/>
      </w:numPr>
      <w:ind w:left="0" w:firstLine="567"/>
    </w:pPr>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tabilsef.md/ro-supravegherea-activit-ii-de-audit-oportunitate-pentru-republica-moldova-ru-en-49129/" TargetMode="External"/><Relationship Id="rId3" Type="http://schemas.openxmlformats.org/officeDocument/2006/relationships/hyperlink" Target="http://eur-lex.europa.eu/legal-content/RO/TXT/HTML/?uri=CELEX:32013L0034&amp;from=RO" TargetMode="External"/><Relationship Id="rId4" Type="http://schemas.openxmlformats.org/officeDocument/2006/relationships/hyperlink" Target="https://eur-lex.europa.eu/legal-content/RO/TXT/HTML/?uri=CELEX:32014L0056&amp;from=RO" TargetMode="External"/><Relationship Id="rId5" Type="http://schemas.openxmlformats.org/officeDocument/2006/relationships/hyperlink" Target="http://www.legis.md/cautare/getResults?doc_id=110387&amp;lang=ro" TargetMode="External"/><Relationship Id="rId6" Type="http://schemas.openxmlformats.org/officeDocument/2006/relationships/hyperlink" Target="https://www.legis.md/cautare/getResults?doc_id=125231&amp;lang=ro" TargetMode="External"/><Relationship Id="rId7" Type="http://schemas.openxmlformats.org/officeDocument/2006/relationships/hyperlink" Target="https://www.legis.md/cautare/getResults?doc_id=108974&amp;lang=ro" TargetMode="External"/><Relationship Id="rId8" Type="http://schemas.openxmlformats.org/officeDocument/2006/relationships/hyperlink" Target="https://pravo.by/document/?guid=3871&amp;p0=h11300056" TargetMode="External"/><Relationship Id="rId9" Type="http://schemas.openxmlformats.org/officeDocument/2006/relationships/hyperlink" Target="http://www.consultant.ru/document/cons_doc_LAW_83311/c3e1fa86162020be87fd7cb918ef708c46385d6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25:00Z</dcterms:created>
  <dc:creator/>
  <dc:description/>
  <dc:language>en-US</dc:language>
  <cp:lastModifiedBy/>
  <dcterms:modified xsi:type="dcterms:W3CDTF">2021-04-26T10:25:00Z</dcterms:modified>
  <cp:revision>1</cp:revision>
  <dc:subject/>
  <dc:title>AECE Paper Template</dc:title>
</cp:coreProperties>
</file>