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o-RO"/>
        </w:rPr>
      </w:pPr>
      <w:r>
        <w:rPr>
          <w:b/>
          <w:bCs/>
          <w:lang w:val="ro-RO"/>
        </w:rPr>
        <w:t>Dumitru-Mihai LUCA</w:t>
      </w:r>
    </w:p>
    <w:p>
      <w:pPr>
        <w:pStyle w:val="Authors"/>
        <w:spacing w:before="0" w:after="0"/>
        <w:ind w:left="-142" w:hanging="0"/>
        <w:jc w:val="right"/>
        <w:rPr>
          <w:lang w:val="ro-RO"/>
        </w:rPr>
      </w:pPr>
      <w:r>
        <w:rPr>
          <w:i/>
          <w:sz w:val="19"/>
          <w:szCs w:val="19"/>
          <w:lang w:val="ro-RO"/>
        </w:rPr>
        <w:t>Facultatea de Economie și Administrarea Afacerilor, Universitatea „Alexandru Ioan Cuza” din Iași, 700506, România</w:t>
      </w:r>
    </w:p>
    <w:p>
      <w:pPr>
        <w:pStyle w:val="Authors"/>
        <w:spacing w:before="0" w:after="0"/>
        <w:jc w:val="right"/>
        <w:rPr>
          <w:lang w:val="ro-RO"/>
        </w:rPr>
      </w:pPr>
      <w:r>
        <w:rPr>
          <w:i/>
          <w:sz w:val="20"/>
          <w:szCs w:val="20"/>
        </w:rPr>
        <w:t>lucadumitrumihai92@gmail.com</w:t>
      </w:r>
      <w:r>
        <mc:AlternateContent>
          <mc:Choice Requires="wps">
            <w:drawing>
              <wp:anchor behindDoc="0" distT="118745" distB="118745" distL="118745" distR="118745" simplePos="0" locked="0" layoutInCell="0" allowOverlap="1" relativeHeight="2">
                <wp:simplePos x="0" y="0"/>
                <wp:positionH relativeFrom="column">
                  <wp:posOffset>-71120</wp:posOffset>
                </wp:positionH>
                <wp:positionV relativeFrom="page">
                  <wp:posOffset>942340</wp:posOffset>
                </wp:positionV>
                <wp:extent cx="5942965" cy="174625"/>
                <wp:effectExtent l="0" t="0" r="0" b="0"/>
                <wp:wrapTopAndBottom/>
                <wp:docPr id="1" name="Frame1"/>
                <a:graphic xmlns:a="http://schemas.openxmlformats.org/drawingml/2006/main">
                  <a:graphicData uri="http://schemas.microsoft.com/office/word/2010/wordprocessingShape">
                    <wps:wsp>
                      <wps:cNvSpPr txBox="1"/>
                      <wps:spPr>
                        <a:xfrm>
                          <a:off x="0" y="0"/>
                          <a:ext cx="5942965" cy="174625"/>
                        </a:xfrm>
                        <a:prstGeom prst="rect"/>
                        <a:solidFill>
                          <a:srgbClr val="FFFFFF">
                            <a:alpha val="0"/>
                          </a:srgbClr>
                        </a:solidFill>
                      </wps:spPr>
                      <wps:txbx>
                        <w:txbxContent>
                          <w:p>
                            <w:pPr>
                              <w:pStyle w:val="Heading1"/>
                              <w:rPr>
                                <w:lang w:val="ro-RO"/>
                              </w:rPr>
                            </w:pPr>
                            <w:r>
                              <w:rPr>
                                <w:lang w:val="ro-RO"/>
                              </w:rPr>
                              <w:t>Ciclul economic în reprezentarea lui Robert E. Lucas, Jr.</w:t>
                            </w:r>
                          </w:p>
                        </w:txbxContent>
                      </wps:txbx>
                      <wps:bodyPr anchor="t" lIns="635" tIns="635" rIns="635" bIns="635">
                        <a:noAutofit/>
                      </wps:bodyPr>
                    </wps:wsp>
                  </a:graphicData>
                </a:graphic>
              </wp:anchor>
            </w:drawing>
          </mc:Choice>
          <mc:Fallback>
            <w:pict>
              <v:rect fillcolor="#FFFFFF" style="position:absolute;rotation:-0;width:467.95pt;height:13.75pt;mso-wrap-distance-left:9.35pt;mso-wrap-distance-right:9.35pt;mso-wrap-distance-top:9.35pt;mso-wrap-distance-bottom:9.35pt;margin-top:74.2pt;mso-position-vertical-relative:page;margin-left:-5.6pt;mso-position-horizontal-relative:text">
                <v:fill opacity="0f"/>
                <v:textbox inset="0.000694444444444445in,0.000694444444444445in,0.000694444444444445in,0.000694444444444445in">
                  <w:txbxContent>
                    <w:p>
                      <w:pPr>
                        <w:pStyle w:val="Heading1"/>
                        <w:rPr>
                          <w:lang w:val="ro-RO"/>
                        </w:rPr>
                      </w:pPr>
                      <w:r>
                        <w:rPr>
                          <w:lang w:val="ro-RO"/>
                        </w:rPr>
                        <w:t>Ciclul economic în reprezentarea lui Robert E. Lucas, Jr.</w:t>
                      </w:r>
                    </w:p>
                  </w:txbxContent>
                </v:textbox>
                <w10:wrap type="topAndBottom"/>
              </v:rect>
            </w:pict>
          </mc:Fallback>
        </mc:AlternateContent>
      </w:r>
    </w:p>
    <w:p>
      <w:pPr>
        <w:pStyle w:val="Normal"/>
        <w:jc w:val="right"/>
        <w:rPr>
          <w:lang w:val="ro-RO"/>
        </w:rPr>
      </w:pPr>
      <w:r>
        <w:rPr>
          <w:b/>
          <w:bCs/>
          <w:lang w:val="ro-RO"/>
        </w:rPr>
        <w:t>Gabriel CĂRIMAN</w:t>
      </w:r>
    </w:p>
    <w:p>
      <w:pPr>
        <w:pStyle w:val="Authors"/>
        <w:spacing w:before="0" w:after="0"/>
        <w:ind w:left="-142" w:hanging="0"/>
        <w:jc w:val="right"/>
        <w:rPr>
          <w:lang w:val="ro-RO"/>
        </w:rPr>
      </w:pPr>
      <w:r>
        <w:rPr>
          <w:i/>
          <w:sz w:val="19"/>
          <w:szCs w:val="19"/>
          <w:lang w:val="ro-RO"/>
        </w:rPr>
        <w:t>Facultatea de Economie și Administrarea Afacerilor, Universitatea „Alexandru Ioan Cuza” din Iași, 700506, România</w:t>
      </w:r>
    </w:p>
    <w:p>
      <w:pPr>
        <w:pStyle w:val="Authors"/>
        <w:spacing w:before="0" w:after="0"/>
        <w:jc w:val="right"/>
        <w:rPr>
          <w:lang w:val="ro-RO"/>
        </w:rPr>
      </w:pPr>
      <w:r>
        <w:rPr>
          <w:i/>
          <w:sz w:val="19"/>
          <w:szCs w:val="19"/>
          <w:lang w:val="ro-RO"/>
        </w:rPr>
        <w:t>cariman.gabriel@gmail.com</w:t>
      </w:r>
    </w:p>
    <w:p>
      <w:pPr>
        <w:pStyle w:val="Normal"/>
        <w:rPr>
          <w:i/>
          <w:i/>
          <w:sz w:val="19"/>
          <w:szCs w:val="19"/>
          <w:lang w:val="ro-RO"/>
        </w:rPr>
      </w:pPr>
      <w:r>
        <w:rPr>
          <w:i/>
          <w:sz w:val="19"/>
          <w:szCs w:val="19"/>
          <w:lang w:val="ro-RO"/>
        </w:rPr>
      </w:r>
    </w:p>
    <w:p>
      <w:pPr>
        <w:pStyle w:val="Normal"/>
        <w:rPr>
          <w:lang w:val="ro-RO"/>
        </w:rPr>
      </w:pPr>
      <w:r>
        <w:rPr>
          <w:b/>
          <w:lang w:val="ro-RO"/>
        </w:rPr>
        <w:t>Abstract</w:t>
      </w:r>
    </w:p>
    <w:p>
      <w:pPr>
        <w:pStyle w:val="Normal"/>
        <w:jc w:val="both"/>
        <w:rPr>
          <w:lang w:val="ro-RO"/>
        </w:rPr>
      </w:pPr>
      <w:r>
        <w:rPr>
          <w:i/>
          <w:iCs/>
          <w:lang w:val="ro-RO"/>
        </w:rPr>
        <w:t>Sub diferite forme, economiștii încă desfășoară acțiuni susținute pentru a găsi răspunsuri specifice la  întrebările legate de  problematica fluctuațiilor economice. În acest context al preocupărilor continue, atât  „vechii” clasici, cât și „noii” clasici, au înregistrat  progrese substanțiale în  cadrul propriilor teorii legate de ciclul economic. Dacă  pentru explicarea fluctuațiilor economice vechii clasici își fundamentau teoria pe non-intervenția guvernamentală precum și pe flexibilitatea prețurilor, salariilor și dobânzilor, noii  clasici transpun aceeași problemă printr-o raportare cu preponderență la perturbațiile de ordin tehnologic, asimetria  informațională, precum și pe ciclurile reale de afaceri. În termeni generali, poate fi susținut faptul că noii clasici  continuă să creadă că ciclul de afaceri poate fi înțeles în cadrul unui model al pieței tinzând către echilibru,  menținând în acest fel modelul clasic al echilibrului. Prezentul studiu reprezintă  o incursiune în istoria  gândirii economice clasice, oferind o perspectivă  actuală asupra principalelor direcții de cercetare ale noii școli clasice în domeniul  ciclurilor de afaceri prin raportare la contribuțiile aduse de economistul Robert E. Lucas Jr.</w:t>
      </w:r>
    </w:p>
    <w:p>
      <w:pPr>
        <w:pStyle w:val="Normal"/>
        <w:rPr>
          <w:i/>
          <w:i/>
          <w:iCs/>
          <w:lang w:val="ro-RO"/>
        </w:rPr>
      </w:pPr>
      <w:r>
        <w:rPr>
          <w:i/>
          <w:iCs/>
          <w:lang w:val="ro-RO"/>
        </w:rPr>
      </w:r>
    </w:p>
    <w:p>
      <w:pPr>
        <w:pStyle w:val="Normal"/>
        <w:shd w:fill="FFFFFF" w:val="clear"/>
        <w:jc w:val="both"/>
        <w:rPr>
          <w:lang w:val="ro-RO"/>
        </w:rPr>
      </w:pPr>
      <w:r>
        <w:rPr>
          <w:b/>
          <w:bCs/>
          <w:lang w:val="ro-RO"/>
        </w:rPr>
        <w:t>Key words:</w:t>
      </w:r>
      <w:r>
        <w:rPr>
          <w:lang w:val="ro-RO"/>
        </w:rPr>
        <w:t xml:space="preserve"> </w:t>
      </w:r>
      <w:r>
        <w:rPr>
          <w:i/>
          <w:iCs/>
          <w:szCs w:val="28"/>
          <w:shd w:fill="FFFFFF" w:val="clear"/>
          <w:lang w:val="ro-RO"/>
        </w:rPr>
        <w:t>ciclul economic; economia clasică, economia neoclasică; fluctuații economice</w:t>
      </w:r>
      <w:r>
        <w:rPr>
          <w:szCs w:val="28"/>
          <w:shd w:fill="FFFFFF" w:val="clear"/>
          <w:lang w:val="ro-RO"/>
        </w:rPr>
        <w:t xml:space="preserve">; </w:t>
      </w:r>
      <w:r>
        <w:rPr>
          <w:i/>
          <w:iCs/>
          <w:szCs w:val="28"/>
          <w:shd w:fill="FFFFFF" w:val="clear"/>
          <w:lang w:val="ro-RO"/>
        </w:rPr>
        <w:t xml:space="preserve">neutralitate monetară </w:t>
      </w:r>
    </w:p>
    <w:p>
      <w:pPr>
        <w:pStyle w:val="Normal"/>
        <w:shd w:fill="FFFFFF" w:val="clear"/>
        <w:jc w:val="both"/>
        <w:rPr>
          <w:i/>
          <w:i/>
          <w:iCs/>
          <w:szCs w:val="28"/>
          <w:shd w:fill="FFFFFF" w:val="clear"/>
          <w:lang w:val="ro-RO"/>
        </w:rPr>
      </w:pPr>
      <w:r>
        <w:rPr>
          <w:i/>
          <w:iCs/>
          <w:szCs w:val="28"/>
          <w:shd w:fill="FFFFFF" w:val="clear"/>
          <w:lang w:val="ro-RO"/>
        </w:rPr>
      </w:r>
    </w:p>
    <w:p>
      <w:pPr>
        <w:pStyle w:val="Normal"/>
        <w:shd w:fill="FFFFFF" w:val="clear"/>
        <w:autoSpaceDE w:val="true"/>
        <w:jc w:val="both"/>
        <w:rPr>
          <w:lang w:val="ro-RO"/>
        </w:rPr>
      </w:pPr>
      <w:r>
        <w:rPr>
          <w:b/>
          <w:bCs/>
          <w:lang w:val="ro-RO"/>
        </w:rPr>
        <w:t>JEL Classification:</w:t>
      </w:r>
      <w:r>
        <w:rPr>
          <w:lang w:val="ro-RO"/>
        </w:rPr>
        <w:t xml:space="preserve"> </w:t>
      </w:r>
      <w:r>
        <w:rPr>
          <w:i/>
          <w:lang w:val="ro-RO"/>
        </w:rPr>
        <w:t>B12, B13, B31</w:t>
      </w:r>
    </w:p>
    <w:p>
      <w:pPr>
        <w:pStyle w:val="Normal"/>
        <w:shd w:fill="FFFFFF" w:val="clear"/>
        <w:jc w:val="both"/>
        <w:rPr>
          <w:lang w:val="ro-RO"/>
        </w:rPr>
      </w:pPr>
      <w:r>
        <w:rPr>
          <w:lang w:val="ro-RO"/>
        </w:rPr>
      </w:r>
    </w:p>
    <w:p>
      <w:pPr>
        <w:pStyle w:val="Normal"/>
        <w:rPr>
          <w:lang w:val="ro-RO"/>
        </w:rPr>
      </w:pPr>
      <w:r>
        <w:rPr>
          <w:lang w:val="ro-RO"/>
        </w:rPr>
      </w:r>
    </w:p>
    <w:p>
      <w:pPr>
        <w:pStyle w:val="Heading2"/>
        <w:numPr>
          <w:ilvl w:val="2"/>
          <w:numId w:val="3"/>
        </w:numPr>
        <w:ind w:left="142" w:hanging="0"/>
        <w:rPr>
          <w:lang w:val="ro-RO"/>
        </w:rPr>
      </w:pPr>
      <w:r>
        <w:rPr>
          <w:lang w:val="ro-RO"/>
        </w:rPr>
        <w:t xml:space="preserve"> </w:t>
      </w:r>
      <w:r>
        <w:rPr>
          <w:lang w:val="ro-RO"/>
        </w:rPr>
        <w:t>Introducere</w:t>
      </w:r>
    </w:p>
    <w:p>
      <w:pPr>
        <w:pStyle w:val="Text"/>
        <w:rPr/>
      </w:pPr>
      <w:r>
        <w:rPr>
          <w:lang w:val="ro-RO"/>
        </w:rPr>
        <w:t xml:space="preserve">În istoria umanității, gândirea economică a înregistrat etape succesive în evoluția acesteia, fiind delimitată temporal printr-o serie de controverse. După o perioadă de supremație a concepțiilor antice și medievale, asistăm la apariția teoriilor economice moderne: clasice, neoclasice, keynesiene, neo-keynesiene - pentru a le numi pe cele mai importante -. Îndreptându-ne atenția asupra parcursului gândirii economice clasice, pornind de la postulatele inițiale și parcurgând ulterior perspectiva noilor clasici dezvoltată sub influența gândirii keynesiene clasicismul economic a dobândit în mod progresiv noi caracteristici. În esență, în ciuda faptului că a dobândit  o serie de elemente distinctive, clasicismul continuă să rămână un punct de reper în teoria economică, surprinzând și explicând fenomenele economice în mod invariabil mai bine decât o poate face orice alt curent de gândire economică. Printre caracteristicile principale ale clasicismului se remarcă fără urmă de îndoială excluderea intervenției statului în economie, bazându-se pe reglarea de sine a piețelor, ca urmare a flexibilității prețurilor, salariilor și a ratelor dobânzii. Curentul clasic de gândire economică a fost urmat de cel neoclasic care a inovat știința economică prin abordarea unei noi viziuni cu privire la valoarea bunurilor, introducând conceptul de utilitate marginală, element cu un puternic impact asupra deciziei de consum sau de producție. În schimb, keynesianismul a promovat ca soluție salvatoare pentru depășirea perioadei critice prin care trecea economia anilor 1930, intervenția guvernamentală în vederea ocupării depline a forței de muncă și stimularea cererii de bunuri și produse prin finanțarea prin deficit a cheltuielilor publice. Ca răspuns la efectele inflaționiste și nesustenabile produse de implementarea  politicilor de tip keynesian, clasicii și-au perfecționat teoria existentă și au putut oferi teoriei economice răspunsurile necesare. </w:t>
      </w:r>
    </w:p>
    <w:p>
      <w:pPr>
        <w:pStyle w:val="Text"/>
        <w:spacing w:before="0" w:after="240"/>
        <w:rPr>
          <w:lang w:val="ro-RO"/>
        </w:rPr>
      </w:pPr>
      <w:r>
        <w:rPr>
          <w:lang w:val="ro-RO"/>
        </w:rPr>
        <w:t>În ciuda evoluției pe care gândirea economică a cunoscut-o, o mare parte a economiștilor consideră că problemele centrale ale economiei au rămas încă nerezolvate. Printre acestea se numără și problematica ciclului real de afaceri. În cadrul prezentei lucrări vom analiza și prezenta pe scurt etapele pe care gândirea economică clasică le-a parcurs, pornind de la varianta sa de bază și până la noile abordări dezvoltate atât sub influența curentului keynesist, cât și a economiei reale, punând accent pe teoria ciclului de afaceri și pe contribuția adusă de Robert E. Lucas Jr.</w:t>
      </w:r>
    </w:p>
    <w:p>
      <w:pPr>
        <w:pStyle w:val="Text"/>
        <w:spacing w:before="0" w:after="240"/>
        <w:ind w:left="0" w:right="0" w:hanging="0"/>
        <w:rPr>
          <w:lang w:val="ro-RO"/>
        </w:rPr>
      </w:pPr>
      <w:r>
        <w:rPr>
          <w:lang w:val="ro-RO"/>
        </w:rPr>
      </w:r>
    </w:p>
    <w:p>
      <w:pPr>
        <w:pStyle w:val="Heading2"/>
        <w:numPr>
          <w:ilvl w:val="1"/>
          <w:numId w:val="3"/>
        </w:numPr>
        <w:ind w:left="142" w:hanging="0"/>
        <w:rPr>
          <w:lang w:val="ro-RO"/>
        </w:rPr>
      </w:pPr>
      <w:r>
        <w:rPr>
          <w:lang w:val="ro-RO"/>
        </w:rPr>
        <w:t>Clasicismul pur: baza teoretică a noilor clasici</w:t>
      </w:r>
    </w:p>
    <w:p>
      <w:pPr>
        <w:pStyle w:val="Text"/>
        <w:rPr>
          <w:lang w:val="ro-RO"/>
        </w:rPr>
      </w:pPr>
      <w:r>
        <w:rPr>
          <w:lang w:val="ro-RO"/>
        </w:rPr>
        <w:t xml:space="preserve">Începuturile „clasicismului economic sunt marcate de concepțiile lui Adam Smith” </w:t>
      </w:r>
      <w:r>
        <w:fldChar w:fldCharType="begin"/>
      </w:r>
      <w:r>
        <w:rPr>
          <w:lang w:val="ro-RO" w:eastAsia="en-US"/>
        </w:rPr>
        <w:instrText xml:space="preserve">ADDIN CSL_CITATION {"citationItems":[{"id":"ITEM-1","itemData":{"DOI":"10.1016/s2212-5671(15)00506-7","ISSN":"22125671","abstract":"This study represents an incursion into the history of classical economic thought, aiming at capturing, from a personal perspective, the concatenation of the vision expressed by the partisans of the issued theories, outlining, on one hand, the existing similarities, reflected by common reference points such as the dichotomy between the nominal and the real factors of the economy or the self-adjustment of markets, as result of the absence of any rigidity at the level of price, wage and interest rate, and, on the other hand, the divergences manifested in compliance with the new realities of the time, like the microeconomic fundamentals-based macroeconomic analysis or the rationality of economic agents. The specific macroeconomic modelling is also briefly approached, focussing on the novelty elements launched and implemented during each stage of the studied period: the classical model of Smith, analysing the labour demand and supply, as fundamental equilibrium, the general equilibrium model of Walras, describing the economy by the aggregation of the individuals’ behaviours, in the context of several interacting markets, or the real business cycle model, taking the attention away from the nominal interest rates, while orienting towards the real production factors of the basic classical model, and revealing the fluctuations caused by the real shocks to the business cycle.","author":[{"dropping-particle":"","family":"Caraman","given":"Oana Simona Hudea","non-dropping-particle":"","parse-names":false,"suffix":""}],"container-title":"Procedia Economics and Finance","id":"ITEM-1","issue":"October 2014","issued":{"date-parts":[["2015"]]},"page":"309-312","publisher":"Elsevier B.V.","title":"Classical, Neoclassical and New Classical Theories and Their Impact on Macroeconomic Modelling","type":"article-journal","volume":"23"},"locator":"310","uris":["http://www.mendeley.com/documents/?uuid=2cf6e140-4a5f-4bc3-84f3-344c53eb982d"]}],"mendeley":{"formattedCitation":"(Caraman, 2015, p. 310)","manualFormatting":"(Caraman, 2015, p. 310)","plainTextFormattedCitation":"(Caraman, 2015, p. 310)","previouslyFormattedCitation":"(Caraman, 2015, p. 310)"},"properties":{"noteIndex":0},"schema":"https://github.com/citation-style-language/schema/raw/master/csl-citation.json"}</w:instrText>
      </w:r>
      <w:r>
        <w:rPr>
          <w:lang w:val="ro-RO" w:eastAsia="en-US"/>
        </w:rPr>
      </w:r>
      <w:r>
        <w:rPr>
          <w:lang w:val="ro-RO" w:eastAsia="en-US"/>
        </w:rPr>
        <w:fldChar w:fldCharType="separate"/>
      </w:r>
      <w:r>
        <w:rPr>
          <w:lang w:val="ro-RO" w:eastAsia="en-US"/>
        </w:rPr>
        <w:t>(Caraman, 2015, p. 310)</w:t>
      </w:r>
      <w:r>
        <w:rPr>
          <w:lang w:val="ro-RO" w:eastAsia="en-US"/>
        </w:rPr>
      </w:r>
      <w:r>
        <w:rPr>
          <w:lang w:val="ro-RO" w:eastAsia="en-US"/>
        </w:rPr>
        <w:fldChar w:fldCharType="end"/>
      </w:r>
      <w:r>
        <w:rPr>
          <w:lang w:val="ro-RO"/>
        </w:rPr>
        <w:t xml:space="preserve"> care reorientează economia de la satisfacerea propriului interes către satisfacerea interesului întregii națiuni. Ipoteza pe care se sprijinea teoria smithiană avea drept centru de greutate ideea potrivit căreia flexibilitatea prețurilor, a salariilor și a ratei dobânzii creează condițiile necesare pentru echilibrarea piețelor și pentru ocuparea deplină a forței de muncă. Teoria, fiind bazată pe caracteristica pieței de a se autoregla, oferindu-i în acest mod rațiuni referitoare la stabilitate economică, avea să limiteze intervenția statului la a asigura libera funcționare a piețelor și a unui buget echilibrat. Asistăm în acest mod la dezvoltarea progresivă a unui sistem de gândire „într-un context dominat de o concurență perfectă, fără restricții protecționiste și în absența oricărei forme de monopol sau concurență neloială”</w:t>
      </w:r>
      <w:r>
        <w:rPr>
          <w:lang w:val="ro-RO" w:eastAsia="en-US"/>
        </w:rPr>
        <w:t xml:space="preserve"> </w:t>
      </w:r>
      <w:r>
        <w:fldChar w:fldCharType="begin"/>
      </w:r>
      <w:r>
        <w:rPr>
          <w:lang w:val="ro-RO" w:eastAsia="en-US"/>
        </w:rPr>
        <w:instrText xml:space="preserve">ADDIN CSL_CITATION {"citationItems":[{"id":"ITEM-1","itemData":{"DOI":"10.1016/s2212-5671(15)00506-7","ISSN":"22125671","abstract":"This study represents an incursion into the history of classical economic thought, aiming at capturing, from a personal perspective, the concatenation of the vision expressed by the partisans of the issued theories, outlining, on one hand, the existing similarities, reflected by common reference points such as the dichotomy between the nominal and the real factors of the economy or the self-adjustment of markets, as result of the absence of any rigidity at the level of price, wage and interest rate, and, on the other hand, the divergences manifested in compliance with the new realities of the time, like the microeconomic fundamentals-based macroeconomic analysis or the rationality of economic agents. The specific macroeconomic modelling is also briefly approached, focussing on the novelty elements launched and implemented during each stage of the studied period: the classical model of Smith, analysing the labour demand and supply, as fundamental equilibrium, the general equilibrium model of Walras, describing the economy by the aggregation of the individuals’ behaviours, in the context of several interacting markets, or the real business cycle model, taking the attention away from the nominal interest rates, while orienting towards the real production factors of the basic classical model, and revealing the fluctuations caused by the real shocks to the business cycle.","author":[{"dropping-particle":"","family":"Caraman","given":"Oana Simona Hudea","non-dropping-particle":"","parse-names":false,"suffix":""}],"container-title":"Procedia Economics and Finance","id":"ITEM-1","issue":"October 2014","issued":{"date-parts":[["2015"]]},"page":"309-312","publisher":"Elsevier B.V.","title":"Classical, Neoclassical and New Classical Theories and Their Impact on Macroeconomic Modelling","type":"article-journal","volume":"23"},"locator":"310","uris":["http://www.mendeley.com/documents/?uuid=2cf6e140-4a5f-4bc3-84f3-344c53eb982d"]}],"mendeley":{"formattedCitation":"(Caraman, 2015, p. 310)","manualFormatting":"(Caraman, 2015, p. 310)","plainTextFormattedCitation":"(Caraman, 2015, p. 310)","previouslyFormattedCitation":"(Caraman, 2015, p. 310)"},"properties":{"noteIndex":0},"schema":"https://github.com/citation-style-language/schema/raw/master/csl-citation.json"}</w:instrText>
      </w:r>
      <w:r>
        <w:rPr>
          <w:lang w:val="ro-RO" w:eastAsia="en-US"/>
        </w:rPr>
      </w:r>
      <w:r>
        <w:rPr>
          <w:lang w:val="ro-RO" w:eastAsia="en-US"/>
        </w:rPr>
        <w:fldChar w:fldCharType="separate"/>
      </w:r>
      <w:r>
        <w:rPr>
          <w:lang w:val="ro-RO" w:eastAsia="en-US"/>
        </w:rPr>
        <w:t>(Caraman, 2015, p. 310)</w:t>
      </w:r>
      <w:r>
        <w:rPr>
          <w:lang w:val="ro-RO" w:eastAsia="en-US"/>
        </w:rPr>
      </w:r>
      <w:r>
        <w:rPr>
          <w:lang w:val="ro-RO" w:eastAsia="en-US"/>
        </w:rPr>
        <w:fldChar w:fldCharType="end"/>
      </w:r>
      <w:r>
        <w:rPr>
          <w:lang w:val="ro-RO"/>
        </w:rPr>
        <w:t xml:space="preserve">. </w:t>
      </w:r>
    </w:p>
    <w:p>
      <w:pPr>
        <w:pStyle w:val="Text"/>
        <w:rPr>
          <w:lang w:val="ro-RO"/>
        </w:rPr>
      </w:pPr>
      <w:r>
        <w:rPr>
          <w:lang w:val="ro-RO"/>
        </w:rPr>
        <w:t xml:space="preserve">Pentru clasici economia reușește să atingă continuu nivelul natural al PIB-ului, folosindu-și mecanismele pentru a-și corecta și reechilibra rapid eventualele abateri de la echilibru. Elementul cheie al clasicismului, angajarea deplină, este considerat a fi rezultatul oricărei economii libere. Chiar și în cazul apariției unui dezechilibru, la un anumit nivel al șomajului, piața muncii devine capabilă să se reechilibreze folosindu-se de flexibilitatea salariilor, rezultând în mod natural o creștere a cererii de forță de muncă. Totodată, în cazul unui dezechilibru apărut între nivelul economisirii și nivelul investițiilor, echilibrul se realizează automat. În cazul în care pe piață se observă o scădere a investițiilor calculate ca pondere din veniturile totale disponibile, în mod automat se va diminua și cererea de bani care, la rândul ei, va genera o scădere a ratei dobânzilor în așa mod încât, aceasta va deveni atractivă pentru deținătorii de bani, restabilindu-se în acest mod echilibrul pieței. </w:t>
      </w:r>
    </w:p>
    <w:p>
      <w:pPr>
        <w:pStyle w:val="Text"/>
        <w:rPr/>
      </w:pPr>
      <w:r>
        <w:rPr>
          <w:lang w:val="ro-RO"/>
        </w:rPr>
        <w:t xml:space="preserve">Pe lângă această teorie, ce a devenit nucleul teoriei economice clasice, alte două teorii au îmbogățit analiza economică clasică: legea piețelor enunțată de Jean-Baptiste Say și teoria cantitativă a banilor enunțată de Irving Fisher. Pe scurt, Legea Say indică că în economie cererea de bunuri și servicii este egală cu oferta de bunuri și servicii și că orice economie tinde să genereze veniturile necesare pentru a crea o cerere suficient de ridicată pentru a egala oferta. Chiar și în cazul în care o parte a veniturilor va fi utilizată în alte scopuri decât achiziția de bunuri și servicii generând în acest fel o scădere a cererii de bunuri și servicii în raport cu oferta, urmată de ajustarea ofertei și, prin urmare, de subocupare, economia va fi ulterior îndreptată „fie către consum, fie către investiții, care, fiind componente ale produsului intern brut, ar ajuta piața să-și recapete echilibrul” </w:t>
      </w:r>
      <w:r>
        <w:fldChar w:fldCharType="begin"/>
      </w:r>
      <w:r>
        <w:rPr>
          <w:lang w:val="ro-RO" w:eastAsia="en-US"/>
        </w:rPr>
        <w:instrText xml:space="preserve">ADDIN CSL_CITATION {"citationItems":[{"id":"ITEM-1","itemData":{"DOI":"10.1016/s2212-5671(15)00506-7","ISSN":"22125671","abstract":"This study represents an incursion into the history of classical economic thought, aiming at capturing, from a personal perspective, the concatenation of the vision expressed by the partisans of the issued theories, outlining, on one hand, the existing similarities, reflected by common reference points such as the dichotomy between the nominal and the real factors of the economy or the self-adjustment of markets, as result of the absence of any rigidity at the level of price, wage and interest rate, and, on the other hand, the divergences manifested in compliance with the new realities of the time, like the microeconomic fundamentals-based macroeconomic analysis or the rationality of economic agents. The specific macroeconomic modelling is also briefly approached, focussing on the novelty elements launched and implemented during each stage of the studied period: the classical model of Smith, analysing the labour demand and supply, as fundamental equilibrium, the general equilibrium model of Walras, describing the economy by the aggregation of the individuals’ behaviours, in the context of several interacting markets, or the real business cycle model, taking the attention away from the nominal interest rates, while orienting towards the real production factors of the basic classical model, and revealing the fluctuations caused by the real shocks to the business cycle.","author":[{"dropping-particle":"","family":"Caraman","given":"Oana Simona Hudea","non-dropping-particle":"","parse-names":false,"suffix":""}],"container-title":"Procedia Economics and Finance","id":"ITEM-1","issue":"October 2014","issued":{"date-parts":[["2015"]]},"page":"309-312","publisher":"Elsevier B.V.","title":"Classical, Neoclassical and New Classical Theories and Their Impact on Macroeconomic Modelling","type":"article-journal","volume":"23"},"locator":"310","uris":["http://www.mendeley.com/documents/?uuid=2cf6e140-4a5f-4bc3-84f3-344c53eb982d"]}],"mendeley":{"formattedCitation":"(Caraman, 2015, p. 310)","plainTextFormattedCitation":"(Caraman, 2015, p. 310)","previouslyFormattedCitation":"(Caraman, 2015, p. 310)"},"properties":{"noteIndex":0},"schema":"https://github.com/citation-style-language/schema/raw/master/csl-citation.json"}</w:instrText>
      </w:r>
      <w:r>
        <w:rPr>
          <w:lang w:val="ro-RO" w:eastAsia="en-US"/>
        </w:rPr>
      </w:r>
      <w:r>
        <w:rPr>
          <w:lang w:val="ro-RO" w:eastAsia="en-US"/>
        </w:rPr>
        <w:fldChar w:fldCharType="separate"/>
      </w:r>
      <w:r>
        <w:rPr>
          <w:lang w:val="ro-RO" w:eastAsia="en-US"/>
        </w:rPr>
        <w:t>(Caraman, 2015, p. 310)</w:t>
      </w:r>
      <w:r>
        <w:rPr>
          <w:lang w:val="ro-RO" w:eastAsia="en-US"/>
        </w:rPr>
      </w:r>
      <w:r>
        <w:rPr>
          <w:lang w:val="ro-RO" w:eastAsia="en-US"/>
        </w:rPr>
        <w:fldChar w:fldCharType="end"/>
      </w:r>
      <w:r>
        <w:rPr>
          <w:lang w:val="ro-RO"/>
        </w:rPr>
        <w:t xml:space="preserve">. Referitor la bani, potrivit economiștilor clasici aceștia nu exercită influență asupra economiei reale, fiind neutri. Astfel, factorii reali ai economiei, cum ar fi „nivelul producției, a ocupării forței de muncă și a consumului, nu sunt conectați cu cei nominali, precum nivelul prețului, a salariului sau a cursului de schimb, dând naștere binecunoscutei dihotomii clasice” </w:t>
      </w:r>
      <w:r>
        <w:fldChar w:fldCharType="begin"/>
      </w:r>
      <w:r>
        <w:rPr>
          <w:lang w:val="ro-RO" w:eastAsia="en-US"/>
        </w:rPr>
        <w:instrText xml:space="preserve">ADDIN CSL_CITATION {"citationItems":[{"id":"ITEM-1","itemData":{"DOI":"10.1016/s2212-5671(15)00506-7","ISSN":"22125671","abstract":"This study represents an incursion into the history of classical economic thought, aiming at capturing, from a personal perspective, the concatenation of the vision expressed by the partisans of the issued theories, outlining, on one hand, the existing similarities, reflected by common reference points such as the dichotomy between the nominal and the real factors of the economy or the self-adjustment of markets, as result of the absence of any rigidity at the level of price, wage and interest rate, and, on the other hand, the divergences manifested in compliance with the new realities of the time, like the microeconomic fundamentals-based macroeconomic analysis or the rationality of economic agents. The specific macroeconomic modelling is also briefly approached, focussing on the novelty elements launched and implemented during each stage of the studied period: the classical model of Smith, analysing the labour demand and supply, as fundamental equilibrium, the general equilibrium model of Walras, describing the economy by the aggregation of the individuals’ behaviours, in the context of several interacting markets, or the real business cycle model, taking the attention away from the nominal interest rates, while orienting towards the real production factors of the basic classical model, and revealing the fluctuations caused by the real shocks to the business cycle.","author":[{"dropping-particle":"","family":"Caraman","given":"Oana Simona Hudea","non-dropping-particle":"","parse-names":false,"suffix":""}],"container-title":"Procedia Economics and Finance","id":"ITEM-1","issue":"October 2014","issued":{"date-parts":[["2015"]]},"page":"309-312","publisher":"Elsevier B.V.","title":"Classical, Neoclassical and New Classical Theories and Their Impact on Macroeconomic Modelling","type":"article-journal","volume":"23"},"locator":"310","uris":["http://www.mendeley.com/documents/?uuid=2cf6e140-4a5f-4bc3-84f3-344c53eb982d"]}],"mendeley":{"formattedCitation":"(Caraman, 2015, p. 310)","plainTextFormattedCitation":"(Caraman, 2015, p. 310)","previouslyFormattedCitation":"(Caraman, 2015, p. 310)"},"properties":{"noteIndex":0},"schema":"https://github.com/citation-style-language/schema/raw/master/csl-citation.json"}</w:instrText>
      </w:r>
      <w:r>
        <w:rPr>
          <w:lang w:val="ro-RO" w:eastAsia="en-US"/>
        </w:rPr>
      </w:r>
      <w:r>
        <w:rPr>
          <w:lang w:val="ro-RO" w:eastAsia="en-US"/>
        </w:rPr>
        <w:fldChar w:fldCharType="separate"/>
      </w:r>
      <w:r>
        <w:rPr>
          <w:lang w:val="ro-RO" w:eastAsia="en-US"/>
        </w:rPr>
        <w:t>(Caraman, 2015, p. 310)</w:t>
      </w:r>
      <w:r>
        <w:rPr>
          <w:lang w:val="ro-RO" w:eastAsia="en-US"/>
        </w:rPr>
      </w:r>
      <w:r>
        <w:rPr>
          <w:lang w:val="ro-RO" w:eastAsia="en-US"/>
        </w:rPr>
        <w:fldChar w:fldCharType="end"/>
      </w:r>
      <w:r>
        <w:rPr>
          <w:lang w:val="ro-RO"/>
        </w:rPr>
        <w:t>. Ipotezele pe care noua teorie clasică se întemeiază sunt reprezentate de flexibilitatea deplină a tuturor prețurilor și salariilor pe toate piețele, non intervenția guvernamentală și echilibrul Walrasian.</w:t>
      </w:r>
    </w:p>
    <w:p>
      <w:pPr>
        <w:pStyle w:val="Text"/>
        <w:rPr/>
      </w:pPr>
      <w:r>
        <w:rPr>
          <w:lang w:val="ro-RO"/>
        </w:rPr>
        <w:t>O primă ipoteză însușită de noii clasici este aceea conform căreia toți agenții economici sunt raționali și își maximizează rezultatele deciziilor luate având acces deplin la informații, ceea ce le va permite să facă predicții cât mai exacte, luând naștere conceptul așteptărilor raționale. Cel puțin, nu ar trebui să existe erori sistematice în deciziile lor. Acest lucru este valabil nu numai pentru antreprenori, ci și pentru muncitori. Cu toate acestea, keynesienii au menținut întotdeauna ideea că, din cauza poziției lor, antreprenorii sunt avantajați în luarea deciziilor privind investițiile, producția și angajarea forței de muncă, având o imagine mai bună datorită accesului la informații, dar și pentru că „pot face predicții exacte despre, să spunem, prețurile viitoare”</w:t>
      </w:r>
      <w:r>
        <w:rPr>
          <w:lang w:val="ro-RO" w:eastAsia="en-US"/>
        </w:rPr>
        <w:t xml:space="preserve"> (Birol, 2015, p. 574)</w:t>
      </w:r>
      <w:r>
        <w:rPr>
          <w:lang w:val="ro-RO"/>
        </w:rPr>
        <w:t>. Doar că, în viziunea keynesiană, acesta nu este și cazul muncitorilor care au comis erori sistematice mai ales prin subestimarea inflației viitoare. Potrivit noilor clasici, atunci când iau decizii, agenții economici nu numai că încearcă să anticipeze evoluția elementelor de risc cu un grad cât mai mare de exactitate, folosindu-se de accesul la informații complete, ci încearcă și să anticipeze cât mai fidel ce politici guvernamentale vor fi urmărite în viitor, circumstanțele economice și, prin urmare, efectele politicilor guvernamentale din previziunile și estimările lor. Prin urmare, noii clasici sunt sceptici cu privire la recomandările politice ale keynesienilor și dacă analizăm mai mult aceste ipoteze, aflăm că noii clasici socotesc că toți agenții economici ar putea avea acces la seriile de timp și la datele din trecut pentru a putea face predicții într-un asemenea mod în care să se poată pregăti corespunzător pentru evenimentele viitoare. Aceste aspecte presupun faptul că istoria se repetă, dar și că sunt valabile pentru toți agenții economici. În aceste condiții, conform noilor clasici, antreprenorii își pot crea o imagine asupra riscurilor. Aceste principii însă nu se regăsesc în politicile keynesiene întrucât, conform teoriei lui Keynes, nu putem prezice datele viitorului din trecut deoarece ar exista întotdeauna un element de incertitudine, de aceea investiția este, în cuvintele lui Keynes, o chestiune psihologică care poate fi explicată de „spiritele animale”. Desigur, după cum și noii clasici ar pune în vedere, nu toți antreprenorii ar fi capabili să facă previziuni și estimări exacte ale riscurilor viitoare, dar cei care nu vor fi capabili, vor fi eliminați de pe piață în cele din urmă. Acest lucru este benefic pentru economie, deoarece acești antreprenori folosesc capitalul existent într-un mod neproductiv și ineficient.</w:t>
      </w:r>
    </w:p>
    <w:p>
      <w:pPr>
        <w:pStyle w:val="Text"/>
        <w:spacing w:before="0" w:after="240"/>
        <w:rPr/>
      </w:pPr>
      <w:r>
        <w:rPr>
          <w:lang w:val="ro-RO"/>
        </w:rPr>
        <w:t>Cea de-a doua ipoteza preluată de noii clasici este reprezentată de existența concurenței perfecte pe toate piețele de bunuri, servicii și muncă, dar și de flexibilitatea deplină a prețurilor nominale și a salariilor, așa cum sunt surprinse de echilibrul Walrasian. În acest sens, sistemul de echilibru Walrasian presupune un echilibru perfect pe toate piețele, inclusiv pe cea a muncii, ceea ce se poate rezuma în faptul că nu poate exista un exces de ofertă sau de cerere pentru nicio marfă. La fel se întâmplă și pe piața muncii ceea ce înseamnă că pentru aceasta echilibrul ar fi automat la un anumit nivel de venit, conducând la apariția conceptului de rata naturală a șomajului. Într-un astfel de caz de echilibru perfect pe toate piețele nu există nicio posibilitate ca pe piața muncii să apară un caz de subocupare din cauza cererii efective, astfel încât concluzia keynesiană poate fi caracterizată ca fiind inconsistentă deoarece nu ține cont de premisele microeconomice tradiționale ce convergeau către ideea concurenței perfecte.</w:t>
      </w:r>
    </w:p>
    <w:p>
      <w:pPr>
        <w:pStyle w:val="Heading2"/>
        <w:numPr>
          <w:ilvl w:val="1"/>
          <w:numId w:val="3"/>
        </w:numPr>
        <w:rPr>
          <w:lang w:val="ro-RO"/>
        </w:rPr>
      </w:pPr>
      <w:r>
        <w:rPr>
          <w:bCs/>
          <w:lang w:val="ro-RO"/>
        </w:rPr>
        <w:t xml:space="preserve"> </w:t>
      </w:r>
      <w:r>
        <w:rPr>
          <w:bCs/>
          <w:lang w:val="ro-RO"/>
        </w:rPr>
        <w:t>Ciclul economic real la Robert E. Lucas, Jr.</w:t>
      </w:r>
    </w:p>
    <w:p>
      <w:pPr>
        <w:pStyle w:val="Text"/>
        <w:rPr>
          <w:lang w:val="ro-RO"/>
        </w:rPr>
      </w:pPr>
      <w:r>
        <w:rPr>
          <w:lang w:val="ro-RO"/>
        </w:rPr>
        <w:t xml:space="preserve">Anii ’70 au oferit o confirmare izbitoare asupra punctului de vedere fundamental al clasicilor privind politicile inspirate din teoria keynesiană: generează inflație, sunt incapabile să rezolve decalajele naturale ale pieței libere și denaturează semnalele transmise pe piață. De asemenea, de la mijlocul anilor 1970, un nou termen a început să apară în discuțiile privind politica economică: economia ofertei. Această optică a fost îmbrățișată de Ronald Reagan și a constituit baza pentru reducerea fiscală din 1981 și multe alte politici ale acestuia. Punctul de plecare al „reînvierii” teoriei economice clasice, bazată pe ofertă, l-a reprezentat recesiunea din anii 1974-1975 care a constituit o perioada de criză pentru keynesieni, unde inflația și șomajul se aflau la cote alarmante. Perioada ce a urmat șocului petrolier a demontat validitatea curbei Phillips, un instrument folosit de keynesieni. Acest lucru a dat semnalul de alarmă asupra faptului că macroeconomia inspirată din teoria keynesiană nu funcționa. Scăderea șomajului prin creșterea deficitului nu mai reprezenta o soluție viabilă. Astfel, la baza apariției noii macroeconomii clasice și a conceptului „anticipărilor raționale” au stat teoriile lui </w:t>
      </w:r>
      <w:r>
        <w:fldChar w:fldCharType="begin"/>
      </w:r>
      <w:r>
        <w:rPr>
          <w:lang w:val="ro-RO" w:eastAsia="en-US"/>
        </w:rPr>
        <w:instrText xml:space="preserve">ADDIN CSL_CITATION {"citationItems":[{"id":"ITEM-1","itemData":{"author":[{"dropping-particle":"","family":"Friedman","given":"Milton","non-dropping-particle":"","parse-names":false,"suffix":""}],"container-title":"The American Economic Review","id":"ITEM-1","issue":"1","issued":{"date-parts":[["1968"]]},"page":"1-17","title":"The Role of Monetary Policy","type":"article-journal","volume":"58"},"uris":["http://www.mendeley.com/documents/?uuid=2c2b403b-1f1f-46f8-9820-1ea11f31c394"]}],"mendeley":{"formattedCitation":"(Friedman, 1968)","manualFormatting":"Friedman","plainTextFormattedCitation":"(Friedman, 1968)","previouslyFormattedCitation":"(Friedman, 1968)"},"properties":{"noteIndex":0},"schema":"https://github.com/citation-style-language/schema/raw/master/csl-citation.json"}</w:instrText>
      </w:r>
      <w:r>
        <w:rPr>
          <w:lang w:val="ro-RO" w:eastAsia="en-US"/>
        </w:rPr>
      </w:r>
      <w:r>
        <w:rPr>
          <w:lang w:val="ro-RO" w:eastAsia="en-US"/>
        </w:rPr>
        <w:fldChar w:fldCharType="separate"/>
      </w:r>
      <w:r>
        <w:rPr>
          <w:lang w:val="ro-RO" w:eastAsia="en-US"/>
        </w:rPr>
        <w:t>Friedman</w:t>
      </w:r>
      <w:r>
        <w:rPr>
          <w:lang w:val="ro-RO" w:eastAsia="en-US"/>
        </w:rPr>
      </w:r>
      <w:r>
        <w:rPr>
          <w:lang w:val="ro-RO" w:eastAsia="en-US"/>
        </w:rPr>
        <w:fldChar w:fldCharType="end"/>
      </w:r>
      <w:r>
        <w:rPr>
          <w:lang w:val="ro-RO"/>
        </w:rPr>
        <w:t xml:space="preserve"> și </w:t>
      </w:r>
      <w:r>
        <w:fldChar w:fldCharType="begin"/>
      </w:r>
      <w:r>
        <w:rPr>
          <w:lang w:val="ro-RO" w:eastAsia="en-US"/>
        </w:rPr>
        <w:instrText xml:space="preserve">ADDIN CSL_CITATION {"citationItems":[{"id":"ITEM-1","itemData":{"author":[{"dropping-particle":"","family":"Phelps","given":"Edmund S","non-dropping-particle":"","parse-names":false,"suffix":""}],"container-title":"Journal of Political Economy","id":"ITEM-1","issue":"4","issued":{"date-parts":[["1968"]]},"page":"678-711","publisher":"University of Chicago Press","title":"Money-Wage Dynamics and Labor-Market Equilibrium","type":"article-journal","volume":"76"},"uris":["http://www.mendeley.com/documents/?uuid=5d9ec33f-50c3-47e1-b3cc-c28bcd049cfd"]}],"mendeley":{"formattedCitation":"(Phelps, 1968)","manualFormatting":"Phelps","plainTextFormattedCitation":"(Phelps, 1968)","previouslyFormattedCitation":"(Phelps, 1968)"},"properties":{"noteIndex":0},"schema":"https://github.com/citation-style-language/schema/raw/master/csl-citation.json"}</w:instrText>
      </w:r>
      <w:r>
        <w:rPr>
          <w:lang w:val="ro-RO" w:eastAsia="en-US"/>
        </w:rPr>
      </w:r>
      <w:r>
        <w:rPr>
          <w:lang w:val="ro-RO" w:eastAsia="en-US"/>
        </w:rPr>
        <w:fldChar w:fldCharType="separate"/>
      </w:r>
      <w:r>
        <w:rPr>
          <w:lang w:val="ro-RO" w:eastAsia="en-US"/>
        </w:rPr>
        <w:t>Phelps</w:t>
      </w:r>
      <w:r>
        <w:rPr>
          <w:lang w:val="ro-RO" w:eastAsia="en-US"/>
        </w:rPr>
      </w:r>
      <w:r>
        <w:rPr>
          <w:lang w:val="ro-RO" w:eastAsia="en-US"/>
        </w:rPr>
        <w:fldChar w:fldCharType="end"/>
      </w:r>
      <w:r>
        <w:rPr>
          <w:lang w:val="ro-RO"/>
        </w:rPr>
        <w:t xml:space="preserve"> cu privire la compromisul inflație – șomaj. Cei doi au argumentat că, dat fiind faptul că indivizii sunt preocupați de variabilele reale, și nu de cele nominale, susținerea unui anumit nivel al inflației nu poate avea vreun efect permanent în vederea echilibrării piețelor, mai cu seama a pieței muncii așa cum susțineau anterior keynesiștii. În acest context apare conceptul „anticipărilor raționale”, moment în care, indivizii anticipând un anumit nivel al inflației vor acționa în consecință, luându-se decizii privind prețurile și nivelul de ocupare</w:t>
      </w:r>
      <w:r>
        <w:fldChar w:fldCharType="begin"/>
      </w:r>
      <w:r>
        <w:rPr>
          <w:lang w:val="ro-RO" w:eastAsia="en-US"/>
        </w:rPr>
        <w:instrText xml:space="preserve">ADDIN CSL_CITATION {"citationItems":[{"id":"ITEM-1","itemData":{"author":[{"dropping-particle":"","family":"Phelps","given":"Edmund S","non-dropping-particle":"","parse-names":false,"suffix":""}],"container-title":"The American Economic Review","id":"ITEM-1","issue":"2","issued":{"date-parts":[["1969"]]},"page":"147-160","publisher":"American Economic Association","title":"The New Microeconomics in Inflation and Employment Theory","type":"article-journal","volume":"59"},"uris":["http://www.mendeley.com/documents/?uuid=2629f147-9b1e-4ee6-babe-1d36d3276860"]}],"mendeley":{"formattedCitation":"(Phelps, 1969)","manualFormatting":".","plainTextFormattedCitation":"(Phelps, 1969)","previouslyFormattedCitation":"(Phelps, 1969)"},"properties":{"noteIndex":0},"schema":"https://github.com/citation-style-language/schema/raw/master/csl-citation.json"}</w:instrText>
      </w:r>
      <w:r>
        <w:rPr>
          <w:lang w:val="ro-RO" w:eastAsia="en-US"/>
        </w:rPr>
      </w:r>
      <w:r>
        <w:rPr>
          <w:lang w:val="ro-RO" w:eastAsia="en-US"/>
        </w:rPr>
        <w:fldChar w:fldCharType="separate"/>
      </w:r>
      <w:r>
        <w:rPr>
          <w:lang w:val="ro-RO" w:eastAsia="en-US"/>
        </w:rPr>
        <w:t>.</w:t>
      </w:r>
      <w:r/>
      <w:r>
        <w:rPr>
          <w:lang w:val="ro-RO" w:eastAsia="en-US"/>
        </w:rPr>
        <w:fldChar w:fldCharType="end"/>
      </w:r>
      <w:r>
        <w:rPr>
          <w:lang w:val="ro-RO" w:eastAsia="en-US"/>
        </w:rPr>
      </w:r>
    </w:p>
    <w:p>
      <w:pPr>
        <w:pStyle w:val="Text"/>
        <w:rPr>
          <w:lang w:val="ro-RO"/>
        </w:rPr>
      </w:pPr>
      <w:r>
        <w:rPr>
          <w:lang w:val="ro-RO"/>
        </w:rPr>
        <w:t xml:space="preserve">Prin această teorie, </w:t>
      </w:r>
      <w:r>
        <w:fldChar w:fldCharType="begin"/>
      </w:r>
      <w:r>
        <w:rPr>
          <w:lang w:val="ro-RO" w:eastAsia="en-US"/>
        </w:rPr>
        <w:instrText xml:space="preserve">ADDIN CSL_CITATION {"citationItems":[{"id":"ITEM-1","itemData":{"author":[{"dropping-particle":"","family":"Friedman","given":"Milton","non-dropping-particle":"","parse-names":false,"suffix":""}],"container-title":"Newsweek","id":"ITEM-1","issued":{"date-parts":[["1974"]]},"page":"73","title":"Perspective on Inflation","type":"article-newspaper"},"uris":["http://www.mendeley.com/documents/?uuid=49e49ae5-6248-4147-80ba-5f417405136d"]}],"mendeley":{"formattedCitation":"(Friedman, 1974)","manualFormatting":"Friedman","plainTextFormattedCitation":"(Friedman, 1974)","previouslyFormattedCitation":"(Friedman, 1974)"},"properties":{"noteIndex":0},"schema":"https://github.com/citation-style-language/schema/raw/master/csl-citation.json"}</w:instrText>
      </w:r>
      <w:r>
        <w:rPr>
          <w:lang w:val="ro-RO" w:eastAsia="en-US"/>
        </w:rPr>
      </w:r>
      <w:r>
        <w:rPr>
          <w:lang w:val="ro-RO" w:eastAsia="en-US"/>
        </w:rPr>
        <w:fldChar w:fldCharType="separate"/>
      </w:r>
      <w:r>
        <w:rPr>
          <w:lang w:val="ro-RO" w:eastAsia="en-US"/>
        </w:rPr>
        <w:t>Friedman</w:t>
      </w:r>
      <w:r>
        <w:rPr>
          <w:lang w:val="ro-RO" w:eastAsia="en-US"/>
        </w:rPr>
      </w:r>
      <w:r>
        <w:rPr>
          <w:lang w:val="ro-RO" w:eastAsia="en-US"/>
        </w:rPr>
        <w:fldChar w:fldCharType="end"/>
      </w:r>
      <w:r>
        <w:rPr>
          <w:lang w:val="ro-RO"/>
        </w:rPr>
        <w:t xml:space="preserve"> a pus în vedere faptul că previziunile economice ale agenților sunt sensibile la modificările permanente ale ratei inflației. Cu toate acestea, ajustările survenite se realizează treptat, ceea ce înseamnă că, pe termen scurt piața se poate confrunta cu anumite dezechilibre (ex. în ciuda faptului că economia este stimulată printr-o politică monetară expansionistă pe piața muncii se poate observa prezența șomajului chiar și la un nivel scăzut). În final însă, expansiunea monetară va avea ca efect creșterea prețurilor, iar șomajul va reveni la nivelul dictat de variabilele reale din economie. Momentul anului 1976, atunci când Milton Friedman primea premiul Nobel pentru economie în mare parte pentru munca sa care demonta unele dintre principiile centrale ale economiei keynesiene, marca de fapt respingerea postulatelor economiei keynesiste de către profesia economică. Tot în acest moment, Friedman a respins și concluziile generate prin curba Philips.</w:t>
      </w:r>
    </w:p>
    <w:p>
      <w:pPr>
        <w:pStyle w:val="Text"/>
        <w:rPr/>
      </w:pPr>
      <w:r>
        <w:fldChar w:fldCharType="begin"/>
      </w:r>
      <w:r>
        <w:rPr>
          <w:lang w:val="ro-RO" w:eastAsia="en-US"/>
        </w:rPr>
        <w:instrText xml:space="preserve">ADDIN CSL_CITATION {"citationItems":[{"id":"ITEM-1","itemData":{"abstract":"Publisher varies: Michael E. Pulitzer, &lt;May 2, 1986-&gt; \"Independent.\" Cf. Ayer, 1986.","author":[{"dropping-particle":"","family":"Roberts","given":"Paul Craig","non-dropping-particle":"","parse-names":false,"suffix":""}],"container-title":"Arizona Daily Star","id":"ITEM-1","issued":{"date-parts":[["1978","8","4"]]},"publisher-place":"Tucson, Arizona","title":"The tax reform trap","type":"article-newspaper"},"uris":["http://www.mendeley.com/documents/?uuid=2d80e7c9-59e0-4e6d-af10-0048e319663b"]}],"mendeley":{"formattedCitation":"(Roberts, 1978)","manualFormatting":"Paul Craig Roberts (1978)","plainTextFormattedCitation":"(Roberts, 1978)","previouslyFormattedCitation":"(Roberts, 1978)"},"properties":{"noteIndex":0},"schema":"https://github.com/citation-style-language/schema/raw/master/csl-citation.json"}</w:instrText>
      </w:r>
      <w:r>
        <w:rPr>
          <w:lang w:val="ro-RO" w:eastAsia="en-US"/>
        </w:rPr>
      </w:r>
      <w:r>
        <w:rPr>
          <w:lang w:val="ro-RO" w:eastAsia="en-US"/>
        </w:rPr>
        <w:fldChar w:fldCharType="separate"/>
      </w:r>
      <w:r>
        <w:rPr>
          <w:lang w:val="ro-RO" w:eastAsia="en-US"/>
        </w:rPr>
        <w:t>Paul Craig Roberts (1978)</w:t>
      </w:r>
      <w:r>
        <w:rPr>
          <w:lang w:val="ro-RO" w:eastAsia="en-US"/>
        </w:rPr>
      </w:r>
      <w:r>
        <w:rPr>
          <w:lang w:val="ro-RO" w:eastAsia="en-US"/>
        </w:rPr>
        <w:fldChar w:fldCharType="end"/>
      </w:r>
      <w:r>
        <w:rPr>
          <w:lang w:val="ro-RO"/>
        </w:rPr>
        <w:t xml:space="preserve"> a fost printre primii susținători ai politicilor care reașezau în lumină oferta din economie și care a recunoscut că prăbușirea sistemului keynesian a creat o oportunitate de a promova abordarea ofertei de către politica fiscală prin argumentarea faptului că anumite tipuri de reduceri fiscale nu au dus la creșterea deficitului la fel de mult ca și programele ce presupuneau cheltuieli directe. De departe cele mai valoroase contribuții în domeniul politicii economice bazate pe ofertă, după cea a lui Smith și Say, au fost cele aduse de Robert Mundell, Arthur Laffer, Robert E. Lucas, Thomas Sargent, Robert M. Townsend și </w:t>
      </w:r>
      <w:r>
        <w:fldChar w:fldCharType="begin"/>
      </w:r>
      <w:r>
        <w:rPr>
          <w:lang w:val="ro-RO" w:eastAsia="en-US"/>
        </w:rPr>
        <w:instrText xml:space="preserve">ADDIN CSL_CITATION {"citationItems":[{"id":"ITEM-1","itemData":{"author":[{"dropping-particle":"","family":"Barro","given":"Robert J.","non-dropping-particle":"","parse-names":false,"suffix":""}],"id":"ITEM-1","issued":{"date-parts":[["1987"]]},"publisher":"John Wesley &amp; Sons","publisher-place":"New York","title":"Macroeconomics","type":"book"},"uris":["http://www.mendeley.com/documents/?uuid=19f1d8ae-9ba9-46b6-bab3-dbcf285e8bcf"]}],"mendeley":{"formattedCitation":"(Barro, 1987)","manualFormatting":"Robert","plainTextFormattedCitation":"(Barro, 1987)","previouslyFormattedCitation":"(Barro, 1987)"},"properties":{"noteIndex":0},"schema":"https://github.com/citation-style-language/schema/raw/master/csl-citation.json"}</w:instrText>
      </w:r>
      <w:r>
        <w:rPr>
          <w:lang w:val="ro-RO" w:eastAsia="en-US"/>
        </w:rPr>
      </w:r>
      <w:r>
        <w:rPr>
          <w:lang w:val="ro-RO" w:eastAsia="en-US"/>
        </w:rPr>
        <w:fldChar w:fldCharType="separate"/>
      </w:r>
      <w:r>
        <w:rPr>
          <w:lang w:val="ro-RO" w:eastAsia="en-US"/>
        </w:rPr>
        <w:t>Robert</w:t>
      </w:r>
      <w:r>
        <w:rPr>
          <w:lang w:val="ro-RO" w:eastAsia="en-US"/>
        </w:rPr>
      </w:r>
      <w:r>
        <w:rPr>
          <w:lang w:val="ro-RO" w:eastAsia="en-US"/>
        </w:rPr>
        <w:fldChar w:fldCharType="end"/>
      </w:r>
      <w:r>
        <w:rPr>
          <w:lang w:val="ro-RO"/>
        </w:rPr>
        <w:t xml:space="preserve">  </w:t>
      </w:r>
      <w:r>
        <w:fldChar w:fldCharType="begin"/>
      </w:r>
      <w:r>
        <w:rPr>
          <w:lang w:val="ro-RO" w:eastAsia="en-US"/>
        </w:rPr>
        <w:instrText xml:space="preserve">ADDIN CSL_CITATION {"citationItems":[{"id":"ITEM-1","itemData":{"author":[{"dropping-particle":"","family":"Barro","given":"Robert J","non-dropping-particle":"","parse-names":false,"suffix":""}],"container-title":"Journal of Monetary Economics","id":"ITEM-1","issue":"1","issued":{"date-parts":[["1976"]]},"page":"1-32","title":"Rational expectations and the role of monetary policy","type":"article-journal","volume":"2"},"uris":["http://www.mendeley.com/documents/?uuid=cfb218e0-fd3b-4fc8-a9e9-f30a932728d9"]}],"mendeley":{"formattedCitation":"(Barro, 1976)","manualFormatting":"Barro","plainTextFormattedCitation":"(Barro, 1976)","previouslyFormattedCitation":"(Barro, 1976)"},"properties":{"noteIndex":0},"schema":"https://github.com/citation-style-language/schema/raw/master/csl-citation.json"}</w:instrText>
      </w:r>
      <w:r>
        <w:rPr>
          <w:lang w:val="ro-RO" w:eastAsia="en-US"/>
        </w:rPr>
      </w:r>
      <w:r>
        <w:rPr>
          <w:lang w:val="ro-RO" w:eastAsia="en-US"/>
        </w:rPr>
        <w:fldChar w:fldCharType="separate"/>
      </w:r>
      <w:r>
        <w:rPr>
          <w:lang w:val="ro-RO" w:eastAsia="en-US"/>
        </w:rPr>
        <w:t>Barro</w:t>
      </w:r>
      <w:r>
        <w:rPr>
          <w:lang w:val="ro-RO" w:eastAsia="en-US"/>
        </w:rPr>
      </w:r>
      <w:r>
        <w:rPr>
          <w:lang w:val="ro-RO" w:eastAsia="en-US"/>
        </w:rPr>
        <w:fldChar w:fldCharType="end"/>
      </w:r>
      <w:r>
        <w:fldChar w:fldCharType="begin"/>
      </w:r>
      <w:r>
        <w:rPr>
          <w:lang w:val="ro-RO" w:eastAsia="en-US"/>
        </w:rPr>
        <w:instrText xml:space="preserve">ADDIN CSL_CITATION {"citationItems":[{"id":"ITEM-1","itemData":{"abstract":"Keynesian economics came under much criticism in the 1970s. This paper argues that the decline in Keynesian economics and the rise in, notably, new classical economics in this period is related to their respective theoretical appeal rather than their ability to explain developments in the macroeconomy. As this has become increasingly recognized, and with the development of sound microeconomic foundations, Keynesian economics has again been on the rise. Copyright 1988 by The Economic Society of Australia.","author":[{"dropping-particle":"","family":"Blinder","given":"Alan","non-dropping-particle":"","parse-names":false,"suffix":""}],"container-title":"The Economic Record","id":"ITEM-1","issue":"187","issued":{"date-parts":[["1988"]]},"page":"278-294","title":"The Fall and Rise of Keynesian Economics","type":"article-journal","volume":"64"},"uris":["http://www.mendeley.com/documents/?uuid=6af81c14-f9bf-404a-acd9-2b2168fdbd74"]}],"mendeley":{"formattedCitation":"(Blinder, 1988)","manualFormatting":".","plainTextFormattedCitation":"(Blinder, 1988)","previouslyFormattedCitation":"(Blinder, 1988)"},"properties":{"noteIndex":0},"schema":"https://github.com/citation-style-language/schema/raw/master/csl-citation.json"}</w:instrText>
      </w:r>
      <w:r>
        <w:rPr>
          <w:lang w:val="ro-RO" w:eastAsia="en-US"/>
        </w:rPr>
      </w:r>
      <w:r>
        <w:rPr>
          <w:lang w:val="ro-RO" w:eastAsia="en-US"/>
        </w:rPr>
        <w:fldChar w:fldCharType="separate"/>
      </w:r>
      <w:r>
        <w:rPr>
          <w:lang w:val="ro-RO" w:eastAsia="en-US"/>
        </w:rPr>
        <w:t>.</w:t>
      </w:r>
      <w:r>
        <w:rPr>
          <w:lang w:val="ro-RO" w:eastAsia="en-US"/>
        </w:rPr>
      </w:r>
      <w:r>
        <w:rPr>
          <w:lang w:val="ro-RO" w:eastAsia="en-US"/>
        </w:rPr>
        <w:fldChar w:fldCharType="end"/>
      </w:r>
      <w:r>
        <w:rPr>
          <w:lang w:val="ro-RO"/>
        </w:rPr>
        <w:t xml:space="preserve"> Ei, la fel ca toți economiștii anilor 1970, au fost profund îngrijorați de problema „stagflației”. Laffer și Mundell au văzut totuși originea stagflației în abandonarea definitivă a standardului de aur, în 1971. Potrivit opiniei acestora, odată ce legătura între aur și dolar a fost întreruptă, nu mai exista nicio limită efectivă a capacității guvernului de a apela la emisiunea monetară ori de câte ori dorește. Fenomenul inflației a „obligat” sistemul fiscal să majoreze ratele de impozitare însoțită de creșteri salariale care induceau pe piața muncii o falsă impresie cu privire la venitul câștigat care, în schimb, nu se traducea și printr-o majorare a puterii de cumpărare. Pentru investitori, acesta a fost un moment de descoperire a faptului că o mare parte din câștigurile lor de capital reprezentau doar inflația, dar au fost impozitate ca și cum ar fi fost reale. Prin urmare, în aceste condiții era necesară o strategie pentru a pune capăt stagflației. Era necesară reducerea creșterii monetare și restabilirea standardului de aur. Apoi, trebuiau reduse cotele de impozitare pentru a restabili primatul producției în detrimentul consumului. Extinderea masei monetare nu face altceva decât să stimuleze artificial cererea de bani dar nu duce la o expansiune reală a acesteia. În schimb, o creștere a producției reale mărește cererea de bani reali și, prin urmare, ajută absorbția expansiunii monetare reale în economie fără inflație. Reducerea impozitului crește ocuparea forței de muncă și promovează creșterea economică, traducându-se implicit într-o creșterea a cererii de bani ce va permite Rezervei Federale să furnizeze economii suplimentare băncilor fără a genera rate ale dobânzii îndoielnice, asociate condițiilor de pierdere a banilor. De altfel, emisiunea monetară este una de tip inflaționist, în timp ce reducerea impozitelor este una expansivă în momentul apariției unui șomaj ridicat </w:t>
      </w:r>
      <w:r>
        <w:fldChar w:fldCharType="begin"/>
      </w:r>
      <w:r>
        <w:rPr>
          <w:lang w:val="ro-RO" w:eastAsia="en-US"/>
        </w:rPr>
        <w:instrText xml:space="preserve">ADDIN CSL_CITATION {"citationItems":[{"id":"ITEM-1","itemData":{"author":[{"dropping-particle":"","family":"Mundell","given":"Robert A.","non-dropping-particle":"","parse-names":false,"suffix":""}],"id":"ITEM-1","issued":{"date-parts":[["1971"]]},"publisher":"Pacific Palisades, Ca.: Goodyear","title":"Monetary Theory: Inflation, Interest, and Growth in the World Economy","type":"book"},"uris":["http://www.mendeley.com/documents/?uuid=b58e8ec6-d1bb-49ff-9a31-35f6a9323d3d"]}],"mendeley":{"formattedCitation":"(Mundell, 1971)","plainTextFormattedCitation":"(Mundell, 1971)","previouslyFormattedCitation":"(Mundell, 1971)"},"properties":{"noteIndex":0},"schema":"https://github.com/citation-style-language/schema/raw/master/csl-citation.json"}</w:instrText>
      </w:r>
      <w:r>
        <w:rPr>
          <w:lang w:val="ro-RO" w:eastAsia="en-US"/>
        </w:rPr>
      </w:r>
      <w:r>
        <w:rPr>
          <w:lang w:val="ro-RO" w:eastAsia="en-US"/>
        </w:rPr>
        <w:fldChar w:fldCharType="separate"/>
      </w:r>
      <w:r>
        <w:rPr>
          <w:lang w:val="ro-RO" w:eastAsia="en-US"/>
        </w:rPr>
        <w:t>(Mundell, 1971)</w:t>
      </w:r>
      <w:r>
        <w:rPr>
          <w:lang w:val="ro-RO" w:eastAsia="en-US"/>
        </w:rPr>
      </w:r>
      <w:r>
        <w:rPr>
          <w:lang w:val="ro-RO" w:eastAsia="en-US"/>
        </w:rPr>
        <w:fldChar w:fldCharType="end"/>
      </w:r>
      <w:r>
        <w:rPr>
          <w:lang w:val="ro-RO"/>
        </w:rPr>
        <w:t>.</w:t>
      </w:r>
    </w:p>
    <w:p>
      <w:pPr>
        <w:pStyle w:val="Text"/>
        <w:rPr/>
      </w:pPr>
      <w:r>
        <w:rPr>
          <w:lang w:val="ro-RO"/>
        </w:rPr>
        <w:t xml:space="preserve">Un pas important în teoria noilor clasici este reprezentat de „introducerea de către </w:t>
      </w:r>
      <w:r>
        <w:fldChar w:fldCharType="begin"/>
      </w:r>
      <w:r>
        <w:rPr>
          <w:lang w:val="ro-RO" w:eastAsia="en-US"/>
        </w:rPr>
        <w:instrText xml:space="preserve">ADDIN CSL_CITATION {"citationItems":[{"id":"ITEM-1","itemData":{"ISSN":"00028282","author":[{"dropping-particle":"","family":"Lucas","given":"Robert E","non-dropping-particle":"","parse-names":false,"suffix":""}],"container-title":"The American Economic Review","id":"ITEM-1","issue":"3","issued":{"date-parts":[["1973"]]},"page":"326-334","publisher":"American Economic Association","title":"Some International Evidence on Output-Inflation Tradeoffs","type":"article-journal","volume":"63"},"uris":["http://www.mendeley.com/documents/?uuid=ddf44e4c-4591-4b50-b32f-39fe5ffc2767"]}],"mendeley":{"formattedCitation":"(Lucas, 1973)","manualFormatting":"Lucas (1973)","plainTextFormattedCitation":"(Lucas, 1973)","previouslyFormattedCitation":"(Lucas, 1973)"},"properties":{"noteIndex":0},"schema":"https://github.com/citation-style-language/schema/raw/master/csl-citation.json"}</w:instrText>
      </w:r>
      <w:r>
        <w:rPr>
          <w:lang w:val="ro-RO" w:eastAsia="en-US"/>
        </w:rPr>
      </w:r>
      <w:r>
        <w:rPr>
          <w:lang w:val="ro-RO" w:eastAsia="en-US"/>
        </w:rPr>
        <w:fldChar w:fldCharType="separate"/>
      </w:r>
      <w:r>
        <w:rPr>
          <w:lang w:val="ro-RO" w:eastAsia="en-US"/>
        </w:rPr>
        <w:t>Lucas (1973)</w:t>
      </w:r>
      <w:r>
        <w:rPr>
          <w:lang w:val="ro-RO" w:eastAsia="en-US"/>
        </w:rPr>
      </w:r>
      <w:r>
        <w:rPr>
          <w:lang w:val="ro-RO" w:eastAsia="en-US"/>
        </w:rPr>
        <w:fldChar w:fldCharType="end"/>
      </w:r>
      <w:r>
        <w:rPr>
          <w:lang w:val="ro-RO"/>
        </w:rPr>
        <w:t xml:space="preserve"> a conceptului de așteptări raționale care vine și înlocuiește conceptul așteptărilor adaptive anterioare” </w:t>
      </w:r>
      <w:r>
        <w:fldChar w:fldCharType="begin"/>
      </w:r>
      <w:r>
        <w:rPr>
          <w:lang w:val="ro-RO" w:eastAsia="en-US"/>
        </w:rPr>
        <w:instrText xml:space="preserve">ADDIN CSL_CITATION {"citationItems":[{"id":"ITEM-1","itemData":{"DOI":"10.1016/s2212-5671(15)00506-7","ISSN":"22125671","abstract":"This study represents an incursion into the history of classical economic thought, aiming at capturing, from a personal perspective, the concatenation of the vision expressed by the partisans of the issued theories, outlining, on one hand, the existing similarities, reflected by common reference points such as the dichotomy between the nominal and the real factors of the economy or the self-adjustment of markets, as result of the absence of any rigidity at the level of price, wage and interest rate, and, on the other hand, the divergences manifested in compliance with the new realities of the time, like the microeconomic fundamentals-based macroeconomic analysis or the rationality of economic agents. The specific macroeconomic modelling is also briefly approached, focussing on the novelty elements launched and implemented during each stage of the studied period: the classical model of Smith, analysing the labour demand and supply, as fundamental equilibrium, the general equilibrium model of Walras, describing the economy by the aggregation of the individuals’ behaviours, in the context of several interacting markets, or the real business cycle model, taking the attention away from the nominal interest rates, while orienting towards the real production factors of the basic classical model, and revealing the fluctuations caused by the real shocks to the business cycle.","author":[{"dropping-particle":"","family":"Caraman","given":"Oana Simona Hudea","non-dropping-particle":"","parse-names":false,"suffix":""}],"container-title":"Procedia Economics and Finance","id":"ITEM-1","issue":"October 2014","issued":{"date-parts":[["2015"]]},"page":"309-312","publisher":"Elsevier B.V.","title":"Classical, Neoclassical and New Classical Theories and Their Impact on Macroeconomic Modelling","type":"article-journal","volume":"23"},"locator":"311","uris":["http://www.mendeley.com/documents/?uuid=2cf6e140-4a5f-4bc3-84f3-344c53eb982d"]}],"mendeley":{"formattedCitation":"(Caraman, 2015, p. 311)","plainTextFormattedCitation":"(Caraman, 2015, p. 311)","previouslyFormattedCitation":"(Caraman, 2015, p. 311)"},"properties":{"noteIndex":0},"schema":"https://github.com/citation-style-language/schema/raw/master/csl-citation.json"}</w:instrText>
      </w:r>
      <w:r>
        <w:rPr>
          <w:lang w:val="ro-RO" w:eastAsia="en-US"/>
        </w:rPr>
      </w:r>
      <w:r>
        <w:rPr>
          <w:lang w:val="ro-RO" w:eastAsia="en-US"/>
        </w:rPr>
        <w:fldChar w:fldCharType="separate"/>
      </w:r>
      <w:r>
        <w:rPr>
          <w:lang w:val="ro-RO" w:eastAsia="en-US"/>
        </w:rPr>
        <w:t>(Caraman, 2015, p. 311)</w:t>
      </w:r>
      <w:r>
        <w:rPr>
          <w:lang w:val="ro-RO" w:eastAsia="en-US"/>
        </w:rPr>
      </w:r>
      <w:r>
        <w:rPr>
          <w:lang w:val="ro-RO" w:eastAsia="en-US"/>
        </w:rPr>
        <w:fldChar w:fldCharType="end"/>
      </w:r>
      <w:r>
        <w:rPr>
          <w:lang w:val="ro-RO"/>
        </w:rPr>
        <w:t xml:space="preserve">. Pe baza unor astfel de așteptări raționale și a echilibrului generalizat al piețelor, „Lucas inițiază în 1973 teoria ciclului real de afaceri incluzând atât ideea de compromis între inflație și nivelul PIB-ului real - menținând în același timp, pe termen scurt, non-neutralitatea banilor, cât și ideea referitoare la efectele politicilor monetare care influențează oferta de bunuri și servicii dacă efectul lor este previzionat incorect de către agenții economici din cauza informațiilor incomplete deținute” </w:t>
      </w:r>
      <w:r>
        <w:fldChar w:fldCharType="begin"/>
      </w:r>
      <w:r>
        <w:rPr>
          <w:lang w:val="ro-RO" w:eastAsia="en-US"/>
        </w:rPr>
        <w:instrText xml:space="preserve">ADDIN CSL_CITATION {"citationItems":[{"id":"ITEM-1","itemData":{"DOI":"10.1016/s2212-5671(15)00506-7","ISSN":"22125671","abstract":"This study represents an incursion into the history of classical economic thought, aiming at capturing, from a personal perspective, the concatenation of the vision expressed by the partisans of the issued theories, outlining, on one hand, the existing similarities, reflected by common reference points such as the dichotomy between the nominal and the real factors of the economy or the self-adjustment of markets, as result of the absence of any rigidity at the level of price, wage and interest rate, and, on the other hand, the divergences manifested in compliance with the new realities of the time, like the microeconomic fundamentals-based macroeconomic analysis or the rationality of economic agents. The specific macroeconomic modelling is also briefly approached, focussing on the novelty elements launched and implemented during each stage of the studied period: the classical model of Smith, analysing the labour demand and supply, as fundamental equilibrium, the general equilibrium model of Walras, describing the economy by the aggregation of the individuals’ behaviours, in the context of several interacting markets, or the real business cycle model, taking the attention away from the nominal interest rates, while orienting towards the real production factors of the basic classical model, and revealing the fluctuations caused by the real shocks to the business cycle.","author":[{"dropping-particle":"","family":"Caraman","given":"Oana Simona Hudea","non-dropping-particle":"","parse-names":false,"suffix":""}],"container-title":"Procedia Economics and Finance","id":"ITEM-1","issue":"October 2014","issued":{"date-parts":[["2015"]]},"page":"309-312","publisher":"Elsevier B.V.","title":"Classical, Neoclassical and New Classical Theories and Their Impact on Macroeconomic Modelling","type":"article-journal","volume":"23"},"locator":"311","uris":["http://www.mendeley.com/documents/?uuid=2cf6e140-4a5f-4bc3-84f3-344c53eb982d"]}],"mendeley":{"formattedCitation":"(Caraman, 2015, p. 311)","plainTextFormattedCitation":"(Caraman, 2015, p. 311)","previouslyFormattedCitation":"(Caraman, 2015, p. 311)"},"properties":{"noteIndex":0},"schema":"https://github.com/citation-style-language/schema/raw/master/csl-citation.json"}</w:instrText>
      </w:r>
      <w:r>
        <w:rPr>
          <w:lang w:val="ro-RO" w:eastAsia="en-US"/>
        </w:rPr>
      </w:r>
      <w:r>
        <w:rPr>
          <w:lang w:val="ro-RO" w:eastAsia="en-US"/>
        </w:rPr>
        <w:fldChar w:fldCharType="separate"/>
      </w:r>
      <w:r>
        <w:rPr>
          <w:lang w:val="ro-RO" w:eastAsia="en-US"/>
        </w:rPr>
        <w:t>(Caraman, 2015, p. 311)</w:t>
      </w:r>
      <w:r>
        <w:rPr>
          <w:lang w:val="ro-RO" w:eastAsia="en-US"/>
        </w:rPr>
      </w:r>
      <w:r>
        <w:rPr>
          <w:lang w:val="ro-RO" w:eastAsia="en-US"/>
        </w:rPr>
        <w:fldChar w:fldCharType="end"/>
      </w:r>
      <w:r>
        <w:rPr>
          <w:lang w:val="ro-RO"/>
        </w:rPr>
        <w:t>. El a elaborat și a analizat un model prin care instabilitatea monetară generează fluctuații producției și ratei inflației. În cadrul acestui model, indivizii ce dețin informații incomplete despre piață, identifică această instabilitate monetară ca fiind o modificare a prețurilor relative, care generează la rândul ei, fluctuații producției agregate. Altfel spus, în situația unui nivel al inflației neanticipate, actorii economici concluzionează că prețurile relative ale bunurilor pe care le produc sunt ușor crescute, fapt care îi determină să sporească cantitatea oferită.</w:t>
      </w:r>
    </w:p>
    <w:p>
      <w:pPr>
        <w:pStyle w:val="Text"/>
        <w:rPr/>
      </w:pPr>
      <w:r>
        <w:rPr>
          <w:lang w:val="ro-RO"/>
        </w:rPr>
        <w:t xml:space="preserve">În cazul analizei lui  </w:t>
      </w:r>
      <w:r>
        <w:fldChar w:fldCharType="begin"/>
      </w:r>
      <w:r>
        <w:rPr>
          <w:lang w:val="ro-RO" w:eastAsia="en-US"/>
        </w:rPr>
        <w:instrText xml:space="preserve">ADDIN CSL_CITATION {"citationItems":[{"id":"ITEM-1","itemData":{"ISSN":"00223808","author":[{"dropping-particle":"","family":"Lucas","given":"Robert E.","non-dropping-particle":"","parse-names":false,"suffix":""}],"container-title":"Journal of Political Economy","id":"ITEM-1","issue":"4","issued":{"date-parts":[["1996"]]},"page":"661-682","title":"Nobel lecture: Monetary neutrality","type":"article-journal","volume":"104"},"uris":["http://www.mendeley.com/documents/?uuid=13d315e2-3d1d-4408-acc8-8735a26fad61"]}],"mendeley":{"formattedCitation":"(Lucas, 1996)","manualFormatting":"Lucas (1996)","plainTextFormattedCitation":"(Lucas, 1996)","previouslyFormattedCitation":"(Lucas, 1996)"},"properties":{"noteIndex":0},"schema":"https://github.com/citation-style-language/schema/raw/master/csl-citation.json"}</w:instrText>
      </w:r>
      <w:r>
        <w:rPr>
          <w:lang w:val="ro-RO" w:eastAsia="en-US"/>
        </w:rPr>
      </w:r>
      <w:r>
        <w:rPr>
          <w:lang w:val="ro-RO" w:eastAsia="en-US"/>
        </w:rPr>
        <w:fldChar w:fldCharType="separate"/>
      </w:r>
      <w:r>
        <w:rPr>
          <w:lang w:val="ro-RO" w:eastAsia="en-US"/>
        </w:rPr>
        <w:t>Lucas (1996)</w:t>
      </w:r>
      <w:r>
        <w:rPr>
          <w:lang w:val="ro-RO" w:eastAsia="en-US"/>
        </w:rPr>
      </w:r>
      <w:r>
        <w:rPr>
          <w:lang w:val="ro-RO" w:eastAsia="en-US"/>
        </w:rPr>
        <w:fldChar w:fldCharType="end"/>
      </w:r>
      <w:r>
        <w:rPr>
          <w:lang w:val="ro-RO"/>
        </w:rPr>
        <w:t xml:space="preserve">, banii prezintă un interes special. Având în vedere că în economie bunurile sunt schimbate pentru bani și ulterior banii sunt schimbați pentru bunuri, producătorii au misiunea de a anticipa cât mai fidel cantitatea de bunuri cerută de piață. Altfel spus, ei trebuie să aibă capacitatea de a anticipa și valoarea banilor aflați pe piață. Relevant în acest caz este modelul introdus de </w:t>
      </w:r>
      <w:r>
        <w:fldChar w:fldCharType="begin"/>
      </w:r>
      <w:r>
        <w:rPr>
          <w:lang w:val="ro-RO" w:eastAsia="en-US"/>
        </w:rPr>
        <w:instrText xml:space="preserve">ADDIN CSL_CITATION {"citationItems":[{"id":"ITEM-1","itemData":{"ISBN":"9788578110796","ISSN":"1098-65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muelson","given":"Paul A.","non-dropping-particle":"","parse-names":false,"suffix":""}],"container-title":"The Journal of Political Economy","id":"ITEM-1","issue":"6","issued":{"date-parts":[["1958"]]},"page":"467-482","title":"An Exact Consumption-Loan Model of Interest with or without the Social Contrivance of Money","type":"article-journal","volume":"LXVI"},"uris":["http://www.mendeley.com/documents/?uuid=0cf242e4-a082-4846-b3e3-0eed66f7d0e5"]}],"mendeley":{"formattedCitation":"(Samuelson, 1958)","manualFormatting":"Samuelson (1958)","plainTextFormattedCitation":"(Samuelson, 1958)","previouslyFormattedCitation":"(Samuelson, 1958)"},"properties":{"noteIndex":0},"schema":"https://github.com/citation-style-language/schema/raw/master/csl-citation.json"}</w:instrText>
      </w:r>
      <w:r>
        <w:rPr>
          <w:lang w:val="ro-RO" w:eastAsia="en-US"/>
        </w:rPr>
      </w:r>
      <w:r>
        <w:rPr>
          <w:lang w:val="ro-RO" w:eastAsia="en-US"/>
        </w:rPr>
        <w:fldChar w:fldCharType="separate"/>
      </w:r>
      <w:r>
        <w:rPr>
          <w:lang w:val="ro-RO" w:eastAsia="en-US"/>
        </w:rPr>
        <w:t>Samuelson (1958)</w:t>
      </w:r>
      <w:r>
        <w:rPr>
          <w:lang w:val="ro-RO" w:eastAsia="en-US"/>
        </w:rPr>
      </w:r>
      <w:r>
        <w:rPr>
          <w:lang w:val="ro-RO" w:eastAsia="en-US"/>
        </w:rPr>
        <w:fldChar w:fldCharType="end"/>
      </w:r>
      <w:r>
        <w:rPr>
          <w:lang w:val="ro-RO"/>
        </w:rPr>
        <w:t xml:space="preserve"> în care sunt identificate două generații de indivizi: cei tineri (care produc) și cei bătrâni (deținători de bani; aceștia fiind și cei care cumpără). În acest caz, anticiparea valorii banilor depinde de deciziile generației viitoare și, deci, de anticipările pe care le va face generația viitoare. Acest lucru înseamnă că luarea unor decizii raționale de către generația prezentă presupune și previzionarea anticipărilor altor indivizi.</w:t>
      </w:r>
    </w:p>
    <w:p>
      <w:pPr>
        <w:pStyle w:val="Text"/>
        <w:rPr/>
      </w:pPr>
      <w:r>
        <w:rPr>
          <w:lang w:val="ro-RO"/>
        </w:rPr>
        <w:t>În acest model economic, noțiunea de echilibru presupune că previziunile asupra prețurilor viitoare trebuie să coincidă cu prețurile efective, regăsite în piață, acestea fiind și cele care produc efecte asupra previziunilor din viitor. Altfel spus, echilibrul implică un anumit preț și o anumită cantitate de bunuri oferite pe piață în așa fel încât cantitatea de bani oferită (de cumpărători) să coincidă cu cantitatea de bani cerută (de producători)</w:t>
      </w:r>
      <w:r>
        <w:rPr>
          <w:rStyle w:val="FootnoteReference"/>
          <w:rStyle w:val="FootnoteAnchor"/>
        </w:rPr>
        <w:footnoteReference w:id="2"/>
      </w:r>
      <w:r>
        <w:rPr>
          <w:lang w:val="ro-RO"/>
        </w:rPr>
        <w:t xml:space="preserve">. Cu toate acestea, creșterea cantității de bani coordonate de autoritatea monetară, la o rată de creștere constantă, oferind pur și simplu bani pe piață indiferent de cantitatea de bani deja existentă pe piață, va genera inflație și creșterea constantă a prețurilor. Totodată, </w:t>
      </w:r>
      <w:r>
        <w:fldChar w:fldCharType="begin"/>
      </w:r>
      <w:r>
        <w:rPr>
          <w:lang w:val="ro-RO" w:eastAsia="en-US"/>
        </w:rPr>
        <w:instrText xml:space="preserve">ADDIN CSL_CITATION {"citationItems":[{"id":"ITEM-1","itemData":{"ISSN":"00223808","author":[{"dropping-particle":"","family":"Lucas","given":"Robert E.","non-dropping-particle":"","parse-names":false,"suffix":""}],"container-title":"Journal of Political Economy","id":"ITEM-1","issue":"4","issued":{"date-parts":[["1996"]]},"page":"661-682","title":"Nobel lecture: Monetary neutrality","type":"article-journal","volume":"104"},"uris":["http://www.mendeley.com/documents/?uuid=13d315e2-3d1d-4408-acc8-8735a26fad61"]}],"mendeley":{"formattedCitation":"(Lucas, 1996)","manualFormatting":"Lucas (1996)","plainTextFormattedCitation":"(Lucas, 1996)","previouslyFormattedCitation":"(Lucas, 1996)"},"properties":{"noteIndex":0},"schema":"https://github.com/citation-style-language/schema/raw/master/csl-citation.json"}</w:instrText>
      </w:r>
      <w:r>
        <w:rPr>
          <w:lang w:val="ro-RO" w:eastAsia="en-US"/>
        </w:rPr>
      </w:r>
      <w:r>
        <w:rPr>
          <w:lang w:val="ro-RO" w:eastAsia="en-US"/>
        </w:rPr>
        <w:fldChar w:fldCharType="separate"/>
      </w:r>
      <w:r>
        <w:rPr>
          <w:lang w:val="ro-RO" w:eastAsia="en-US"/>
        </w:rPr>
        <w:t>Lucas (1996)</w:t>
      </w:r>
      <w:r>
        <w:rPr>
          <w:lang w:val="ro-RO" w:eastAsia="en-US"/>
        </w:rPr>
      </w:r>
      <w:r>
        <w:rPr>
          <w:lang w:val="ro-RO" w:eastAsia="en-US"/>
        </w:rPr>
        <w:fldChar w:fldCharType="end"/>
      </w:r>
      <w:r>
        <w:rPr>
          <w:lang w:val="ro-RO"/>
        </w:rPr>
        <w:t xml:space="preserve"> își aduce contribuția în crearea unui model în care o expansiune a cantității de bani generează inițial o intensificare a activității economice - așa cum sugerează evidențele empirice -, iar pentru acest scop, mecanismul prezentat mai sus nu funcționează în direcția dorită. Există însă și modalități de a injecta bani în economie și care, deși produc inflație, nu produc efecte asupra variabilelor reale. Altfel spus, dacă într-o economie, spre deosebire de exemplul anterior unde banii erau pur și simplu „aruncați” pe piață, aceștia ar fi distribuiți proporțional actorilor economici, în funcție de cantitatea de bani deja deținută, efectul acestei injecții monetare ar fi benefic deoarece acest tip de injecție monetară nu produce efecte asupra puterii de cumpărare.</w:t>
      </w:r>
    </w:p>
    <w:p>
      <w:pPr>
        <w:pStyle w:val="Text"/>
        <w:rPr/>
      </w:pPr>
      <w:r>
        <w:fldChar w:fldCharType="begin"/>
      </w:r>
      <w:r>
        <w:rPr>
          <w:lang w:val="ro-RO" w:eastAsia="en-US"/>
        </w:rPr>
        <w:instrText xml:space="preserve">ADDIN CSL_CITATION {"citationItems":[{"id":"ITEM-1","itemData":{"author":[{"dropping-particle":"","family":"Dobrescu","given":"Monica;","non-dropping-particle":"","parse-names":false,"suffix":""},{"dropping-particle":"","family":"Paicu","given":"Claudia E.","non-dropping-particle":"","parse-names":false,"suffix":""}],"container-title":"Economie teoretică și aplicată","id":"ITEM-1","issue":"7(572)","issued":{"date-parts":[["2012"]]},"page":"129-143","title":"Noi abordări ale ciclurilor de afaceri în ştiinţa economică contemporană","type":"article-journal","volume":"XIX"},"uris":["http://www.mendeley.com/documents/?uuid=57a42404-7995-4ffe-b355-dae766044263"]}],"mendeley":{"formattedCitation":"(Dobrescu &amp; Paicu, 2012)","manualFormatting":"Dobrescu &amp; Paicu (2012)","plainTextFormattedCitation":"(Dobrescu &amp; Paicu, 2012)","previouslyFormattedCitation":"(Dobrescu &amp; Paicu, 2012)"},"properties":{"noteIndex":0},"schema":"https://github.com/citation-style-language/schema/raw/master/csl-citation.json"}</w:instrText>
      </w:r>
      <w:r>
        <w:rPr>
          <w:lang w:val="ro-RO" w:eastAsia="en-US"/>
        </w:rPr>
      </w:r>
      <w:r>
        <w:rPr>
          <w:lang w:val="ro-RO" w:eastAsia="en-US"/>
        </w:rPr>
        <w:fldChar w:fldCharType="separate"/>
      </w:r>
      <w:r>
        <w:rPr>
          <w:lang w:val="ro-RO" w:eastAsia="en-US"/>
        </w:rPr>
        <w:t>Dobrescu &amp; Paicu (2012)</w:t>
      </w:r>
      <w:r>
        <w:rPr>
          <w:lang w:val="ro-RO" w:eastAsia="en-US"/>
        </w:rPr>
      </w:r>
      <w:r>
        <w:rPr>
          <w:lang w:val="ro-RO" w:eastAsia="en-US"/>
        </w:rPr>
        <w:fldChar w:fldCharType="end"/>
      </w:r>
      <w:r>
        <w:rPr>
          <w:lang w:val="ro-RO"/>
        </w:rPr>
        <w:t xml:space="preserve"> aduc în discuție modelul celor două insule ce a fost formulat de </w:t>
      </w:r>
      <w:r>
        <w:fldChar w:fldCharType="begin"/>
      </w:r>
      <w:r>
        <w:rPr>
          <w:lang w:val="ro-RO" w:eastAsia="en-US"/>
        </w:rPr>
        <w:instrText xml:space="preserve">ADDIN CSL_CITATION {"citationItems":[{"id":"ITEM-1","itemData":{"ISSN":"00223808","author":[{"dropping-particle":"","family":"Lucas","given":"Robert E.","non-dropping-particle":"","parse-names":false,"suffix":""}],"container-title":"Journal of Political Economy","id":"ITEM-1","issue":"4","issued":{"date-parts":[["1996"]]},"page":"661-682","title":"Nobel lecture: Monetary neutrality","type":"article-journal","volume":"104"},"uris":["http://www.mendeley.com/documents/?uuid=13d315e2-3d1d-4408-acc8-8735a26fad61"]}],"mendeley":{"formattedCitation":"(Lucas, 1996)","manualFormatting":"Lucas (1996)","plainTextFormattedCitation":"(Lucas, 1996)","previouslyFormattedCitation":"(Lucas, 1996)"},"properties":{"noteIndex":0},"schema":"https://github.com/citation-style-language/schema/raw/master/csl-citation.json"}</w:instrText>
      </w:r>
      <w:r>
        <w:rPr>
          <w:lang w:val="ro-RO" w:eastAsia="en-US"/>
        </w:rPr>
      </w:r>
      <w:r>
        <w:rPr>
          <w:lang w:val="ro-RO" w:eastAsia="en-US"/>
        </w:rPr>
        <w:fldChar w:fldCharType="separate"/>
      </w:r>
      <w:r>
        <w:rPr>
          <w:lang w:val="ro-RO" w:eastAsia="en-US"/>
        </w:rPr>
        <w:t>Lucas (1996)</w:t>
      </w:r>
      <w:r>
        <w:rPr>
          <w:lang w:val="ro-RO" w:eastAsia="en-US"/>
        </w:rPr>
      </w:r>
      <w:r>
        <w:rPr>
          <w:lang w:val="ro-RO" w:eastAsia="en-US"/>
        </w:rPr>
        <w:fldChar w:fldCharType="end"/>
      </w:r>
      <w:r>
        <w:rPr>
          <w:lang w:val="ro-RO"/>
        </w:rPr>
        <w:t xml:space="preserve">. Preluând din exemplul lui </w:t>
      </w:r>
      <w:r>
        <w:fldChar w:fldCharType="begin"/>
      </w:r>
      <w:r>
        <w:rPr>
          <w:lang w:val="ro-RO" w:eastAsia="en-US"/>
        </w:rPr>
        <w:instrText xml:space="preserve">ADDIN CSL_CITATION {"citationItems":[{"id":"ITEM-1","itemData":{"ISBN":"9788578110796","ISSN":"1098-65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muelson","given":"Paul A.","non-dropping-particle":"","parse-names":false,"suffix":""}],"container-title":"The Journal of Political Economy","id":"ITEM-1","issue":"6","issued":{"date-parts":[["1958"]]},"page":"467-482","title":"An Exact Consumption-Loan Model of Interest with or without the Social Contrivance of Money","type":"article-journal","volume":"LXVI"},"uris":["http://www.mendeley.com/documents/?uuid=0cf242e4-a082-4846-b3e3-0eed66f7d0e5"]}],"mendeley":{"formattedCitation":"(Samuelson, 1958)","manualFormatting":"Samuelson (1958)","plainTextFormattedCitation":"(Samuelson, 1958)","previouslyFormattedCitation":"(Samuelson, 1958)"},"properties":{"noteIndex":0},"schema":"https://github.com/citation-style-language/schema/raw/master/csl-citation.json"}</w:instrText>
      </w:r>
      <w:r>
        <w:rPr>
          <w:lang w:val="ro-RO" w:eastAsia="en-US"/>
        </w:rPr>
      </w:r>
      <w:r>
        <w:rPr>
          <w:lang w:val="ro-RO" w:eastAsia="en-US"/>
        </w:rPr>
        <w:fldChar w:fldCharType="separate"/>
      </w:r>
      <w:r>
        <w:rPr>
          <w:lang w:val="ro-RO" w:eastAsia="en-US"/>
        </w:rPr>
        <w:t>Samuelson (1958)</w:t>
      </w:r>
      <w:r>
        <w:rPr>
          <w:lang w:val="ro-RO" w:eastAsia="en-US"/>
        </w:rPr>
      </w:r>
      <w:r>
        <w:rPr>
          <w:lang w:val="ro-RO" w:eastAsia="en-US"/>
        </w:rPr>
        <w:fldChar w:fldCharType="end"/>
      </w:r>
      <w:r>
        <w:rPr>
          <w:lang w:val="ro-RO"/>
        </w:rPr>
        <w:t xml:space="preserve"> care a presupus existența a numai două tipuri de oameni în economie: bătrâni (cei care cumpără) și tineri (cei care produc), Lucas i-a împărțit pe două insule unde numărul oamenilor bătrâni distribuiți pe insule este proporțional, în timp ce tinerii au fost  împărțiți aleatoriu, numărul acestora fiind inegal. Premisa de plecare în acest exemplu este considerarea faptului că transferurile sunt proporționale, iar cantitatea de bani este constantă. La prima vedere se desprinde și prima concluzie logică: acolo unde producătorii sunt puțini, producția se află sub medie, prețul mărfurilor produse va fi ridicat, semnalul pieței fiind că producția trebuie crescută. Invers, pe insula unde producătorii sunt mulți, producția se află peste valoarea medie, bunurile produse sunt abundente și, implicit, prețul mic, ceea ce îi va determina să producă mai puțin. Astfel, producția de pe cele două insule este dependentă de distribuția persoanelor tinere - producători.</w:t>
      </w:r>
    </w:p>
    <w:p>
      <w:pPr>
        <w:pStyle w:val="Text"/>
        <w:rPr/>
      </w:pPr>
      <w:r>
        <w:rPr>
          <w:lang w:val="ro-RO"/>
        </w:rPr>
        <w:t xml:space="preserve">Fluctuațiile care se produc ca urmare a distribuției producătorilor este independentă de ciclul de afaceri căci, „una din trăsăturile esențiale ale ciclicității este aceea că toate sectoarele economiei evoluează împreună” </w:t>
      </w:r>
      <w:r>
        <w:fldChar w:fldCharType="begin"/>
      </w:r>
      <w:r>
        <w:rPr>
          <w:lang w:val="ro-RO" w:eastAsia="en-US"/>
        </w:rPr>
        <w:instrText xml:space="preserve">ADDIN CSL_CITATION {"citationItems":[{"id":"ITEM-1","itemData":{"author":[{"dropping-particle":"","family":"Dobrescu","given":"Monica;","non-dropping-particle":"","parse-names":false,"suffix":""},{"dropping-particle":"","family":"Paicu","given":"Claudia E.","non-dropping-particle":"","parse-names":false,"suffix":""}],"container-title":"Economie teoretică și aplicată","id":"ITEM-1","issue":"7(572)","issued":{"date-parts":[["2012"]]},"page":"129-143","title":"Noi abordări ale ciclurilor de afaceri în ştiinţa economică contemporană","type":"article-journal","volume":"XIX"},"locator":"132","uris":["http://www.mendeley.com/documents/?uuid=57a42404-7995-4ffe-b355-dae766044263"]}],"mendeley":{"formattedCitation":"(Dobrescu &amp; Paicu, 2012, p. 132)","plainTextFormattedCitation":"(Dobrescu &amp; Paicu, 2012, p. 132)","previouslyFormattedCitation":"(Dobrescu &amp; Paicu, 2012, p. 132)"},"properties":{"noteIndex":0},"schema":"https://github.com/citation-style-language/schema/raw/master/csl-citation.json"}</w:instrText>
      </w:r>
      <w:r>
        <w:rPr>
          <w:lang w:val="ro-RO" w:eastAsia="en-US"/>
        </w:rPr>
      </w:r>
      <w:r>
        <w:rPr>
          <w:lang w:val="ro-RO" w:eastAsia="en-US"/>
        </w:rPr>
        <w:fldChar w:fldCharType="separate"/>
      </w:r>
      <w:r>
        <w:rPr>
          <w:lang w:val="ro-RO" w:eastAsia="en-US"/>
        </w:rPr>
        <w:t>(Dobrescu &amp; Paicu, 2012, p. 132)</w:t>
      </w:r>
      <w:r>
        <w:rPr>
          <w:lang w:val="ro-RO" w:eastAsia="en-US"/>
        </w:rPr>
      </w:r>
      <w:r>
        <w:rPr>
          <w:lang w:val="ro-RO" w:eastAsia="en-US"/>
        </w:rPr>
        <w:fldChar w:fldCharType="end"/>
      </w:r>
      <w:r>
        <w:rPr>
          <w:lang w:val="ro-RO"/>
        </w:rPr>
        <w:t>. Dacă la datele problemei anterior pusă în discuție se adaugă și o injecție monetară în economie, se va observa o creștere a prețurilor. Iar pentru producător, această creștere a prețurilor poate avea două explicații: (1) prețurile pot fi mari din cauza perturbațiilor monetare, caz în care decizia optimă este de a menține producția constantă sau, (2) prețurile pot fi mari din cauza numărului mic de producători, caz în care decizia optimă este de a crește producția. Aici apare noutatea introdusă de Lucas. Reacția optimă la cele două situații va putea fi obținută numai cu accesul complet la informații a producătorilor și cumpărătorilor, deoarece în situația în care mărimea și cauza fluctuațiilor monetare sunt cunoscute de către actorii economici, aceste fluctuații monetare vor fi neutre. De aici reiese faptul că, mecanismul informațional propus de Lucas, arată cum fluctuațiile anticipate privind creșterea masei monetare are efecte foarte diferite față de fluctuațiile neanticipate: fluctuațiile economice anticipate sunt neutre în timp ce, cele neanticipate produc inflație întrucât afectează variabilele reale. Întocmai ca Friedman, Lucas concluzionează că cea mai importantă regulă pentru a diminua efectele negative ale politicii monetare constă în fixarea unei rate anuale de creștere stabilă pentru masa monetară, această regulă fiind întregită și completată de alte recomandări privind fiscalitatea și cheltuielile din sectorul public.</w:t>
      </w:r>
    </w:p>
    <w:p>
      <w:pPr>
        <w:pStyle w:val="Text"/>
        <w:spacing w:before="0" w:after="240"/>
        <w:rPr>
          <w:lang w:val="ro-RO"/>
        </w:rPr>
      </w:pPr>
      <w:r>
        <w:rPr>
          <w:lang w:val="ro-RO"/>
        </w:rPr>
        <w:t xml:space="preserve">Cu toate acestea, pentru noii clasici, cea mai bună politică economică este întocmai absența acesteia. Având în vedere viziunea lui Lucas, modelul său economic a inclus și impactul schimbărilor tehnologice asupra evoluției activității economice și asupra ratei șomajului, reducând astfel la minimum influența exercitată de modificările apărute pe piața bunurilor și serviciilor sau pe piața monetară. Conform partizanilor acestei teorii, productivitatea este prociclică, fiind indisolubil legată de fluctuațiile tehnologice. Oferta de muncă este stimulată doar în perioadele productive, în condiții economice critice care generează scăderi ale salariului real, fiind redusă </w:t>
      </w:r>
      <w:r>
        <w:fldChar w:fldCharType="begin"/>
      </w:r>
      <w:r>
        <w:rPr>
          <w:lang w:val="ro-RO" w:eastAsia="en-US"/>
        </w:rPr>
        <w:instrText xml:space="preserve">ADDIN CSL_CITATION {"citationItems":[{"id":"ITEM-1","itemData":{"author":[{"dropping-particle":"","family":"Mankiw","given":"N. Gregory","non-dropping-particle":"","parse-names":false,"suffix":""}],"container-title":"Journal of Economic Literature","id":"ITEM-1","issue":"December","issued":{"date-parts":[["1990"]]},"page":"1645-1660","title":"A Quick Refresher Course Macroeconomics","type":"article-journal","volume":"XXVIII"},"uris":["http://www.mendeley.com/documents/?uuid=ec98d56a-a309-4858-8996-fbc0cd82d4f7"]}],"mendeley":{"formattedCitation":"(Mankiw, 1990)","plainTextFormattedCitation":"(Mankiw, 1990)","previouslyFormattedCitation":"(Mankiw, 1990)"},"properties":{"noteIndex":0},"schema":"https://github.com/citation-style-language/schema/raw/master/csl-citation.json"}</w:instrText>
      </w:r>
      <w:r>
        <w:rPr>
          <w:lang w:val="ro-RO" w:eastAsia="en-US"/>
        </w:rPr>
      </w:r>
      <w:r>
        <w:rPr>
          <w:lang w:val="ro-RO" w:eastAsia="en-US"/>
        </w:rPr>
        <w:fldChar w:fldCharType="separate"/>
      </w:r>
      <w:r>
        <w:rPr>
          <w:lang w:val="ro-RO" w:eastAsia="en-US"/>
        </w:rPr>
        <w:t>(Mankiw, 1990)</w:t>
      </w:r>
      <w:r>
        <w:rPr>
          <w:lang w:val="ro-RO" w:eastAsia="en-US"/>
        </w:rPr>
      </w:r>
      <w:r>
        <w:rPr>
          <w:lang w:val="ro-RO" w:eastAsia="en-US"/>
        </w:rPr>
        <w:fldChar w:fldCharType="end"/>
      </w:r>
      <w:r>
        <w:rPr>
          <w:lang w:val="ro-RO"/>
        </w:rPr>
        <w:t xml:space="preserve">. În cazul unui nivel tehnologic necorespunzător, asistăm la scăderea producției, consumului și implicit al investițiilor, echilibrarea nivelului tehnologic neavând puterea de a restabili nivelul PIB la valoarea de echilibru, căci, acumularea de capital a devenit deja un mecanism de propagare, care transformă șocurile, aparent fără efecte negative majore, asupra ofertei de bunuri și servicii, în șocuri periculoase pentru economie. „Dinamica echilibrului ocupării forței de muncă, producția și rata dobânzii reale este independentă de politica monetară </w:t>
      </w:r>
      <w:r>
        <w:fldChar w:fldCharType="begin"/>
      </w:r>
      <w:r>
        <w:rPr>
          <w:lang w:val="ro-RO" w:eastAsia="en-US"/>
        </w:rPr>
        <w:instrText xml:space="preserve">ADDIN CSL_CITATION {"citationItems":[{"id":"ITEM-1","itemData":{"DOI":"10.1016/s2212-5671(15)00506-7","ISSN":"22125671","abstract":"This study represents an incursion into the history of classical economic thought, aiming at capturing, from a personal perspective, the concatenation of the vision expressed by the partisans of the issued theories, outlining, on one hand, the existing similarities, reflected by common reference points such as the dichotomy between the nominal and the real factors of the economy or the self-adjustment of markets, as result of the absence of any rigidity at the level of price, wage and interest rate, and, on the other hand, the divergences manifested in compliance with the new realities of the time, like the microeconomic fundamentals-based macroeconomic analysis or the rationality of economic agents. The specific macroeconomic modelling is also briefly approached, focussing on the novelty elements launched and implemented during each stage of the studied period: the classical model of Smith, analysing the labour demand and supply, as fundamental equilibrium, the general equilibrium model of Walras, describing the economy by the aggregation of the individuals’ behaviours, in the context of several interacting markets, or the real business cycle model, taking the attention away from the nominal interest rates, while orienting towards the real production factors of the basic classical model, and revealing the fluctuations caused by the real shocks to the business cycle.","author":[{"dropping-particle":"","family":"Caraman","given":"Oana Simona Hudea","non-dropping-particle":"","parse-names":false,"suffix":""}],"container-title":"Procedia Economics and Finance","id":"ITEM-1","issue":"October 2014","issued":{"date-parts":[["2015"]]},"page":"309-312","publisher":"Elsevier B.V.","title":"Classical, Neoclassical and New Classical Theories and Their Impact on Macroeconomic Modelling","type":"article-journal","volume":"23"},"locator":"311","uris":["http://www.mendeley.com/documents/?uuid=2cf6e140-4a5f-4bc3-84f3-344c53eb982d"]}],"mendeley":{"formattedCitation":"(Caraman, 2015, p. 311)","plainTextFormattedCitation":"(Caraman, 2015, p. 311)"},"properties":{"noteIndex":0},"schema":"https://github.com/citation-style-language/schema/raw/master/csl-citation.json"}</w:instrText>
      </w:r>
      <w:r>
        <w:rPr>
          <w:lang w:val="ro-RO" w:eastAsia="en-US"/>
        </w:rPr>
      </w:r>
      <w:r>
        <w:rPr>
          <w:lang w:val="ro-RO" w:eastAsia="en-US"/>
        </w:rPr>
        <w:fldChar w:fldCharType="separate"/>
      </w:r>
      <w:r>
        <w:rPr>
          <w:lang w:val="ro-RO" w:eastAsia="en-US"/>
        </w:rPr>
        <w:t>(Caraman, 2015, p. 311)</w:t>
      </w:r>
      <w:r>
        <w:rPr>
          <w:lang w:val="ro-RO" w:eastAsia="en-US"/>
        </w:rPr>
      </w:r>
      <w:r>
        <w:rPr>
          <w:lang w:val="ro-RO" w:eastAsia="en-US"/>
        </w:rPr>
        <w:fldChar w:fldCharType="end"/>
      </w:r>
      <w:r>
        <w:rPr>
          <w:lang w:val="ro-RO"/>
        </w:rPr>
        <w:t>, variabilele reale reacționând doar ca răspuns la schimbările tehnologice.</w:t>
      </w:r>
    </w:p>
    <w:p>
      <w:pPr>
        <w:pStyle w:val="Heading2"/>
        <w:numPr>
          <w:ilvl w:val="1"/>
          <w:numId w:val="3"/>
        </w:numPr>
        <w:rPr>
          <w:lang w:val="ro-RO"/>
        </w:rPr>
      </w:pPr>
      <w:r>
        <w:rPr>
          <w:lang w:val="ro-RO"/>
        </w:rPr>
        <w:t xml:space="preserve"> </w:t>
      </w:r>
      <w:r>
        <w:rPr>
          <w:lang w:val="ro-RO"/>
        </w:rPr>
        <w:t>Concluzii</w:t>
      </w:r>
    </w:p>
    <w:p>
      <w:pPr>
        <w:pStyle w:val="Text"/>
        <w:rPr/>
      </w:pPr>
      <w:r>
        <w:rPr>
          <w:b/>
          <w:iCs/>
          <w:smallCaps/>
          <w:lang w:val="ro-RO"/>
        </w:rPr>
        <w:tab/>
      </w:r>
      <w:r>
        <w:rPr>
          <w:lang w:val="ro-RO"/>
        </w:rPr>
        <w:t>Readoptarea și punerea în practică a principiilor teoriei economice clasice după o perioadă de supremație a principiilor keynesiene reprezintă confirmarea faptului că economiștii clasici sunt cei care au înțeles cel mai bine cum funcționează economia. În ciuda transformărilor prin care teoria economică clasică a trecut, dar și în ciuda noilor caracteristici dobândite, esența a rămas aceeași: piețele libere funcționează optim în afara intervenției guvernamentale. Cu toate că teoria „vechilor clasici” care explică fluctuațiile economice este fundamentată mai simplist față de cea a „noilor clasici”, pe non-intervenția guvernamentală și pe flexibilitatea prețurilor (fie că vorbim de cele ale muncii sau ale mărfurilor ori a banilor), noutatea introdusă de noii clasici referindu-se la caracteristicile tehnologice, asimetria informațională dar și un accent mai pronunțat pus pe caracteristicile monetare ale economiei, punctul comun este reprezentat de faptul că în ambele teorii premisa de la care se pleacă este aceeași: ciclul de afaceri poate fi explicat prin raportarea la modelul pieței care tinde spre echilibru.</w:t>
      </w:r>
    </w:p>
    <w:p>
      <w:pPr>
        <w:pStyle w:val="Text"/>
        <w:spacing w:before="0" w:after="240"/>
        <w:rPr>
          <w:lang w:val="ro-RO"/>
        </w:rPr>
      </w:pPr>
      <w:r>
        <w:rPr>
          <w:lang w:val="ro-RO"/>
        </w:rPr>
        <w:t>O altă distincție între cele două curente poate fi sesizată atunci când observăm că ideile clasicismului pur, bazate pe non-intervenția statului și, prin urmare, pe auto-ajustarea piețelor, ca urmare a absenței rigidității prețurilor, a salariilor și a ratei dobânzii sunt preluate de noii clasici cu o nouă viziune aceștia distingându-se de „vechii” clasici prin înlocuirea conceptului de „anticipări adaptative” cu cel al „anticipărilor raționale”. Fără îndoială, putem concluziona că această teorie a ciclurilor reale enunțată de Lucas, a generat o nouă perspectivă și noi tehnici de modelare macroeconomică. În ciuda contribuției semnificative aduse de Lucas, demersul economic teoretic este departe de a se încheia întrucât, așa cum însuși susținea, progresul economic va rezulta din efortul continuu de a formula teorii explicite care se potrivesc faptelor din economie.</w:t>
      </w:r>
    </w:p>
    <w:p>
      <w:pPr>
        <w:pStyle w:val="Heading2"/>
        <w:numPr>
          <w:ilvl w:val="0"/>
          <w:numId w:val="0"/>
        </w:numPr>
        <w:ind w:left="0" w:hanging="0"/>
        <w:rPr>
          <w:lang w:val="ro-RO"/>
        </w:rPr>
      </w:pPr>
      <w:r>
        <w:rPr>
          <w:lang w:val="ro-RO"/>
        </w:rPr>
        <w:t>Referințe</w:t>
      </w:r>
    </w:p>
    <w:p>
      <w:pPr>
        <w:pStyle w:val="Normal"/>
        <w:widowControl w:val="false"/>
        <w:numPr>
          <w:ilvl w:val="0"/>
          <w:numId w:val="5"/>
        </w:numPr>
        <w:spacing w:before="0" w:after="0"/>
        <w:ind w:left="360" w:hanging="360"/>
        <w:contextualSpacing/>
        <w:jc w:val="both"/>
        <w:rPr/>
      </w:pPr>
      <w:r>
        <w:fldChar w:fldCharType="begin"/>
      </w:r>
      <w:r>
        <w:rPr>
          <w:lang w:val="ro-RO" w:eastAsia="en-US"/>
        </w:rPr>
        <w:instrText xml:space="preserve">ADDIN Mendeley Bibliography CSL_BIBLIOGRAPHY </w:instrText>
      </w:r>
      <w:r>
        <w:rPr>
          <w:lang w:val="ro-RO" w:eastAsia="en-US"/>
        </w:rPr>
      </w:r>
      <w:r>
        <w:rPr>
          <w:lang w:val="ro-RO" w:eastAsia="en-US"/>
        </w:rPr>
        <w:fldChar w:fldCharType="separate"/>
      </w:r>
      <w:r>
        <w:rPr>
          <w:lang w:val="ro-RO" w:eastAsia="en-US"/>
        </w:rPr>
      </w:r>
      <w:r>
        <w:rPr>
          <w:lang w:val="en-US" w:eastAsia="en-US"/>
        </w:rPr>
        <w:t xml:space="preserve">Barro, R. J. (1976). Rational expectations and the role of monetary policy. </w:t>
      </w:r>
      <w:r>
        <w:rPr>
          <w:i/>
          <w:iCs/>
          <w:lang w:val="en-US" w:eastAsia="en-US"/>
        </w:rPr>
        <w:t>Journal of Monetary Economics</w:t>
      </w:r>
      <w:r>
        <w:rPr>
          <w:lang w:val="en-US" w:eastAsia="en-US"/>
        </w:rPr>
        <w:t xml:space="preserve">, </w:t>
      </w:r>
      <w:r>
        <w:rPr>
          <w:i/>
          <w:iCs/>
          <w:lang w:val="en-US" w:eastAsia="en-US"/>
        </w:rPr>
        <w:t>2</w:t>
      </w:r>
      <w:r>
        <w:rPr>
          <w:lang w:val="en-US" w:eastAsia="en-US"/>
        </w:rPr>
        <w:t>(1), 1-32.</w:t>
      </w:r>
    </w:p>
    <w:p>
      <w:pPr>
        <w:pStyle w:val="Normal"/>
        <w:widowControl w:val="false"/>
        <w:numPr>
          <w:ilvl w:val="0"/>
          <w:numId w:val="5"/>
        </w:numPr>
        <w:spacing w:before="0" w:after="0"/>
        <w:ind w:left="360" w:hanging="360"/>
        <w:contextualSpacing/>
        <w:jc w:val="both"/>
        <w:rPr/>
      </w:pPr>
      <w:r>
        <w:rPr>
          <w:lang w:val="en-US" w:eastAsia="en-US"/>
        </w:rPr>
        <w:t xml:space="preserve">Barro, R. J. (1981). The Equilibrium Approach to Business Cycles. În </w:t>
      </w:r>
      <w:r>
        <w:rPr>
          <w:i/>
          <w:iCs/>
          <w:lang w:val="en-US" w:eastAsia="en-US"/>
        </w:rPr>
        <w:t>Money, Expectations, and Business Cycles: Essays in Macroeconomics</w:t>
      </w:r>
      <w:r>
        <w:rPr>
          <w:lang w:val="en-US" w:eastAsia="en-US"/>
        </w:rPr>
        <w:t>. Academic Press.</w:t>
      </w:r>
    </w:p>
    <w:p>
      <w:pPr>
        <w:pStyle w:val="Normal"/>
        <w:widowControl w:val="false"/>
        <w:numPr>
          <w:ilvl w:val="0"/>
          <w:numId w:val="5"/>
        </w:numPr>
        <w:spacing w:before="0" w:after="0"/>
        <w:ind w:left="360" w:hanging="360"/>
        <w:contextualSpacing/>
        <w:jc w:val="both"/>
        <w:rPr/>
      </w:pPr>
      <w:r>
        <w:rPr>
          <w:lang w:val="en-US" w:eastAsia="en-US"/>
        </w:rPr>
        <w:t xml:space="preserve">Barro, R. J. (1984). Rational Expectations and Macroeconomics in 1984. </w:t>
      </w:r>
      <w:r>
        <w:rPr>
          <w:i/>
          <w:iCs/>
          <w:lang w:val="en-US" w:eastAsia="en-US"/>
        </w:rPr>
        <w:t>The American Economic Review</w:t>
      </w:r>
      <w:r>
        <w:rPr>
          <w:lang w:val="en-US" w:eastAsia="en-US"/>
        </w:rPr>
        <w:t xml:space="preserve">, </w:t>
      </w:r>
      <w:r>
        <w:rPr>
          <w:i/>
          <w:iCs/>
          <w:lang w:val="en-US" w:eastAsia="en-US"/>
        </w:rPr>
        <w:t>74</w:t>
      </w:r>
      <w:r>
        <w:rPr>
          <w:lang w:val="en-US" w:eastAsia="en-US"/>
        </w:rPr>
        <w:t>(2), 179-182.</w:t>
      </w:r>
    </w:p>
    <w:p>
      <w:pPr>
        <w:pStyle w:val="Normal"/>
        <w:widowControl w:val="false"/>
        <w:numPr>
          <w:ilvl w:val="0"/>
          <w:numId w:val="5"/>
        </w:numPr>
        <w:spacing w:before="0" w:after="0"/>
        <w:ind w:left="360" w:hanging="360"/>
        <w:contextualSpacing/>
        <w:jc w:val="both"/>
        <w:rPr/>
      </w:pPr>
      <w:r>
        <w:rPr>
          <w:lang w:val="en-US" w:eastAsia="en-US"/>
        </w:rPr>
        <w:t xml:space="preserve">Barro, R. J. (1987). </w:t>
      </w:r>
      <w:r>
        <w:rPr>
          <w:i/>
          <w:iCs/>
          <w:lang w:val="en-US" w:eastAsia="en-US"/>
        </w:rPr>
        <w:t>Macroeconomics</w:t>
      </w:r>
      <w:r>
        <w:rPr>
          <w:lang w:val="en-US" w:eastAsia="en-US"/>
        </w:rPr>
        <w:t>. John Wesley &amp; Sons.</w:t>
      </w:r>
    </w:p>
    <w:p>
      <w:pPr>
        <w:pStyle w:val="Normal"/>
        <w:widowControl w:val="false"/>
        <w:numPr>
          <w:ilvl w:val="0"/>
          <w:numId w:val="5"/>
        </w:numPr>
        <w:spacing w:before="0" w:after="0"/>
        <w:ind w:left="360" w:hanging="360"/>
        <w:contextualSpacing/>
        <w:jc w:val="both"/>
        <w:rPr/>
      </w:pPr>
      <w:r>
        <w:rPr>
          <w:lang w:val="en-US" w:eastAsia="en-US"/>
        </w:rPr>
        <w:t xml:space="preserve">Birol, O. H. (2015). What it means to be a new classical economist. </w:t>
      </w:r>
      <w:r>
        <w:rPr>
          <w:i/>
          <w:lang w:val="en-US" w:eastAsia="en-US"/>
        </w:rPr>
        <w:t>Procedia - Social and Behavioral Sciences, 574 – 579.</w:t>
      </w:r>
    </w:p>
    <w:p>
      <w:pPr>
        <w:pStyle w:val="Normal"/>
        <w:widowControl w:val="false"/>
        <w:numPr>
          <w:ilvl w:val="0"/>
          <w:numId w:val="5"/>
        </w:numPr>
        <w:spacing w:before="0" w:after="0"/>
        <w:ind w:left="360" w:hanging="360"/>
        <w:contextualSpacing/>
        <w:jc w:val="both"/>
        <w:rPr/>
      </w:pPr>
      <w:r>
        <w:rPr>
          <w:lang w:val="en-US" w:eastAsia="en-US"/>
        </w:rPr>
        <w:t xml:space="preserve">Blinder, A. (1988). The Fall and Rise of Keynesian Economics. </w:t>
      </w:r>
      <w:r>
        <w:rPr>
          <w:i/>
          <w:iCs/>
          <w:lang w:val="en-US" w:eastAsia="en-US"/>
        </w:rPr>
        <w:t>The Economic Record</w:t>
      </w:r>
      <w:r>
        <w:rPr>
          <w:lang w:val="en-US" w:eastAsia="en-US"/>
        </w:rPr>
        <w:t xml:space="preserve">, </w:t>
      </w:r>
      <w:r>
        <w:rPr>
          <w:i/>
          <w:iCs/>
          <w:lang w:val="en-US" w:eastAsia="en-US"/>
        </w:rPr>
        <w:t>64</w:t>
      </w:r>
      <w:r>
        <w:rPr>
          <w:lang w:val="en-US" w:eastAsia="en-US"/>
        </w:rPr>
        <w:t>(187), 278-294.</w:t>
      </w:r>
    </w:p>
    <w:p>
      <w:pPr>
        <w:pStyle w:val="Normal"/>
        <w:widowControl w:val="false"/>
        <w:numPr>
          <w:ilvl w:val="0"/>
          <w:numId w:val="5"/>
        </w:numPr>
        <w:spacing w:before="0" w:after="0"/>
        <w:ind w:left="360" w:hanging="360"/>
        <w:contextualSpacing/>
        <w:jc w:val="both"/>
        <w:rPr/>
      </w:pPr>
      <w:r>
        <w:rPr>
          <w:lang w:val="en-US" w:eastAsia="en-US"/>
        </w:rPr>
        <w:t xml:space="preserve">Caraman, S. O. (2015). Classical, Neoclassical and New Classical Theories and Their Impact on Macroeconomic Modelling. </w:t>
      </w:r>
      <w:r>
        <w:rPr>
          <w:i/>
          <w:lang w:val="en-US" w:eastAsia="en-US"/>
        </w:rPr>
        <w:t xml:space="preserve">Procedia Economics and Finance 23, </w:t>
      </w:r>
      <w:r>
        <w:rPr>
          <w:lang w:val="en-US" w:eastAsia="en-US"/>
        </w:rPr>
        <w:t xml:space="preserve"> 309 – 312</w:t>
      </w:r>
    </w:p>
    <w:p>
      <w:pPr>
        <w:pStyle w:val="Normal"/>
        <w:widowControl w:val="false"/>
        <w:numPr>
          <w:ilvl w:val="0"/>
          <w:numId w:val="5"/>
        </w:numPr>
        <w:spacing w:before="0" w:after="0"/>
        <w:ind w:left="360" w:hanging="360"/>
        <w:contextualSpacing/>
        <w:jc w:val="both"/>
        <w:rPr/>
      </w:pPr>
      <w:r>
        <w:rPr>
          <w:lang w:val="en-US" w:eastAsia="en-US"/>
        </w:rPr>
        <w:t xml:space="preserve">Dobrescu, M., &amp; Paicu, C. E. (2012). Noi abordări ale ciclurilor de afaceri în ştiinţa economică contemporană. </w:t>
      </w:r>
      <w:r>
        <w:rPr>
          <w:i/>
          <w:iCs/>
          <w:lang w:val="en-US" w:eastAsia="en-US"/>
        </w:rPr>
        <w:t>Economie teoretică și aplicată</w:t>
      </w:r>
      <w:r>
        <w:rPr>
          <w:lang w:val="en-US" w:eastAsia="en-US"/>
        </w:rPr>
        <w:t xml:space="preserve">, </w:t>
      </w:r>
      <w:r>
        <w:rPr>
          <w:i/>
          <w:iCs/>
          <w:lang w:val="en-US" w:eastAsia="en-US"/>
        </w:rPr>
        <w:t>XIX</w:t>
      </w:r>
      <w:r>
        <w:rPr>
          <w:lang w:val="en-US" w:eastAsia="en-US"/>
        </w:rPr>
        <w:t xml:space="preserve">(7(572)), 129-143. </w:t>
      </w:r>
    </w:p>
    <w:p>
      <w:pPr>
        <w:pStyle w:val="Normal"/>
        <w:widowControl w:val="false"/>
        <w:numPr>
          <w:ilvl w:val="0"/>
          <w:numId w:val="5"/>
        </w:numPr>
        <w:spacing w:before="0" w:after="0"/>
        <w:ind w:left="360" w:hanging="360"/>
        <w:contextualSpacing/>
        <w:jc w:val="both"/>
        <w:rPr/>
      </w:pPr>
      <w:r>
        <w:rPr>
          <w:lang w:val="en-US" w:eastAsia="en-US"/>
        </w:rPr>
        <w:t xml:space="preserve">Friedman, M. (1968). The Role of Monetary Policy. </w:t>
      </w:r>
      <w:r>
        <w:rPr>
          <w:i/>
          <w:iCs/>
          <w:lang w:val="en-US" w:eastAsia="en-US"/>
        </w:rPr>
        <w:t>The American Economic Review</w:t>
      </w:r>
      <w:r>
        <w:rPr>
          <w:lang w:val="en-US" w:eastAsia="en-US"/>
        </w:rPr>
        <w:t xml:space="preserve">, </w:t>
      </w:r>
      <w:r>
        <w:rPr>
          <w:i/>
          <w:iCs/>
          <w:lang w:val="en-US" w:eastAsia="en-US"/>
        </w:rPr>
        <w:t>58</w:t>
      </w:r>
      <w:r>
        <w:rPr>
          <w:lang w:val="en-US" w:eastAsia="en-US"/>
        </w:rPr>
        <w:t>(1), 1-17.</w:t>
      </w:r>
    </w:p>
    <w:p>
      <w:pPr>
        <w:pStyle w:val="Normal"/>
        <w:widowControl w:val="false"/>
        <w:numPr>
          <w:ilvl w:val="0"/>
          <w:numId w:val="5"/>
        </w:numPr>
        <w:spacing w:before="0" w:after="0"/>
        <w:ind w:left="360" w:hanging="360"/>
        <w:contextualSpacing/>
        <w:jc w:val="both"/>
        <w:rPr/>
      </w:pPr>
      <w:r>
        <w:rPr>
          <w:lang w:val="en-US" w:eastAsia="en-US"/>
        </w:rPr>
        <w:t xml:space="preserve">Friedman, M. (1974). Perspective on Inflation. </w:t>
      </w:r>
      <w:r>
        <w:rPr>
          <w:i/>
          <w:iCs/>
          <w:lang w:val="en-US" w:eastAsia="en-US"/>
        </w:rPr>
        <w:t>Newsweek</w:t>
      </w:r>
      <w:r>
        <w:rPr>
          <w:lang w:val="en-US" w:eastAsia="en-US"/>
        </w:rPr>
        <w:t>, 73.</w:t>
      </w:r>
    </w:p>
    <w:p>
      <w:pPr>
        <w:pStyle w:val="Normal"/>
        <w:widowControl w:val="false"/>
        <w:numPr>
          <w:ilvl w:val="0"/>
          <w:numId w:val="5"/>
        </w:numPr>
        <w:spacing w:before="0" w:after="0"/>
        <w:ind w:left="360" w:hanging="360"/>
        <w:contextualSpacing/>
        <w:jc w:val="both"/>
        <w:rPr/>
      </w:pPr>
      <w:r>
        <w:rPr>
          <w:lang w:val="en-US" w:eastAsia="en-US"/>
        </w:rPr>
        <w:t xml:space="preserve">Lucas, R. E. (1973). Some International Evidence on Output-Inflation Tradeoffs. </w:t>
      </w:r>
      <w:r>
        <w:rPr>
          <w:i/>
          <w:iCs/>
          <w:lang w:val="en-US" w:eastAsia="en-US"/>
        </w:rPr>
        <w:t>The American Economic Review</w:t>
      </w:r>
      <w:r>
        <w:rPr>
          <w:lang w:val="en-US" w:eastAsia="en-US"/>
        </w:rPr>
        <w:t xml:space="preserve">, </w:t>
      </w:r>
      <w:r>
        <w:rPr>
          <w:i/>
          <w:iCs/>
          <w:lang w:val="en-US" w:eastAsia="en-US"/>
        </w:rPr>
        <w:t>63</w:t>
      </w:r>
      <w:r>
        <w:rPr>
          <w:lang w:val="en-US" w:eastAsia="en-US"/>
        </w:rPr>
        <w:t>(3), 326-334.</w:t>
      </w:r>
    </w:p>
    <w:p>
      <w:pPr>
        <w:pStyle w:val="Normal"/>
        <w:widowControl w:val="false"/>
        <w:numPr>
          <w:ilvl w:val="0"/>
          <w:numId w:val="5"/>
        </w:numPr>
        <w:spacing w:before="0" w:after="0"/>
        <w:ind w:left="360" w:hanging="360"/>
        <w:contextualSpacing/>
        <w:jc w:val="both"/>
        <w:rPr/>
      </w:pPr>
      <w:r>
        <w:rPr>
          <w:lang w:val="en-US" w:eastAsia="en-US"/>
        </w:rPr>
        <w:t xml:space="preserve">Lucas, R. E. (1996). Nobel lecture: Monetary neutrality. </w:t>
      </w:r>
      <w:r>
        <w:rPr>
          <w:i/>
          <w:iCs/>
          <w:lang w:val="en-US" w:eastAsia="en-US"/>
        </w:rPr>
        <w:t>Journal of Political Economy</w:t>
      </w:r>
      <w:r>
        <w:rPr>
          <w:lang w:val="en-US" w:eastAsia="en-US"/>
        </w:rPr>
        <w:t xml:space="preserve">, </w:t>
      </w:r>
      <w:r>
        <w:rPr>
          <w:i/>
          <w:iCs/>
          <w:lang w:val="en-US" w:eastAsia="en-US"/>
        </w:rPr>
        <w:t>104</w:t>
      </w:r>
      <w:r>
        <w:rPr>
          <w:lang w:val="en-US" w:eastAsia="en-US"/>
        </w:rPr>
        <w:t>(4), 661-682.</w:t>
      </w:r>
    </w:p>
    <w:p>
      <w:pPr>
        <w:pStyle w:val="Normal"/>
        <w:widowControl w:val="false"/>
        <w:numPr>
          <w:ilvl w:val="0"/>
          <w:numId w:val="5"/>
        </w:numPr>
        <w:spacing w:before="0" w:after="0"/>
        <w:ind w:left="360" w:hanging="360"/>
        <w:contextualSpacing/>
        <w:jc w:val="both"/>
        <w:rPr/>
      </w:pPr>
      <w:r>
        <w:rPr>
          <w:lang w:val="en-US" w:eastAsia="en-US"/>
        </w:rPr>
        <w:t xml:space="preserve">Mankiw, N. G. (1990). A Quick Refresher Course Macroeconomics. </w:t>
      </w:r>
      <w:r>
        <w:rPr>
          <w:i/>
          <w:iCs/>
          <w:lang w:val="en-US" w:eastAsia="en-US"/>
        </w:rPr>
        <w:t>Journal of Economic Literature</w:t>
      </w:r>
      <w:r>
        <w:rPr>
          <w:lang w:val="en-US" w:eastAsia="en-US"/>
        </w:rPr>
        <w:t xml:space="preserve">, </w:t>
      </w:r>
      <w:r>
        <w:rPr>
          <w:i/>
          <w:iCs/>
          <w:lang w:val="en-US" w:eastAsia="en-US"/>
        </w:rPr>
        <w:t>XXVIII</w:t>
      </w:r>
      <w:r>
        <w:rPr>
          <w:lang w:val="en-US" w:eastAsia="en-US"/>
        </w:rPr>
        <w:t>(December), 1645-1660.</w:t>
      </w:r>
    </w:p>
    <w:p>
      <w:pPr>
        <w:pStyle w:val="Normal"/>
        <w:widowControl w:val="false"/>
        <w:numPr>
          <w:ilvl w:val="0"/>
          <w:numId w:val="5"/>
        </w:numPr>
        <w:spacing w:before="0" w:after="0"/>
        <w:ind w:left="360" w:hanging="360"/>
        <w:contextualSpacing/>
        <w:jc w:val="both"/>
        <w:rPr/>
      </w:pPr>
      <w:r>
        <w:rPr>
          <w:lang w:val="en-US" w:eastAsia="en-US"/>
        </w:rPr>
        <w:t xml:space="preserve">Mundell, R. A. (1971). </w:t>
      </w:r>
      <w:r>
        <w:rPr>
          <w:i/>
          <w:iCs/>
          <w:lang w:val="en-US" w:eastAsia="en-US"/>
        </w:rPr>
        <w:t>Monetary Theory: Inflation, Interest, and Growth in the World Economy</w:t>
      </w:r>
      <w:r>
        <w:rPr>
          <w:lang w:val="en-US" w:eastAsia="en-US"/>
        </w:rPr>
        <w:t>. Pacific Palisades, Ca.: Goodyear.</w:t>
      </w:r>
    </w:p>
    <w:p>
      <w:pPr>
        <w:pStyle w:val="Normal"/>
        <w:widowControl w:val="false"/>
        <w:numPr>
          <w:ilvl w:val="0"/>
          <w:numId w:val="5"/>
        </w:numPr>
        <w:spacing w:before="0" w:after="0"/>
        <w:ind w:left="360" w:hanging="360"/>
        <w:contextualSpacing/>
        <w:jc w:val="both"/>
        <w:rPr/>
      </w:pPr>
      <w:r>
        <w:rPr>
          <w:lang w:val="en-US" w:eastAsia="en-US"/>
        </w:rPr>
        <w:t xml:space="preserve">Phelps, E. S. (1968). Money-Wage Dynamics and Labor-Market Equilibrium. </w:t>
      </w:r>
      <w:r>
        <w:rPr>
          <w:i/>
          <w:iCs/>
          <w:lang w:val="en-US" w:eastAsia="en-US"/>
        </w:rPr>
        <w:t>Journal of Political Economy</w:t>
      </w:r>
      <w:r>
        <w:rPr>
          <w:lang w:val="en-US" w:eastAsia="en-US"/>
        </w:rPr>
        <w:t xml:space="preserve">, </w:t>
      </w:r>
      <w:r>
        <w:rPr>
          <w:i/>
          <w:iCs/>
          <w:lang w:val="en-US" w:eastAsia="en-US"/>
        </w:rPr>
        <w:t>76</w:t>
      </w:r>
      <w:r>
        <w:rPr>
          <w:lang w:val="en-US" w:eastAsia="en-US"/>
        </w:rPr>
        <w:t>(4), 678-711.</w:t>
      </w:r>
    </w:p>
    <w:p>
      <w:pPr>
        <w:pStyle w:val="Normal"/>
        <w:widowControl w:val="false"/>
        <w:numPr>
          <w:ilvl w:val="0"/>
          <w:numId w:val="5"/>
        </w:numPr>
        <w:spacing w:before="0" w:after="0"/>
        <w:ind w:left="360" w:hanging="360"/>
        <w:contextualSpacing/>
        <w:jc w:val="both"/>
        <w:rPr/>
      </w:pPr>
      <w:r>
        <w:rPr>
          <w:lang w:val="en-US" w:eastAsia="en-US"/>
        </w:rPr>
        <w:t xml:space="preserve">Phelps, E. S. (1969). The New Microeconomics in Inflation and Employment Theory. </w:t>
      </w:r>
      <w:r>
        <w:rPr>
          <w:i/>
          <w:iCs/>
          <w:lang w:val="en-US" w:eastAsia="en-US"/>
        </w:rPr>
        <w:t>The American Economic Review</w:t>
      </w:r>
      <w:r>
        <w:rPr>
          <w:lang w:val="en-US" w:eastAsia="en-US"/>
        </w:rPr>
        <w:t xml:space="preserve">, </w:t>
      </w:r>
      <w:r>
        <w:rPr>
          <w:i/>
          <w:iCs/>
          <w:lang w:val="en-US" w:eastAsia="en-US"/>
        </w:rPr>
        <w:t>59</w:t>
      </w:r>
      <w:r>
        <w:rPr>
          <w:lang w:val="en-US" w:eastAsia="en-US"/>
        </w:rPr>
        <w:t>(2), 147-160.</w:t>
      </w:r>
    </w:p>
    <w:p>
      <w:pPr>
        <w:pStyle w:val="Normal"/>
        <w:widowControl w:val="false"/>
        <w:numPr>
          <w:ilvl w:val="0"/>
          <w:numId w:val="5"/>
        </w:numPr>
        <w:spacing w:before="0" w:after="0"/>
        <w:ind w:left="360" w:hanging="360"/>
        <w:contextualSpacing/>
        <w:jc w:val="both"/>
        <w:rPr/>
      </w:pPr>
      <w:r>
        <w:rPr>
          <w:lang w:val="en-US" w:eastAsia="en-US"/>
        </w:rPr>
        <w:t xml:space="preserve">Roberts, P. C. (1978, august 4). The tax reform trap. </w:t>
      </w:r>
      <w:r>
        <w:rPr>
          <w:i/>
          <w:iCs/>
          <w:lang w:val="en-US" w:eastAsia="en-US"/>
        </w:rPr>
        <w:t>Arizona Daily Star</w:t>
      </w:r>
      <w:r>
        <w:rPr>
          <w:lang w:val="en-US" w:eastAsia="en-US"/>
        </w:rPr>
        <w:t>.</w:t>
      </w:r>
    </w:p>
    <w:p>
      <w:pPr>
        <w:pStyle w:val="Normal"/>
        <w:widowControl w:val="false"/>
        <w:numPr>
          <w:ilvl w:val="0"/>
          <w:numId w:val="5"/>
        </w:numPr>
        <w:spacing w:before="0" w:after="0"/>
        <w:ind w:left="360" w:hanging="360"/>
        <w:contextualSpacing/>
        <w:jc w:val="both"/>
        <w:rPr/>
      </w:pPr>
      <w:r>
        <w:rPr>
          <w:lang w:val="en-US" w:eastAsia="en-US"/>
        </w:rPr>
        <w:t xml:space="preserve">Samuelson, P. A. (1958). An Exact Consumption-Loan Model of Interest with or without the Social Contrivance of Money. </w:t>
      </w:r>
      <w:r>
        <w:rPr>
          <w:i/>
          <w:iCs/>
          <w:lang w:val="en-US" w:eastAsia="en-US"/>
        </w:rPr>
        <w:t>The Journal of Political Economy</w:t>
      </w:r>
      <w:r>
        <w:rPr>
          <w:lang w:val="en-US" w:eastAsia="en-US"/>
        </w:rPr>
        <w:t xml:space="preserve">, </w:t>
      </w:r>
      <w:r>
        <w:rPr>
          <w:i/>
          <w:iCs/>
          <w:lang w:val="en-US" w:eastAsia="en-US"/>
        </w:rPr>
        <w:t>LXVI</w:t>
      </w:r>
      <w:r>
        <w:rPr>
          <w:lang w:val="en-US" w:eastAsia="en-US"/>
        </w:rPr>
        <w:t>(6), 467-482.</w:t>
      </w:r>
    </w:p>
    <w:p>
      <w:pPr>
        <w:pStyle w:val="Normal"/>
        <w:widowControl w:val="false"/>
        <w:numPr>
          <w:ilvl w:val="0"/>
          <w:numId w:val="5"/>
        </w:numPr>
        <w:spacing w:before="0" w:after="0"/>
        <w:ind w:left="360" w:hanging="360"/>
        <w:contextualSpacing/>
        <w:jc w:val="both"/>
        <w:rPr/>
      </w:pPr>
      <w:r>
        <w:rPr>
          <w:lang w:val="en-US" w:eastAsia="en-US"/>
        </w:rPr>
        <w:t xml:space="preserve">Snowdon, B., &amp; Vane, H. R. (2005). </w:t>
      </w:r>
      <w:r>
        <w:rPr>
          <w:i/>
          <w:iCs/>
          <w:lang w:val="en-US" w:eastAsia="en-US"/>
        </w:rPr>
        <w:t>Modern Macroeconomics: Its Origins, Development and Current State</w:t>
      </w:r>
      <w:r>
        <w:rPr>
          <w:lang w:val="en-US" w:eastAsia="en-US"/>
        </w:rPr>
        <w:t>. Edward Elgar Publishing, Inc.</w:t>
      </w:r>
      <w:r/>
      <w:r>
        <w:rPr>
          <w:lang w:val="en-US" w:eastAsia="en-US"/>
        </w:rPr>
        <w:fldChar w:fldCharType="end"/>
      </w:r>
      <w:r>
        <w:rPr>
          <w:lang w:val="en-US" w:eastAsia="en-US"/>
        </w:rPr>
      </w:r>
    </w:p>
    <w:p>
      <w:pPr>
        <w:pStyle w:val="Normal"/>
        <w:widowControl w:val="false"/>
        <w:ind w:left="360" w:hanging="0"/>
        <w:jc w:val="both"/>
        <w:rPr>
          <w:lang w:val="ro-RO"/>
        </w:rPr>
      </w:pPr>
      <w:r>
        <w:rPr>
          <w:lang w:val="ro-RO"/>
        </w:rPr>
      </w:r>
    </w:p>
    <w:p>
      <w:pPr>
        <w:pStyle w:val="Normal"/>
        <w:widowControl w:val="false"/>
        <w:jc w:val="both"/>
        <w:rPr>
          <w:lang w:val="ro-RO" w:eastAsia="en-US"/>
        </w:rPr>
      </w:pPr>
      <w:r>
        <w:rPr>
          <w:lang w:val="ro-RO" w:eastAsia="en-US"/>
        </w:rPr>
      </w:r>
    </w:p>
    <w:p>
      <w:pPr>
        <w:pStyle w:val="Normal"/>
        <w:widowControl w:val="false"/>
        <w:jc w:val="both"/>
        <w:rPr>
          <w:lang w:val="ro-RO" w:eastAsia="en-US"/>
        </w:rPr>
      </w:pPr>
      <w:r>
        <w:rPr>
          <w:lang w:val="ro-RO" w:eastAsia="en-US"/>
        </w:rPr>
      </w:r>
    </w:p>
    <w:p>
      <w:pPr>
        <w:pStyle w:val="Normal"/>
        <w:widowControl w:val="false"/>
        <w:jc w:val="both"/>
        <w:rPr>
          <w:lang w:val="ro-RO" w:eastAsia="en-US"/>
        </w:rPr>
      </w:pPr>
      <w:r>
        <w:rPr>
          <w:lang w:val="ro-RO" w:eastAsia="en-US"/>
        </w:rPr>
      </w:r>
    </w:p>
    <w:p>
      <w:pPr>
        <w:pStyle w:val="Normal"/>
        <w:widowControl w:val="false"/>
        <w:jc w:val="both"/>
        <w:rPr>
          <w:lang w:val="ro-RO" w:eastAsia="en-US"/>
        </w:rPr>
      </w:pPr>
      <w:r>
        <w:rPr>
          <w:lang w:val="ro-RO" w:eastAsia="en-US"/>
        </w:rPr>
      </w:r>
    </w:p>
    <w:p>
      <w:pPr>
        <w:pStyle w:val="Normal"/>
        <w:widowControl w:val="false"/>
        <w:jc w:val="both"/>
        <w:rPr>
          <w:sz w:val="24"/>
          <w:szCs w:val="24"/>
          <w:lang w:val="ro-RO" w:eastAsia="en-US"/>
        </w:rPr>
      </w:pPr>
      <w:r>
        <w:rPr>
          <w:sz w:val="24"/>
          <w:szCs w:val="24"/>
          <w:lang w:val="ro-RO" w:eastAsia="en-US"/>
        </w:rPr>
      </w:r>
    </w:p>
    <w:sectPr>
      <w:headerReference w:type="default" r:id="rId2"/>
      <w:footerReference w:type="default" r:id="rId3"/>
      <w:footnotePr>
        <w:numFmt w:val="decimal"/>
      </w:footnotePr>
      <w:type w:val="nextPage"/>
      <w:pgSz w:w="11906" w:h="16838"/>
      <w:pgMar w:left="1417" w:right="1417" w:gutter="0" w:header="38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erif">
    <w:altName w:val="Times New Roman"/>
    <w:charset w:val="00"/>
    <w:family w:val="roman"/>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Acest proces poartă numele de market-clearing ce presupune că unitățile monetare în care sunt exprimate prețurile nu au efect asupra variabilelor reale. Altfel spus, banii sunt neut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pPr>
    <w:bookmarkStart w:id="0" w:name="_Hlk52298415"/>
    <w:bookmarkStart w:id="1" w:name="_Hlk52298414"/>
    <w:r>
      <w:rPr>
        <w:rFonts w:cs="Arial Narrow" w:ascii="Arial Narrow" w:hAnsi="Arial Narrow"/>
        <w:color w:val="000000"/>
      </w:rPr>
      <w:t>[Volume xxxx, Issue xxxxx, 2020)]</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upperRoman"/>
      <w:lvlText w:val="%3."/>
      <w:lvlJc w:val="right"/>
      <w:pPr>
        <w:tabs>
          <w:tab w:val="num" w:pos="0"/>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highlight w:val="green"/>
      <w:lang w:val="ro-RO"/>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1">
    <w:name w:val="Font de paragraf implicit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Fontdeparagrafimplicit1"/>
    <w:rPr/>
  </w:style>
  <w:style w:type="character" w:styleId="AntetCaracter">
    <w:name w:val="Antet Caracte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TextnBalonCaracter">
    <w:name w:val="Text în Balon Caracter"/>
    <w:qFormat/>
    <w:rPr>
      <w:rFonts w:ascii="Tahoma" w:hAnsi="Tahoma" w:cs="Tahoma"/>
      <w:sz w:val="16"/>
      <w:szCs w:val="16"/>
      <w:lang w:val="en-US"/>
    </w:rPr>
  </w:style>
  <w:style w:type="character" w:styleId="Referincomentariu1">
    <w:name w:val="Referință comentariu1"/>
    <w:qFormat/>
    <w:rPr>
      <w:sz w:val="16"/>
      <w:szCs w:val="16"/>
    </w:rPr>
  </w:style>
  <w:style w:type="character" w:styleId="TextcomentariuCaracter">
    <w:name w:val="Text comentariu Caracter"/>
    <w:qFormat/>
    <w:rPr>
      <w:rFonts w:ascii="Calibri" w:hAnsi="Calibri" w:eastAsia="Calibri" w:cs="Calibri"/>
      <w:lang w:val="en-US"/>
    </w:rPr>
  </w:style>
  <w:style w:type="character" w:styleId="FootnoteSymbol">
    <w:name w:val="Footnote Symbol"/>
    <w:qFormat/>
    <w:rPr>
      <w:vertAlign w:val="superscript"/>
    </w:rPr>
  </w:style>
  <w:style w:type="character" w:styleId="SubiectComentariuCaracter">
    <w:name w:val="Subiect Comentariu Caracter"/>
    <w:qFormat/>
    <w:rPr>
      <w:rFonts w:ascii="Calibri" w:hAnsi="Calibri" w:eastAsia="Calibri" w:cs="Calibri"/>
      <w:b/>
      <w:bCs/>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right="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0" w:right="0"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left="0" w:right="0"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left="0" w:right="0"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right="0" w:firstLine="567"/>
    </w:pPr>
    <w:rPr/>
  </w:style>
  <w:style w:type="paragraph" w:styleId="TextnBalon1">
    <w:name w:val="Text în Balon1"/>
    <w:basedOn w:val="Normal"/>
    <w:qFormat/>
    <w:pPr/>
    <w:rPr>
      <w:rFonts w:ascii="Tahoma" w:hAnsi="Tahoma" w:cs="Tahoma"/>
      <w:sz w:val="16"/>
      <w:szCs w:val="16"/>
    </w:rPr>
  </w:style>
  <w:style w:type="paragraph" w:styleId="Frspaiere1">
    <w:name w:val="Fără spațiere1"/>
    <w:basedOn w:val="Normal"/>
    <w:qFormat/>
    <w:pPr>
      <w:autoSpaceDE w:val="true"/>
      <w:spacing w:before="0" w:after="0"/>
      <w:ind w:left="0" w:right="0" w:firstLine="369"/>
      <w:contextualSpacing/>
      <w:jc w:val="both"/>
    </w:pPr>
    <w:rPr>
      <w:rFonts w:eastAsia="Calibri"/>
      <w:sz w:val="24"/>
      <w:szCs w:val="22"/>
    </w:rPr>
  </w:style>
  <w:style w:type="paragraph" w:styleId="Textcomentariu1">
    <w:name w:val="Text comentariu1"/>
    <w:basedOn w:val="Normal"/>
    <w:qFormat/>
    <w:pPr>
      <w:autoSpaceDE w:val="true"/>
      <w:spacing w:before="0" w:after="160"/>
    </w:pPr>
    <w:rPr>
      <w:rFonts w:ascii="Calibri" w:hAnsi="Calibri" w:eastAsia="Calibri" w:cs="Calib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Cris">
    <w:name w:val="cris"/>
    <w:basedOn w:val="Normal"/>
    <w:qFormat/>
    <w:pPr>
      <w:autoSpaceDE w:val="true"/>
      <w:spacing w:lineRule="auto" w:line="360" w:before="0" w:after="160"/>
      <w:jc w:val="both"/>
    </w:pPr>
    <w:rPr>
      <w:rFonts w:eastAsia="Calibri" w:cs="Calibri"/>
      <w:sz w:val="24"/>
      <w:szCs w:val="22"/>
    </w:rPr>
  </w:style>
  <w:style w:type="paragraph" w:styleId="WWFootnote">
    <w:name w:val="WW-Footnote"/>
    <w:basedOn w:val="Standard"/>
    <w:qFormat/>
    <w:pPr>
      <w:suppressLineNumbers/>
      <w:ind w:left="339" w:right="0" w:hanging="339"/>
    </w:pPr>
    <w:rPr>
      <w:kern w:val="2"/>
      <w:sz w:val="20"/>
      <w:szCs w:val="20"/>
    </w:rPr>
  </w:style>
  <w:style w:type="paragraph" w:styleId="SubiectComentariu1">
    <w:name w:val="Subiect Comentariu1"/>
    <w:basedOn w:val="Textcomentariu1"/>
    <w:next w:val="Textcomentariu1"/>
    <w:qFormat/>
    <w:pPr>
      <w:autoSpaceDE w:val="false"/>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58:00Z</dcterms:created>
  <dc:creator/>
  <dc:description/>
  <cp:keywords/>
  <dc:language>en-US</dc:language>
  <cp:lastModifiedBy>Lenovo</cp:lastModifiedBy>
  <dcterms:modified xsi:type="dcterms:W3CDTF">2020-09-29T17:44:00Z</dcterms:modified>
  <cp:revision>29</cp:revision>
  <dc:subject/>
  <dc:title>AE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b52471b-2bc1-34c6-af47-6bdb229325f0</vt:lpwstr>
  </property>
</Properties>
</file>