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lang w:val="ro-RO"/>
                              </w:rPr>
                            </w:pPr>
                            <w:r>
                              <w:rPr>
                                <w:lang w:val="ro-RO"/>
                              </w:rPr>
                              <w:t>DETERMINANTS OF YOUTH UNEMPLOYMENT: A SURVEY OF THE LITERATURE</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DETERMINANTS OF YOUTH UNEMPLOYMENT: A SURVEY OF THE LITERATUR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01065</wp:posOffset>
                </wp:positionH>
                <wp:positionV relativeFrom="page">
                  <wp:posOffset>1353185</wp:posOffset>
                </wp:positionV>
                <wp:extent cx="5760720" cy="440055"/>
                <wp:effectExtent l="0" t="0" r="0" b="0"/>
                <wp:wrapTopAndBottom/>
                <wp:docPr id="2"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Iulian CONDRATOV</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i/>
                                <w:i/>
                                <w:sz w:val="20"/>
                                <w:szCs w:val="20"/>
                                <w:lang w:val="ro-RO"/>
                              </w:rPr>
                            </w:pPr>
                            <w:r>
                              <w:rPr>
                                <w:i/>
                                <w:sz w:val="20"/>
                                <w:szCs w:val="20"/>
                                <w:lang w:val="ro-RO"/>
                              </w:rPr>
                              <w:t>iulianc@seap.usv.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106.55pt;mso-position-vertical-relative:page;margin-left:70.95pt;mso-position-horizontal-relative:text">
                <v:fill opacity="0f"/>
                <v:textbox inset="0in,0in,0in,0in">
                  <w:txbxContent>
                    <w:p>
                      <w:pPr>
                        <w:pStyle w:val="Authors"/>
                        <w:spacing w:before="0" w:after="0"/>
                        <w:jc w:val="right"/>
                        <w:rPr>
                          <w:b/>
                          <w:b/>
                          <w:sz w:val="20"/>
                          <w:szCs w:val="20"/>
                          <w:lang w:val="ro-RO"/>
                        </w:rPr>
                      </w:pPr>
                      <w:r>
                        <w:rPr>
                          <w:b/>
                          <w:sz w:val="20"/>
                          <w:szCs w:val="20"/>
                          <w:lang w:val="ro-RO"/>
                        </w:rPr>
                        <w:t>Iulian CONDRATOV</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i/>
                          <w:i/>
                          <w:sz w:val="20"/>
                          <w:szCs w:val="20"/>
                          <w:lang w:val="ro-RO"/>
                        </w:rPr>
                      </w:pPr>
                      <w:r>
                        <w:rPr>
                          <w:i/>
                          <w:sz w:val="20"/>
                          <w:szCs w:val="20"/>
                          <w:lang w:val="ro-RO"/>
                        </w:rPr>
                        <w:t>iulianc@seap.usv.ro</w:t>
                      </w:r>
                    </w:p>
                  </w:txbxContent>
                </v:textbox>
                <w10:wrap type="topAndBottom"/>
              </v:rect>
            </w:pict>
          </mc:Fallback>
        </mc:AlternateContent>
      </w:r>
    </w:p>
    <w:p>
      <w:pPr>
        <w:pStyle w:val="Normal"/>
        <w:rPr>
          <w:b/>
          <w:b/>
          <w:lang w:val="ro-RO"/>
        </w:rPr>
      </w:pPr>
      <w:r>
        <w:rPr>
          <w:b/>
          <w:lang w:val="ro-RO"/>
        </w:rPr>
        <w:t>Abstract</w:t>
      </w:r>
    </w:p>
    <w:p>
      <w:pPr>
        <w:pStyle w:val="Normal"/>
        <w:jc w:val="both"/>
        <w:rPr>
          <w:b/>
          <w:b/>
          <w:lang w:val="ro-RO"/>
        </w:rPr>
      </w:pPr>
      <w:r>
        <w:rPr>
          <w:i/>
          <w:lang w:val="ro-RO"/>
        </w:rPr>
        <w:t>Problematica șomajul la nivelul populației din grupa de vârstă 15-24 de ani a reprezentat un subiect de cercetare important, datorită multiplelor implicații pe care o astfel de problemă le propagă, atât în plan economic cât și social. Prin intermediul acestei lucrări s-a dorit să se realizeze o sinteză actualizată a rezultatelor studiilor întreprinse la nivel internațional ce tratează tematica șomajului în rândul tinerilor. Pentru combaterea eficientă a acestui dezechilibru e necesar să se recunoască factorii determinanți ai acestuia. Studiile realizate de-a lungul timpului au identificat factori determinați de natură diferită și, de asemenea, cu o pondere diferită a influenței asupra modificării ratei șomajului. Printre cei mai importanți factori determinanți literatura de specialitate menționează: tendințele demografice, mediul economic, reglementările aferente pieței muncii și sistemul de învățământ.</w:t>
      </w:r>
    </w:p>
    <w:p>
      <w:pPr>
        <w:pStyle w:val="Normal"/>
        <w:jc w:val="both"/>
        <w:rPr>
          <w:b/>
          <w:b/>
          <w:i/>
          <w:i/>
          <w:lang w:val="ro-RO"/>
        </w:rPr>
      </w:pPr>
      <w:r>
        <w:rPr>
          <w:b/>
          <w:i/>
          <w:lang w:val="ro-RO"/>
        </w:rPr>
      </w:r>
    </w:p>
    <w:p>
      <w:pPr>
        <w:pStyle w:val="Normal"/>
        <w:rPr>
          <w:i/>
          <w:i/>
          <w:lang w:val="ro-RO"/>
        </w:rPr>
      </w:pPr>
      <w:r>
        <w:rPr>
          <w:i/>
          <w:lang w:val="ro-RO"/>
        </w:rPr>
      </w:r>
    </w:p>
    <w:p>
      <w:pPr>
        <w:pStyle w:val="Normal"/>
        <w:shd w:fill="FFFFFF" w:val="clear"/>
        <w:jc w:val="both"/>
        <w:rPr/>
      </w:pPr>
      <w:r>
        <w:rPr>
          <w:b/>
          <w:bCs/>
          <w:lang w:val="ro-RO"/>
        </w:rPr>
        <w:t>Key words:</w:t>
      </w:r>
      <w:r>
        <w:rPr>
          <w:lang w:val="ro-RO"/>
        </w:rPr>
        <w:t xml:space="preserve"> </w:t>
      </w:r>
      <w:r>
        <w:rPr>
          <w:i/>
          <w:lang w:val="ro-RO"/>
        </w:rPr>
        <w:t>five key words or phrases arranged alphabetically and separated by semicolons.</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Please put one or several JEL codes, according to the subject of your paper. The codes can be found here: http://www.aeaweb.org/journal/jel_class_system.html.</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4"/>
        </w:numPr>
        <w:rPr>
          <w:lang w:val="ro-RO"/>
        </w:rPr>
      </w:pPr>
      <w:r>
        <w:rPr>
          <w:lang w:val="ro-RO"/>
        </w:rPr>
        <w:t>Introduction</w:t>
      </w:r>
    </w:p>
    <w:p>
      <w:pPr>
        <w:pStyle w:val="Normal"/>
        <w:ind w:firstLine="567"/>
        <w:jc w:val="both"/>
        <w:rPr>
          <w:lang w:val="ro-RO"/>
        </w:rPr>
      </w:pPr>
      <w:r>
        <w:rPr>
          <w:lang w:val="ro-RO"/>
        </w:rPr>
        <w:t>Problema șomajului în rândul tinerilor a atras în mod semnificativ atenția în perioada ultimilor ani, mai ales în Europa, unde proporția șomajului înregistrat la nivelul acestei categorii de populației este relativ mai mare decât cea a populației adulte (Perugini and Signorelli, 2010), fiind, de asemenea, afectată și mai mult de recenta criză financiară parcursă (Choudhry et al., 2012a).</w:t>
      </w:r>
    </w:p>
    <w:p>
      <w:pPr>
        <w:pStyle w:val="Normal"/>
        <w:ind w:firstLine="567"/>
        <w:jc w:val="both"/>
        <w:rPr>
          <w:lang w:val="ro-RO"/>
        </w:rPr>
      </w:pPr>
      <w:r>
        <w:rPr>
          <w:lang w:val="ro-RO"/>
        </w:rPr>
        <w:t>Șomajul este considerat un fenomen normal, un mecanism de realocare a resurselor de muncă în funcție de volumul și structura cererii sistemului productiv, care însoțește permanent procesul de dezvoltare economică și socială a fiecărei tari. În limitele normale de circa 3-4% și durată relativ scurtă, șomajul poate juca un rol pozitiv atât la nivel global, cât și individual, în sensul stimulării flexibilității forței de muncă și sporirii productivității muncii și formării unui comportament adecvat ridicării calității muncii, stimulării educației și îmbunătățirii disciplinei muncii. În schimb, proporțiile mari și ratele ridicate ale șomajului provoacă pierderi de potențial economic, pierderi de producție și de venituri ale societății, degradarea calificării, pierderi de venit și statut social, descurajare și demotivare.</w:t>
      </w:r>
    </w:p>
    <w:p>
      <w:pPr>
        <w:pStyle w:val="Normal"/>
        <w:ind w:firstLine="567"/>
        <w:jc w:val="both"/>
        <w:rPr>
          <w:lang w:val="ro-RO"/>
        </w:rPr>
      </w:pPr>
      <w:r>
        <w:rPr>
          <w:lang w:val="ro-RO"/>
        </w:rPr>
        <w:t>Șomajul trebuie privit ca o problemă a funcționării tuturor piețelor și nu ca o problemă specifică pieței forței de muncă, deoarece, prin sistemul de conexiuni și de comunicare cu celelalte piețe, piața forței de muncă primește și preia impulsuri dezechilibrate pe care, prin mecanisme și forme specifice le retransmite acestora amplificând dezechilibrele deja existente.</w:t>
      </w:r>
    </w:p>
    <w:p>
      <w:pPr>
        <w:pStyle w:val="Normal"/>
        <w:ind w:firstLine="567"/>
        <w:jc w:val="both"/>
        <w:rPr>
          <w:lang w:val="ro-RO"/>
        </w:rPr>
      </w:pPr>
      <w:r>
        <w:rPr>
          <w:lang w:val="ro-RO"/>
        </w:rPr>
        <w:t>Conform Organizației Internaționale a Muncii, șomajul se referă la acele persoane care nu au desfășurat o activitate remunerată pe o durată mai mare de oră dar care sunt disponibile pentru angajare și își caută în mod activ un loc de muncă.</w:t>
      </w:r>
    </w:p>
    <w:p>
      <w:pPr>
        <w:pStyle w:val="Normal"/>
        <w:ind w:firstLine="567"/>
        <w:jc w:val="both"/>
        <w:rPr>
          <w:lang w:val="ro-RO"/>
        </w:rPr>
      </w:pPr>
      <w:r>
        <w:rPr>
          <w:lang w:val="ro-RO"/>
        </w:rPr>
        <w:t>Conceptul de persoană tânără este definit de către Organizația Națiunilor Unite ca reprezentând persoana cu vârsta între 15 și 24 de ani.</w:t>
      </w:r>
    </w:p>
    <w:p>
      <w:pPr>
        <w:pStyle w:val="Normal"/>
        <w:ind w:firstLine="567"/>
        <w:jc w:val="both"/>
        <w:rPr>
          <w:lang w:val="ro-RO"/>
        </w:rPr>
      </w:pPr>
      <w:r>
        <w:rPr>
          <w:lang w:val="ro-RO"/>
        </w:rPr>
        <w:t>În ceea ce privește analiza șomajului pe grupe de vârstă, s-a putut observa că populația tânără sub 25 de ani reprezintă grupa de populație cea mai afectată. Tranziția de la școală la integrarea tineretului pe piața forței de muncă constituie una dintre cele mai critice și presante probleme ale funcționării pieței forței de muncă, cu impact economic și social deosebit de puternic. Trebuie menționat, de asemenea, că uneori tinerii își încep activitatea în sectoare marginalizate, inferioare calificării lor și alteori chiar intră în circuitul muncii neprotejate, fapt care îi izolează de societate.</w:t>
      </w:r>
    </w:p>
    <w:p>
      <w:pPr>
        <w:pStyle w:val="Normal"/>
        <w:ind w:firstLine="567"/>
        <w:jc w:val="both"/>
        <w:rPr>
          <w:lang w:val="ro-RO"/>
        </w:rPr>
      </w:pPr>
      <w:r>
        <w:rPr>
          <w:lang w:val="ro-RO"/>
        </w:rPr>
        <w:t xml:space="preserve">Populația tânără este, fără îndoială, una din cele mai importante resurse pentru dezvoltarea socio-economică a unei națiuni. Această categorie a populației are curajul și energia pentru a propune idei inovatoare și mecanisme de progres în toate domeniile socio-economice. </w:t>
      </w:r>
    </w:p>
    <w:p>
      <w:pPr>
        <w:pStyle w:val="Normal"/>
        <w:ind w:firstLine="567"/>
        <w:jc w:val="both"/>
        <w:rPr>
          <w:lang w:val="ro-RO"/>
        </w:rPr>
      </w:pPr>
      <w:r>
        <w:rPr>
          <w:lang w:val="ro-RO"/>
        </w:rPr>
        <w:t>Cu toate că sunt lipsiți de experiență, tinerii au capacitatea de a asimila cunoștințe și abilități noi repede și, de asemenea, se pot adapta standardelor firmei angajatoare într-un timp scurt. Un alt aspect ce trebuie avut în vedere este faptul că tinerii au, în general, o stare bună a sănătății și pot lucra perioade mai lungi decât persoanele adulte.</w:t>
      </w:r>
    </w:p>
    <w:p>
      <w:pPr>
        <w:pStyle w:val="Normal"/>
        <w:ind w:firstLine="567"/>
        <w:jc w:val="both"/>
        <w:rPr>
          <w:lang w:val="ro-RO"/>
        </w:rPr>
      </w:pPr>
      <w:r>
        <w:rPr>
          <w:lang w:val="ro-RO"/>
        </w:rPr>
        <w:t>Passarides (1986) afirmă că în cazul tinerilor costul de oportunitate pentru angajarea, respectiv disponibilizare, este mai mic decât în cazul persoanelor adulte. Astfel, este recomandat ca firmele să dispună de proporții echilibrate în ceea ce privește salariații de vârstă tânără și salariații adulți, mai ales în perioadele de recesiune.</w:t>
      </w:r>
    </w:p>
    <w:p>
      <w:pPr>
        <w:pStyle w:val="Normal"/>
        <w:ind w:firstLine="567"/>
        <w:jc w:val="both"/>
        <w:rPr>
          <w:lang w:val="ro-RO"/>
        </w:rPr>
      </w:pPr>
      <w:r>
        <w:rPr>
          <w:lang w:val="ro-RO"/>
        </w:rPr>
        <w:t>Este evident faptul că angajarea tinerilor conduce și la o dezvoltare a economiei naționale prin creșterea cererii agregate, respectiv, a formării capitalului (Msigwal, Kipesha, 2013). Potrivit ILO (2011), angajații tineri tind să cheltuie un procent mai mare din venitul realizat pentru achiziționarea de bunuri și servicii, ceea ce contribuie la creșterea cererii agregate. De asemenea, angajații tineri tind să și economisească în momentul în care venitul obținut permite acest lucru, ceea ce conduce la o creștere a capitalului disponibil în economie pentru investiții. Potrivit lui Levine (2011) există o legătură directă între rata de ocupare a forței de muncă în rândul tinerilor și creșterea economică.</w:t>
      </w:r>
    </w:p>
    <w:p>
      <w:pPr>
        <w:pStyle w:val="Normal"/>
        <w:ind w:firstLine="567"/>
        <w:jc w:val="both"/>
        <w:rPr>
          <w:lang w:val="ro-RO"/>
        </w:rPr>
      </w:pPr>
      <w:r>
        <w:rPr>
          <w:lang w:val="ro-RO"/>
        </w:rPr>
        <w:t>Cu toate acestea, populația tânără se confruntă cu foarte multe probleme, una dintre ele fiind șomajul.</w:t>
      </w:r>
    </w:p>
    <w:p>
      <w:pPr>
        <w:pStyle w:val="Normal"/>
        <w:ind w:firstLine="567"/>
        <w:jc w:val="both"/>
        <w:rPr>
          <w:lang w:val="ro-RO"/>
        </w:rPr>
      </w:pPr>
      <w:r>
        <w:rPr>
          <w:lang w:val="ro-RO"/>
        </w:rPr>
        <w:t>Șomajul în rândul tinerilor este o problemă globală, însă țările în curs de dezvoltare se confruntă cu această disfuncționalitate într-o manieră mult mai critică, din cauza nivelelor ridicate ale sărăciei e necesară implicarea tuturor membrilor unei familii în activități lucrative pentru a obține venituri, care de cele mai multe ori asigură doar supraviețuirea (ILO, 2011). Potrivit statisticilor internaționale șomajul în rândul tinerilor la nivel mondial a crescut cu 3,4 milioane persoane în perioada 2007 – 2012 și se estimează că trendul acesta se va menține și în viitor. De asemenea, aceleași statistici indică o reducere a numărului tinerilor angajați cu aproximativ 22,9 milioane în 2012 față de 2008 (ILO, 2013a, b).</w:t>
      </w:r>
    </w:p>
    <w:p>
      <w:pPr>
        <w:pStyle w:val="Normal"/>
        <w:ind w:firstLine="567"/>
        <w:jc w:val="both"/>
        <w:rPr>
          <w:lang w:val="ro-RO"/>
        </w:rPr>
      </w:pPr>
      <w:r>
        <w:rPr>
          <w:lang w:val="ro-RO"/>
        </w:rPr>
        <w:t>Din punct de vedere economic, șomajul în rândul tinerilor conduce la o instabilitate a pieței muncii, la creșterea costurilor cu asistența socială, erodarea bazei de impozitare și la nerecuperarea costurilor investiționale în educație și formare profesională.</w:t>
      </w:r>
    </w:p>
    <w:p>
      <w:pPr>
        <w:pStyle w:val="Normal"/>
        <w:ind w:firstLine="567"/>
        <w:jc w:val="both"/>
        <w:rPr>
          <w:lang w:val="ro-RO"/>
        </w:rPr>
      </w:pPr>
      <w:r>
        <w:rPr>
          <w:lang w:val="ro-RO"/>
        </w:rPr>
        <w:t xml:space="preserve">Din punct de vedere social, șomajul în rândul tinerilor nu este doar o problemă a șomerilor respectivi, ci și a familiilor acestora și a societății în general. Eșuarea în a găsi un loc de muncă conduce la deprecierea capitalului uman dar și la creșterea riscului de dezvoltarea a unor categorii de boli cum ar fi: malnutriție, stres, depresie și chiar probleme cardiace (Msigwa1, Kipesha, 2013). De asemenea, există un risc considerabil ca persoanele tinere șomere să participe în activități infracționale, ceea ce îi va îndepărta și mai mult de piața reglementată a muncii . </w:t>
      </w:r>
    </w:p>
    <w:p>
      <w:pPr>
        <w:pStyle w:val="References"/>
        <w:numPr>
          <w:ilvl w:val="0"/>
          <w:numId w:val="0"/>
        </w:numPr>
        <w:ind w:left="0" w:hanging="0"/>
        <w:rPr>
          <w:lang w:val="ro-RO"/>
        </w:rPr>
      </w:pPr>
      <w:r>
        <w:rPr>
          <w:lang w:val="ro-RO"/>
        </w:rPr>
      </w:r>
    </w:p>
    <w:p>
      <w:pPr>
        <w:pStyle w:val="Heading2"/>
        <w:numPr>
          <w:ilvl w:val="1"/>
          <w:numId w:val="4"/>
        </w:numPr>
        <w:rPr>
          <w:lang w:val="ro-RO"/>
        </w:rPr>
      </w:pPr>
      <w:r>
        <w:rPr>
          <w:lang w:val="ro-RO"/>
        </w:rPr>
        <w:t>Literature Review</w:t>
      </w:r>
    </w:p>
    <w:p>
      <w:pPr>
        <w:pStyle w:val="Normal"/>
        <w:ind w:firstLine="567"/>
        <w:jc w:val="both"/>
        <w:rPr>
          <w:lang w:val="ro-RO"/>
        </w:rPr>
      </w:pPr>
      <w:r>
        <w:rPr>
          <w:lang w:val="ro-RO"/>
        </w:rPr>
        <w:t>Șomajul este un concept multidimensional, care implică aspecte economice, politice și sociale.</w:t>
      </w:r>
    </w:p>
    <w:p>
      <w:pPr>
        <w:pStyle w:val="Normal"/>
        <w:ind w:firstLine="567"/>
        <w:jc w:val="both"/>
        <w:rPr>
          <w:lang w:val="ro-RO"/>
        </w:rPr>
      </w:pPr>
      <w:r>
        <w:rPr>
          <w:lang w:val="ro-RO"/>
        </w:rPr>
        <w:t>Analiza șomajului în rândul tinerilor prezintă diferențieri în cadrul literaturii de specialitate în funcție de: variabilele cauzale considerate, eșantionul de țări și orizontul de timp analizate și, de asemenea, metoda statistică de regresie utilizată.</w:t>
      </w:r>
    </w:p>
    <w:p>
      <w:pPr>
        <w:pStyle w:val="Normal"/>
        <w:ind w:firstLine="567"/>
        <w:jc w:val="both"/>
        <w:rPr>
          <w:lang w:val="ro-RO"/>
        </w:rPr>
      </w:pPr>
      <w:r>
        <w:rPr>
          <w:lang w:val="ro-RO"/>
        </w:rPr>
        <w:t>Unele dintre principalele variabile cauzale regăsite în literatura de specialitate se referă la schimbări ale climatului economic, schimbări în structura populației la nivelul categoriilor de tineri și adulți, reglementări privind piața muncii și, de asemenea, performanța sistemelor de educație și formare profesională.</w:t>
      </w:r>
    </w:p>
    <w:p>
      <w:pPr>
        <w:pStyle w:val="Normal"/>
        <w:ind w:firstLine="567"/>
        <w:jc w:val="both"/>
        <w:rPr>
          <w:b/>
          <w:b/>
          <w:lang w:val="ro-RO"/>
        </w:rPr>
      </w:pPr>
      <w:r>
        <w:rPr>
          <w:b/>
          <w:lang w:val="ro-RO"/>
        </w:rPr>
        <w:t>Tendințele demografice</w:t>
      </w:r>
    </w:p>
    <w:p>
      <w:pPr>
        <w:pStyle w:val="Normal"/>
        <w:ind w:firstLine="567"/>
        <w:jc w:val="both"/>
        <w:rPr>
          <w:lang w:val="ro-RO"/>
        </w:rPr>
      </w:pPr>
      <w:r>
        <w:rPr>
          <w:lang w:val="ro-RO"/>
        </w:rPr>
        <w:t>Sintetizând aspectele prezentate de literatura de specialitate referitor la impactul schimbărilor structurii pe vârste a populației asupra gradului de ocupare în rândul tinerilor, se evidențiază că creșterea ponderii tinerilor față de totalul persoanelor adulte are un efect negativ asupra șomajului, ocupării forței de muncă și a salariilor în rândul tinerilor într-un număr însemnat de țări (Korenman și Neumark, 2000). O creștere în volum a grupului de tineri în comparație cu grupul persoanelor adulte conduce la o creștere a șomajului, reducerea ocupării forței de muncă și pune presiune asupra salariilor pentru angajații tineri.</w:t>
      </w:r>
    </w:p>
    <w:p>
      <w:pPr>
        <w:pStyle w:val="Normal"/>
        <w:ind w:firstLine="567"/>
        <w:jc w:val="both"/>
        <w:rPr>
          <w:b/>
          <w:b/>
          <w:lang w:val="ro-RO"/>
        </w:rPr>
      </w:pPr>
      <w:r>
        <w:rPr>
          <w:b/>
          <w:lang w:val="ro-RO"/>
        </w:rPr>
        <w:t>Mediul economic</w:t>
      </w:r>
    </w:p>
    <w:p>
      <w:pPr>
        <w:pStyle w:val="Normal"/>
        <w:ind w:firstLine="567"/>
        <w:jc w:val="both"/>
        <w:rPr>
          <w:lang w:val="ro-RO"/>
        </w:rPr>
      </w:pPr>
      <w:r>
        <w:rPr>
          <w:lang w:val="ro-RO"/>
        </w:rPr>
        <w:t>Șomajul în rândul tinerilor tinde să fie mai sensibil la ciclurile economice decât șomajul în rândul adulților, numărul șomerilor tineri tinde să crească mult mai repede în perioadele de recesiune și să descrească, în aceeași manieră, în perioadele de creștere economică, față de numărul șomerilor adulți. Majoritatea studiilor concluzionează faptul că performanța economică agregată reprezintă un factor determinant al ratei șomajului în rândul tinerilor (Blanchflower și Freeman, 2000).</w:t>
      </w:r>
    </w:p>
    <w:p>
      <w:pPr>
        <w:pStyle w:val="Normal"/>
        <w:ind w:firstLine="567"/>
        <w:jc w:val="both"/>
        <w:rPr>
          <w:lang w:val="ro-RO"/>
        </w:rPr>
      </w:pPr>
      <w:r>
        <w:rPr>
          <w:lang w:val="ro-RO"/>
        </w:rPr>
        <w:t>Potrivit lui Contini (2010) șomajul în rândul tinerilor este o funcție a condițiilor macroeconomice ale unei țări, a condițiilor existente în cadrul pieței muncii, respectiv, a reglementărilor existente în cadrul pieței muncii. Țările cu rate crescute ale dezvoltării economice oferă premisele creării de noi locuri de muncă și, astfel, la posibilitatea absorbției rapide a disponibilului de forță de muncă.</w:t>
      </w:r>
    </w:p>
    <w:p>
      <w:pPr>
        <w:pStyle w:val="Normal"/>
        <w:ind w:firstLine="567"/>
        <w:jc w:val="both"/>
        <w:rPr>
          <w:lang w:val="ro-RO"/>
        </w:rPr>
      </w:pPr>
      <w:r>
        <w:rPr>
          <w:lang w:val="ro-RO"/>
        </w:rPr>
        <w:t>Țările cu un ritm scăzut al dezvoltării economice în cadrul cărora mediul de afaceri nu încurajează startup-urile prezintă rate crescute ale șomajului în rândul tinerilor (ILO, 2011).</w:t>
      </w:r>
    </w:p>
    <w:p>
      <w:pPr>
        <w:pStyle w:val="Normal"/>
        <w:ind w:firstLine="567"/>
        <w:jc w:val="both"/>
        <w:rPr>
          <w:lang w:val="ro-RO"/>
        </w:rPr>
      </w:pPr>
      <w:r>
        <w:rPr>
          <w:lang w:val="ro-RO"/>
        </w:rPr>
        <w:t>Studiu realizat de Dimian (2011) investighează determinanții performanței pieței muncii la nivelul categorie de populație tânără și influența acestora asupra dezvoltării viitoare în plan economic și social în cadrul țărilor din zona Europei Centrale și de Est. Analiza realizată evidențiază faptul că ajutorul de șomaj și impozitele aplicate forței de muncă au impact asupra ratei șomajului înregistrată la nivelul categoriei de populație tânără. De asemenea, studiu identifică faptul că țările ce prezintă procente ridicate ale tinerilor angajați în domeniul agriculturii nu se confruntă cu probleme  în ceea ce privește șomajul la nivelul acestei categorii de populație.</w:t>
      </w:r>
    </w:p>
    <w:p>
      <w:pPr>
        <w:pStyle w:val="Normal"/>
        <w:ind w:firstLine="567"/>
        <w:jc w:val="both"/>
        <w:rPr>
          <w:lang w:val="ro-RO"/>
        </w:rPr>
      </w:pPr>
      <w:r>
        <w:rPr>
          <w:lang w:val="ro-RO"/>
        </w:rPr>
        <w:t>Alte cercetări empirice asupra problematicii șomajului în rândul tinerilor cuprind și studiul realizat de Dimitrov (2012) ce examinează acest aspect la nivelul Bulgariei. Studiul arată că Bulgaria prezintă o rată ridicată a șomajului în rândul populației tinere și factori precum abandonul timpuriu al sistemului de învățământ, calitatea slabă a învățământului și ciclurile economice au reprezentat determinanții cheie ai șomajul ridicat în cadrul tinerilor. Studiul, de asemenea, evidențiază faptul că statutul social și istoricul familiei au un impact major asupra șomajului în rândul tinerilor. Dacă ambii părinți sau unul din aceștia se încadrează în categoria: șomerilor, persoanelor inactive, persoanelor cu un grad scăzut de educație, persoanelor fără abilități sau calificări, persoanelor cu venituri reduse, persoanelor ce aparțin unor grupuri etnice, există un risc mai ridicat ca urmașii să se confrunte cu problema șomajului.</w:t>
      </w:r>
    </w:p>
    <w:p>
      <w:pPr>
        <w:pStyle w:val="Normal"/>
        <w:ind w:firstLine="567"/>
        <w:jc w:val="both"/>
        <w:rPr>
          <w:lang w:val="ro-RO"/>
        </w:rPr>
      </w:pPr>
      <w:r>
        <w:rPr>
          <w:lang w:val="ro-RO"/>
        </w:rPr>
        <w:t>Studiul realizat de către Bruno &amp; Cazes (1998) prezintă situația șomajului la nivelul Franței. Rezultatele studiului indică o rată ridicată a șomajului în rândul tinerilor ca urmare a condițiilor specifice de pe piața muncii în corelație cu nivelul general al activității economice. Studiul evidențiază, de asemenea, că lipsa calificărilor, costurile ridicate ale forței de muncă, competiția dezechilibrată între tineri și adulți pentru locurile de muncă, sistemul de salarizare nefavorabil contribuie la agravarea problemei șomajului în rândul tinerilor din Franța.</w:t>
      </w:r>
    </w:p>
    <w:p>
      <w:pPr>
        <w:pStyle w:val="Normal"/>
        <w:ind w:firstLine="567"/>
        <w:jc w:val="both"/>
        <w:rPr>
          <w:lang w:val="ro-RO"/>
        </w:rPr>
      </w:pPr>
      <w:r>
        <w:rPr>
          <w:lang w:val="ro-RO"/>
        </w:rPr>
        <w:t>Un studiu comparativ referitor la șomajul în rândul tinerilor realizat la nivel Germaniei și Marii Britanii furnizează, de asemenea, dovezi privind ratele ridicate ale șomajului la nivelul acestei categorii de populație. Studiul arată faptul că femeile tinere sunt într-o poziție dezavantajată în ceea ce privește ocuparea unui loc de muncă, în timp ce în Marea Britanie bărbații sunt cei dezavantajați United Kingdom (Isengard, 2003).</w:t>
      </w:r>
    </w:p>
    <w:p>
      <w:pPr>
        <w:pStyle w:val="Normal"/>
        <w:ind w:firstLine="567"/>
        <w:jc w:val="both"/>
        <w:rPr>
          <w:b/>
          <w:b/>
          <w:lang w:val="ro-RO"/>
        </w:rPr>
      </w:pPr>
      <w:r>
        <w:rPr>
          <w:b/>
          <w:lang w:val="ro-RO"/>
        </w:rPr>
        <w:t>Reglementările aferente pieței muncii</w:t>
      </w:r>
    </w:p>
    <w:p>
      <w:pPr>
        <w:pStyle w:val="Normal"/>
        <w:ind w:firstLine="567"/>
        <w:jc w:val="both"/>
        <w:rPr/>
      </w:pPr>
      <w:r>
        <w:rPr>
          <w:lang w:val="ro-RO"/>
        </w:rPr>
        <w:t>Un studiu realizat de Organizația pentru Cooperare și Dezvoltare Economică a arătat faptul că reglementările de protejarea a angajaților au un efect negativ asupra absorbției șomerilor pe piața muncii, în special, a tinerilor. Studiul relevă efectul nesemnificativ al măsurilor protecționiste asupra șomajului per ansamblu, în schimb, se pare că au un impact semnificativ asupra structurării demografice a șomajului, rata șomajului în rândul adulților tinde să fie mai mică față de cea înregistrată în rândul tinerilor (OECD, 1999).</w:t>
      </w:r>
    </w:p>
    <w:p>
      <w:pPr>
        <w:pStyle w:val="Normal"/>
        <w:ind w:firstLine="567"/>
        <w:jc w:val="both"/>
        <w:rPr>
          <w:lang w:val="ro-RO"/>
        </w:rPr>
      </w:pPr>
      <w:r>
        <w:rPr>
          <w:lang w:val="ro-RO"/>
        </w:rPr>
        <w:t>În general, un grad ridicat de reglementare pentru protecția angajaților pare a fi în detrimentul tinerilor prin prisma aspectelor prezentate în continuare.</w:t>
      </w:r>
    </w:p>
    <w:p>
      <w:pPr>
        <w:pStyle w:val="Normal"/>
        <w:ind w:firstLine="567"/>
        <w:jc w:val="both"/>
        <w:rPr/>
      </w:pPr>
      <w:r>
        <w:rPr>
          <w:lang w:val="ro-RO"/>
        </w:rPr>
        <w:t>În primul rând, costurile ridicate asociate unei acțiuni de disponibilizarea a angajaților tind să descurajeze operatorii economici în a face angajări în perioadele de creștere economică, deoarece va fi prea scump să disponibilizeze acei angajați dacă acel trend economic nu va fi unul sustenabil pe o perioadă extinsă de timp. O legislație protecționistă va obliga angajatorii să-și ocupe locurile vacante doar cu angajați cu experiență. Acest lucru, în mod clar va dezavantaja tinerii șomeri, atâta timp cât angajatorii nu au informații detaliate cu privire la abilitățile și aptitudinile acestora.</w:t>
      </w:r>
    </w:p>
    <w:p>
      <w:pPr>
        <w:pStyle w:val="Normal"/>
        <w:ind w:firstLine="567"/>
        <w:jc w:val="both"/>
        <w:rPr>
          <w:lang w:val="ro-RO"/>
        </w:rPr>
      </w:pPr>
      <w:r>
        <w:rPr>
          <w:lang w:val="ro-RO"/>
        </w:rPr>
        <w:t>În ceea ce privește reglementarea salariului minim, unele studii bazate pe modele econometrice au indicat faptul că fixarea unui salariu minim împiedică încadrarea în muncă a lucrătorilor tineri (Neumark și Wascher, 2004). Pereira (2003) a analizat creșterea puternică a salariilor minime pentru tinerii în vârsta de 18 și 19 ani din Portugalia în 1987 și a putut evidenția, printre altele, că această politică a avut un efect negativ asupra gradului de ocupare a forței de muncă în rândul tinerilor, comparativ cu cel înregistrat în rândul adulților, ceea ce indică faptul că angajatorii tind să înlocuiască angajații tineri cu cei în vârstă dacă se aplică o politică salarială discriminatorie.</w:t>
      </w:r>
    </w:p>
    <w:p>
      <w:pPr>
        <w:pStyle w:val="Normal"/>
        <w:ind w:firstLine="567"/>
        <w:jc w:val="both"/>
        <w:rPr>
          <w:lang w:val="ro-RO"/>
        </w:rPr>
      </w:pPr>
      <w:r>
        <w:rPr>
          <w:lang w:val="ro-RO"/>
        </w:rPr>
        <w:t>În privința Politicilor active privind ocuparea forței de muncă studiile prezentate în literatura de specialitate sunt destul de neconcludente cu privire la impactul acestora asupra perspectivelor de angajare a tinerilor (Heckman et al.,1999 și Kluve, 2006).</w:t>
      </w:r>
    </w:p>
    <w:p>
      <w:pPr>
        <w:pStyle w:val="Normal"/>
        <w:ind w:firstLine="567"/>
        <w:jc w:val="both"/>
        <w:rPr>
          <w:lang w:val="ro-RO"/>
        </w:rPr>
      </w:pPr>
      <w:r>
        <w:rPr>
          <w:lang w:val="ro-RO"/>
        </w:rPr>
        <w:t>Cuantumul cheltuielilor publice pentru Politicile active privind ocuparea forței de muncă variază foarte mult în țările din zona euro, dar, se pare că nu are nici o influență asupra eficienței relative a politicilor din aceste țări.</w:t>
      </w:r>
    </w:p>
    <w:p>
      <w:pPr>
        <w:pStyle w:val="Normal"/>
        <w:ind w:firstLine="567"/>
        <w:jc w:val="both"/>
        <w:rPr/>
      </w:pPr>
      <w:r>
        <w:rPr>
          <w:lang w:val="ro-RO"/>
        </w:rPr>
        <w:t>Kluve (2006) interpretează dovezile empirice disponibile, și anume, lipsa unor efecte pozitive clare în privința ocupării tinerilor, prin faptul că "tinerii par a fi, în mod deosebit, greu de asistat".</w:t>
      </w:r>
    </w:p>
    <w:p>
      <w:pPr>
        <w:pStyle w:val="Normal"/>
        <w:ind w:firstLine="567"/>
        <w:jc w:val="both"/>
        <w:rPr/>
      </w:pPr>
      <w:r>
        <w:rPr>
          <w:b/>
          <w:lang w:val="ro-RO"/>
        </w:rPr>
        <w:t>Sistemul de învățământ</w:t>
      </w:r>
    </w:p>
    <w:p>
      <w:pPr>
        <w:pStyle w:val="Normal"/>
        <w:ind w:firstLine="567"/>
        <w:jc w:val="both"/>
        <w:rPr>
          <w:lang w:val="ro-RO"/>
        </w:rPr>
      </w:pPr>
      <w:r>
        <w:rPr>
          <w:lang w:val="ro-RO"/>
        </w:rPr>
        <w:t xml:space="preserve">În această privință, o partea a literaturii de specialitate evidențiază faptul că rata șomajului în rândul populației slab calificate tinde să fie mai mare decât rata șomajului în rândul populației cu o calificare superioară. </w:t>
      </w:r>
    </w:p>
    <w:p>
      <w:pPr>
        <w:pStyle w:val="Normal"/>
        <w:ind w:firstLine="567"/>
        <w:jc w:val="both"/>
        <w:rPr>
          <w:lang w:val="ro-RO"/>
        </w:rPr>
      </w:pPr>
      <w:r>
        <w:rPr>
          <w:lang w:val="ro-RO"/>
        </w:rPr>
        <w:t>Alți autori încearcă să analizeze evoluția pieței forței de muncă pe perioada ultimilor decenii, în special în Europa, din perspectiva supracalificării. Această perspectivă evidențiază faptul că numărul de locuri de muncă calificate nu a crescut în aceeași măsură cu numărul de lucrători educați, și că lucrătorii cu înaltă calificare trebuie fie să accepte locurile de muncă pentru care sunt supracalificați, fie se să confrunte cu problema șomajului. Ei concurează astfel cu lucrătorii slab calificați, și într-o piață a muncii imperfectă, angajatorii prefera mai mult lucrătorii calificați, chiar și pentru pozițiile cu cerințe minime de calificare, ceea ce duce la șomajul în masă în rândul lucrătorilor slab calificați (Duncan și Hoffman, 1981).</w:t>
      </w:r>
    </w:p>
    <w:p>
      <w:pPr>
        <w:pStyle w:val="Normal"/>
        <w:ind w:firstLine="567"/>
        <w:jc w:val="both"/>
        <w:rPr>
          <w:lang w:val="ro-RO"/>
        </w:rPr>
      </w:pPr>
      <w:r>
        <w:rPr>
          <w:lang w:val="ro-RO"/>
        </w:rPr>
        <w:t>Potrivit Organizației Internaționale a Muncii (ILO, 2011) șomajul în rândul tinerilor este corelat cu vârsta la care tinerii părăsesc sistemul de învățământ, respectiv condițiile microeconomice și mediul de afaceri. Atunci când vârsta la care tinerii părăsesc sistemul obligatoriu de învățământ nu coincide cu vârsta la care tinerii pot încheia un contract de muncă, acestă necorelare conduce la creșterea ratei șomajului în rândul tinerilor.</w:t>
      </w:r>
    </w:p>
    <w:p>
      <w:pPr>
        <w:pStyle w:val="Normal"/>
        <w:ind w:firstLine="567"/>
        <w:jc w:val="both"/>
        <w:rPr>
          <w:lang w:val="ro-RO"/>
        </w:rPr>
      </w:pPr>
      <w:r>
        <w:rPr>
          <w:lang w:val="ro-RO"/>
        </w:rPr>
      </w:r>
    </w:p>
    <w:p>
      <w:pPr>
        <w:pStyle w:val="Heading2"/>
        <w:numPr>
          <w:ilvl w:val="1"/>
          <w:numId w:val="4"/>
        </w:numPr>
        <w:ind w:left="0" w:firstLine="567"/>
        <w:rPr>
          <w:lang w:val="ro-RO"/>
        </w:rPr>
      </w:pPr>
      <w:r>
        <w:rPr>
          <w:lang w:val="ro-RO"/>
        </w:rPr>
        <w:t>Conclusions</w:t>
      </w:r>
    </w:p>
    <w:p>
      <w:pPr>
        <w:pStyle w:val="Normal"/>
        <w:ind w:firstLine="567"/>
        <w:jc w:val="both"/>
        <w:rPr/>
      </w:pPr>
      <w:r>
        <w:rPr>
          <w:lang w:val="ro-RO"/>
        </w:rPr>
        <w:t xml:space="preserve">Capitalul uman este considerat cea mai importantă resursă atât la nivelul unei organizații economice cât și la nivel unui stat. O categorie cărei trebuie să i se acorde o atenție deosebită este cea a tinerilor, cărora societatea, statul, trebuie să le asigure premisele unui start reușit în realizarea unei cariere. Totuși, atât la nivelul țărilor dezvoltate cât și a celor cu un grad redus de dezvoltare problema șomajului în rândul tinerilor persistă. Cauzele sunt de natură foarte diferită și acționează în mod diferit în funcție de conjunctura specifică a fiecărei țări sau regiuni. Specialiștii atrag atenția asupra faptului că eșecul unui tânăr în a-și găsi un loc de muncă poate avea consecințe grave, atât asupra individului, familie sale cât și asupra economiei în general. Eșuarea în a găsi un loc de muncă conduce la deprecierea capitalului uman dar și la creșterea riscului de dezvoltarea a unor categorii de boli cum ar fi: malnutriție, stres, depresie și chiar probleme cardiace. De asemenea, există un risc considerabil ca persoanele tinere șomere să participe în activități infracționale, ceea ce îi va îndepărta și mai mult de piața reglementată a muncii . </w:t>
      </w:r>
    </w:p>
    <w:p>
      <w:pPr>
        <w:pStyle w:val="Normal"/>
        <w:ind w:firstLine="567"/>
        <w:jc w:val="both"/>
        <w:rPr>
          <w:lang w:val="ro-RO"/>
        </w:rPr>
      </w:pPr>
      <w:r>
        <w:rPr>
          <w:lang w:val="ro-RO"/>
        </w:rPr>
        <w:t>Analiza șomajului în rândul tinerilor prezintă diferențieri în cadrul literaturii de specialitate în funcție de: variabilele cauzale considerate, eșantionul de țări și orizontul de timp analizate și, de asemenea, metoda statistică de regresie utilizată.</w:t>
      </w:r>
    </w:p>
    <w:p>
      <w:pPr>
        <w:pStyle w:val="Normal"/>
        <w:ind w:firstLine="567"/>
        <w:jc w:val="both"/>
        <w:rPr>
          <w:lang w:val="ro-RO"/>
        </w:rPr>
      </w:pPr>
      <w:r>
        <w:rPr>
          <w:lang w:val="ro-RO"/>
        </w:rPr>
        <w:t>Unele dintre principalele variabile cauzale regăsite în literatura de specialitate se referă la schimbări ale climatului economic, schimbări în structura populației la nivelul categoriilor de tineri și adulți, reglementări privind piața muncii și, de asemenea, performanța sistemelor de educație și formare profesională.</w:t>
      </w:r>
    </w:p>
    <w:p>
      <w:pPr>
        <w:pStyle w:val="Normal"/>
        <w:ind w:firstLine="567"/>
        <w:jc w:val="both"/>
        <w:rPr/>
      </w:pPr>
      <w:r>
        <w:rPr>
          <w:lang w:val="ro-RO"/>
        </w:rPr>
        <w:t>Autorii ce au analizat problematica șomajului în rândul tinerilor au evidențiat faptul că o creștere a ponderii tinerilor determină o creștere a șomajului, reducerea ocupării forței de muncă și pune presiune asupra salariilor pentru angajații tineri.</w:t>
      </w:r>
    </w:p>
    <w:p>
      <w:pPr>
        <w:pStyle w:val="Normal"/>
        <w:ind w:firstLine="567"/>
        <w:jc w:val="both"/>
        <w:rPr>
          <w:lang w:val="ro-RO"/>
        </w:rPr>
      </w:pPr>
      <w:r>
        <w:rPr>
          <w:lang w:val="ro-RO"/>
        </w:rPr>
        <w:t>Mediul economic general are o influență semnificativă asupra variației ratei șomajului în rândul tinerilor. La nivelul tinerilor s-a putut constata faptul că sensibilitatea cu care răspunde la condițiile macroeconomice este mult mai ridicată decât în cazul ratei șomajului determinată pentru populația adultă.</w:t>
      </w:r>
    </w:p>
    <w:p>
      <w:pPr>
        <w:pStyle w:val="Normal"/>
        <w:ind w:firstLine="567"/>
        <w:jc w:val="both"/>
        <w:rPr>
          <w:lang w:val="ro-RO"/>
        </w:rPr>
      </w:pPr>
      <w:r>
        <w:rPr>
          <w:lang w:val="ro-RO"/>
        </w:rPr>
        <w:t>În privința reglementărilor aferente pieței muncii experiența diferitelor țări a evidențiat faptul că măsurile legislative care impun anumite standarde asupra costului muncii pentru tineri nu reușesc să își atingă eficient scopul, mai mult, uneori, descurajează organizațiile economice în a prelua tineri pentru angajare.</w:t>
      </w:r>
    </w:p>
    <w:p>
      <w:pPr>
        <w:pStyle w:val="Normal"/>
        <w:ind w:firstLine="567"/>
        <w:jc w:val="both"/>
        <w:rPr>
          <w:lang w:val="ro-RO"/>
        </w:rPr>
      </w:pPr>
      <w:r>
        <w:rPr>
          <w:lang w:val="ro-RO"/>
        </w:rPr>
        <w:t>Problematica influenței exercitate de calitatea sistemului de învățământ asupra perspectivelor de angajare ale tinerilor a fost, de asemenea, studiată și prezentată de literatura de specialitate. Se prezintă atât perspectiva slabei pregătiri oferite de către sistemul de învățământ tinerilor, cât și perspectiva supracalificării acestora. În ambele situații este vorba de o necorelare a necesităților existente pe piața muncii cu abilitățile și cunoștințele oferite de sistemul de învățământ.</w:t>
      </w:r>
    </w:p>
    <w:p>
      <w:pPr>
        <w:pStyle w:val="Heading2"/>
        <w:numPr>
          <w:ilvl w:val="1"/>
          <w:numId w:val="4"/>
        </w:numPr>
        <w:ind w:left="0" w:firstLine="567"/>
        <w:rPr>
          <w:lang w:val="ro-RO"/>
        </w:rPr>
      </w:pPr>
      <w:r>
        <w:rPr>
          <w:lang w:val="ro-RO"/>
        </w:rPr>
        <w:t>References</w:t>
      </w:r>
    </w:p>
    <w:p>
      <w:pPr>
        <w:pStyle w:val="Normal"/>
        <w:numPr>
          <w:ilvl w:val="0"/>
          <w:numId w:val="2"/>
        </w:numPr>
        <w:ind w:left="284" w:hanging="284"/>
        <w:jc w:val="both"/>
        <w:rPr>
          <w:lang w:val="ro-RO"/>
        </w:rPr>
      </w:pPr>
      <w:r>
        <w:rPr>
          <w:lang w:val="ro-RO"/>
        </w:rPr>
        <w:t>Contini, B (2010). Youth Employment in Europe: Institutions and Social Capital Explains Better then</w:t>
      </w:r>
    </w:p>
    <w:p>
      <w:pPr>
        <w:pStyle w:val="Normal"/>
        <w:numPr>
          <w:ilvl w:val="0"/>
          <w:numId w:val="2"/>
        </w:numPr>
        <w:ind w:left="284" w:hanging="284"/>
        <w:jc w:val="both"/>
        <w:rPr>
          <w:lang w:val="ro-RO"/>
        </w:rPr>
      </w:pPr>
      <w:r>
        <w:rPr>
          <w:lang w:val="ro-RO"/>
        </w:rPr>
        <w:t>Mainstream Economics, Discussion Paper No.4718. University of Torino</w:t>
      </w:r>
    </w:p>
    <w:p>
      <w:pPr>
        <w:pStyle w:val="Normal"/>
        <w:numPr>
          <w:ilvl w:val="0"/>
          <w:numId w:val="2"/>
        </w:numPr>
        <w:ind w:left="284" w:hanging="284"/>
        <w:jc w:val="both"/>
        <w:rPr>
          <w:lang w:val="ro-RO"/>
        </w:rPr>
      </w:pPr>
      <w:r>
        <w:rPr>
          <w:lang w:val="ro-RO"/>
        </w:rPr>
        <w:t>Dimian, G.C (2011). The Role of Education in Explaining Youth Labor Market Inbalances in CEE Countries.</w:t>
      </w:r>
    </w:p>
    <w:p>
      <w:pPr>
        <w:pStyle w:val="Normal"/>
        <w:numPr>
          <w:ilvl w:val="0"/>
          <w:numId w:val="2"/>
        </w:numPr>
        <w:ind w:left="284" w:hanging="284"/>
        <w:jc w:val="both"/>
        <w:rPr>
          <w:lang w:val="ro-RO"/>
        </w:rPr>
      </w:pPr>
      <w:r>
        <w:rPr>
          <w:lang w:val="ro-RO"/>
        </w:rPr>
        <w:t>Journal on Efficiency and Responsibility in Education and Science, Vol.4, No.3, pp. 105-115</w:t>
      </w:r>
    </w:p>
    <w:p>
      <w:pPr>
        <w:pStyle w:val="Normal"/>
        <w:numPr>
          <w:ilvl w:val="0"/>
          <w:numId w:val="2"/>
        </w:numPr>
        <w:ind w:left="284" w:hanging="284"/>
        <w:jc w:val="both"/>
        <w:rPr>
          <w:lang w:val="ro-RO"/>
        </w:rPr>
      </w:pPr>
      <w:r>
        <w:rPr>
          <w:lang w:val="ro-RO"/>
        </w:rPr>
        <w:t>Dimitrov, Y (2012). Youth Unemployment Trends In Bulgaria: Friedrich-Elbert-Stiftung</w:t>
      </w:r>
    </w:p>
    <w:p>
      <w:pPr>
        <w:pStyle w:val="Normal"/>
        <w:numPr>
          <w:ilvl w:val="0"/>
          <w:numId w:val="2"/>
        </w:numPr>
        <w:ind w:left="284" w:hanging="284"/>
        <w:jc w:val="both"/>
        <w:rPr>
          <w:lang w:val="ro-RO"/>
        </w:rPr>
      </w:pPr>
      <w:r>
        <w:rPr>
          <w:lang w:val="ro-RO"/>
        </w:rPr>
        <w:t>ILO (2006). Global Employment Trends for Youth, ILO, Geneva</w:t>
      </w:r>
    </w:p>
    <w:p>
      <w:pPr>
        <w:pStyle w:val="Normal"/>
        <w:numPr>
          <w:ilvl w:val="0"/>
          <w:numId w:val="2"/>
        </w:numPr>
        <w:ind w:left="284" w:hanging="284"/>
        <w:jc w:val="both"/>
        <w:rPr>
          <w:lang w:val="ro-RO"/>
        </w:rPr>
      </w:pPr>
      <w:r>
        <w:rPr>
          <w:lang w:val="ro-RO"/>
        </w:rPr>
        <w:t>ILO (2008). Global Employment Trends for Youth, ILO, Geneva</w:t>
      </w:r>
    </w:p>
    <w:p>
      <w:pPr>
        <w:pStyle w:val="Normal"/>
        <w:numPr>
          <w:ilvl w:val="0"/>
          <w:numId w:val="2"/>
        </w:numPr>
        <w:ind w:left="284" w:hanging="284"/>
        <w:jc w:val="both"/>
        <w:rPr>
          <w:lang w:val="ro-RO"/>
        </w:rPr>
      </w:pPr>
      <w:r>
        <w:rPr>
          <w:lang w:val="ro-RO"/>
        </w:rPr>
        <w:t>ILO (2011). Global Employment Trends for Youth, Geneva</w:t>
      </w:r>
    </w:p>
    <w:p>
      <w:pPr>
        <w:pStyle w:val="Normal"/>
        <w:numPr>
          <w:ilvl w:val="0"/>
          <w:numId w:val="2"/>
        </w:numPr>
        <w:ind w:left="284" w:hanging="284"/>
        <w:jc w:val="both"/>
        <w:rPr>
          <w:lang w:val="ro-RO"/>
        </w:rPr>
      </w:pPr>
      <w:r>
        <w:rPr>
          <w:lang w:val="ro-RO"/>
        </w:rPr>
        <w:t>ILO (2013a). Comparative Analysis of National Skills Development Policies: A Guide for Policy Makers.</w:t>
      </w:r>
    </w:p>
    <w:p>
      <w:pPr>
        <w:pStyle w:val="Normal"/>
        <w:numPr>
          <w:ilvl w:val="0"/>
          <w:numId w:val="2"/>
        </w:numPr>
        <w:ind w:left="284" w:hanging="284"/>
        <w:jc w:val="both"/>
        <w:rPr>
          <w:lang w:val="ro-RO"/>
        </w:rPr>
      </w:pPr>
      <w:r>
        <w:rPr>
          <w:lang w:val="ro-RO"/>
        </w:rPr>
        <w:t>International Labor Office, Pretoria</w:t>
      </w:r>
    </w:p>
    <w:p>
      <w:pPr>
        <w:pStyle w:val="Normal"/>
        <w:numPr>
          <w:ilvl w:val="0"/>
          <w:numId w:val="2"/>
        </w:numPr>
        <w:ind w:left="284" w:hanging="284"/>
        <w:jc w:val="both"/>
        <w:rPr>
          <w:lang w:val="ro-RO"/>
        </w:rPr>
      </w:pPr>
      <w:r>
        <w:rPr>
          <w:lang w:val="ro-RO"/>
        </w:rPr>
        <w:t>ILO (2013b). Global Employment Trends for Youth 2013: A Generate at Risk, International Labor Office,</w:t>
      </w:r>
    </w:p>
    <w:p>
      <w:pPr>
        <w:pStyle w:val="Normal"/>
        <w:numPr>
          <w:ilvl w:val="0"/>
          <w:numId w:val="2"/>
        </w:numPr>
        <w:ind w:left="284" w:hanging="284"/>
        <w:jc w:val="both"/>
        <w:rPr>
          <w:lang w:val="ro-RO"/>
        </w:rPr>
      </w:pPr>
      <w:r>
        <w:rPr>
          <w:lang w:val="ro-RO"/>
        </w:rPr>
        <w:t>Geneva</w:t>
      </w:r>
    </w:p>
    <w:p>
      <w:pPr>
        <w:pStyle w:val="Normal"/>
        <w:numPr>
          <w:ilvl w:val="0"/>
          <w:numId w:val="2"/>
        </w:numPr>
        <w:ind w:left="284" w:hanging="284"/>
        <w:jc w:val="both"/>
        <w:rPr>
          <w:lang w:val="ro-RO"/>
        </w:rPr>
      </w:pPr>
      <w:r>
        <w:rPr>
          <w:lang w:val="ro-RO"/>
        </w:rPr>
        <w:t>Isengard, B (2003). Youth Unemployment: Individual Risk Factors and Institutional Determinants: A Case Study</w:t>
      </w:r>
    </w:p>
    <w:p>
      <w:pPr>
        <w:pStyle w:val="Normal"/>
        <w:numPr>
          <w:ilvl w:val="0"/>
          <w:numId w:val="2"/>
        </w:numPr>
        <w:ind w:left="284" w:hanging="284"/>
        <w:jc w:val="both"/>
        <w:rPr>
          <w:lang w:val="ro-RO"/>
        </w:rPr>
      </w:pPr>
      <w:r>
        <w:rPr>
          <w:lang w:val="ro-RO"/>
        </w:rPr>
        <w:t>of Germany and the United Kingdom. Journal of Youth Studies, 6 (4), 357-77</w:t>
      </w:r>
    </w:p>
    <w:p>
      <w:pPr>
        <w:pStyle w:val="Normal"/>
        <w:numPr>
          <w:ilvl w:val="0"/>
          <w:numId w:val="2"/>
        </w:numPr>
        <w:ind w:left="284" w:hanging="284"/>
        <w:jc w:val="both"/>
        <w:rPr>
          <w:lang w:val="ro-RO"/>
        </w:rPr>
      </w:pPr>
      <w:r>
        <w:rPr>
          <w:lang w:val="ro-RO"/>
        </w:rPr>
        <w:t>Levine, L (2011). Implications of the Anti-Poverty Program for Education and Employment, Vocational,</w:t>
      </w:r>
    </w:p>
    <w:p>
      <w:pPr>
        <w:pStyle w:val="Normal"/>
        <w:numPr>
          <w:ilvl w:val="0"/>
          <w:numId w:val="2"/>
        </w:numPr>
        <w:ind w:left="284" w:hanging="284"/>
        <w:jc w:val="both"/>
        <w:rPr>
          <w:lang w:val="ro-RO"/>
        </w:rPr>
      </w:pPr>
      <w:r>
        <w:rPr>
          <w:lang w:val="ro-RO"/>
        </w:rPr>
        <w:t>Guidance Quarterly Vol.14, 8-18</w:t>
      </w:r>
    </w:p>
    <w:p>
      <w:pPr>
        <w:pStyle w:val="Normal"/>
        <w:ind w:left="284" w:hanging="284"/>
        <w:jc w:val="both"/>
        <w:rPr>
          <w:lang w:val="ro-RO"/>
        </w:rPr>
      </w:pPr>
      <w:r>
        <w:rPr>
          <w:lang w:val="ro-RO"/>
        </w:rPr>
      </w:r>
    </w:p>
    <w:p>
      <w:pPr>
        <w:pStyle w:val="Normal"/>
        <w:numPr>
          <w:ilvl w:val="0"/>
          <w:numId w:val="2"/>
        </w:numPr>
        <w:ind w:left="284" w:hanging="284"/>
        <w:jc w:val="both"/>
        <w:rPr>
          <w:lang w:val="ro-RO"/>
        </w:rPr>
      </w:pPr>
      <w:r>
        <w:rPr>
          <w:lang w:val="ro-RO"/>
        </w:rPr>
        <w:t xml:space="preserve">Choudhry, M.T., Marelli, E. and M. Signorelli (2012a), “Youth unemployment rate and impact of financial crises”, International Journal of Manpower, 33, 1, 76-95. </w:t>
      </w:r>
    </w:p>
    <w:p>
      <w:pPr>
        <w:pStyle w:val="Normal"/>
        <w:numPr>
          <w:ilvl w:val="0"/>
          <w:numId w:val="2"/>
        </w:numPr>
        <w:ind w:left="284" w:hanging="284"/>
        <w:jc w:val="both"/>
        <w:rPr>
          <w:lang w:val="ro-RO"/>
        </w:rPr>
      </w:pPr>
      <w:r>
        <w:rPr>
          <w:lang w:val="ro-RO"/>
        </w:rPr>
        <w:t>Choudhry, M.T., Marelli, E. and M. Signorelli (2012b), “Youth and total unemployment rate: the impact of policy and institutions”, mimeo, Department of Economics and Management, University of Brescia.</w:t>
      </w:r>
    </w:p>
    <w:p>
      <w:pPr>
        <w:pStyle w:val="Normal"/>
        <w:numPr>
          <w:ilvl w:val="0"/>
          <w:numId w:val="2"/>
        </w:numPr>
        <w:ind w:left="284" w:hanging="284"/>
        <w:jc w:val="both"/>
        <w:rPr>
          <w:lang w:val="ro-RO"/>
        </w:rPr>
      </w:pPr>
      <w:r>
        <w:rPr>
          <w:lang w:val="ro-RO"/>
        </w:rPr>
        <w:t>Perugini, C. and M. Signorelli (2010), “Youth labour market performance in European regions”, Economic Change and Restructuring, 43, 2, 151-185.</w:t>
      </w:r>
    </w:p>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2:00Z</dcterms:created>
  <dc:creator/>
  <dc:description/>
  <cp:keywords/>
  <dc:language>en-US</dc:language>
  <cp:lastModifiedBy/>
  <dcterms:modified xsi:type="dcterms:W3CDTF">2014-09-10T06:43:00Z</dcterms:modified>
  <cp:revision>1</cp:revision>
  <dc:subject/>
  <dc:title>AECE Paper Template</dc:title>
</cp:coreProperties>
</file>