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kern w:val="2"/>
          <w:sz w:val="24"/>
          <w:szCs w:val="24"/>
        </w:rPr>
        <w:t>ANTREPRENORIATUL SUPORT AL CREŞTERII ECONOMICE ÎN CHINA (I)</w:t>
      </w:r>
    </w:p>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posOffset>890905</wp:posOffset>
                </wp:positionH>
                <wp:positionV relativeFrom="page">
                  <wp:posOffset>1101090</wp:posOffset>
                </wp:positionV>
                <wp:extent cx="5760720" cy="440055"/>
                <wp:effectExtent l="0" t="0" r="0" b="0"/>
                <wp:wrapTopAndBottom/>
                <wp:docPr id="1" name="Frame1"/>
                <a:graphic xmlns:a="http://schemas.openxmlformats.org/drawingml/2006/main">
                  <a:graphicData uri="http://schemas.microsoft.com/office/word/2010/wordprocessingShape">
                    <wps:wsp>
                      <wps:cNvSpPr txBox="1"/>
                      <wps:spPr>
                        <a:xfrm>
                          <a:off x="0" y="0"/>
                          <a:ext cx="5760720" cy="440055"/>
                        </a:xfrm>
                        <a:prstGeom prst="rect"/>
                        <a:solidFill>
                          <a:srgbClr val="FFFFFF">
                            <a:alpha val="0"/>
                          </a:srgbClr>
                        </a:solidFill>
                      </wps:spPr>
                      <wps:txbx>
                        <w:txbxContent>
                          <w:p>
                            <w:pPr>
                              <w:pStyle w:val="Authors"/>
                              <w:spacing w:before="0" w:after="0"/>
                              <w:jc w:val="right"/>
                              <w:rPr>
                                <w:b/>
                                <w:b/>
                                <w:sz w:val="20"/>
                                <w:szCs w:val="20"/>
                              </w:rPr>
                            </w:pPr>
                            <w:r>
                              <w:rPr>
                                <w:b/>
                                <w:sz w:val="20"/>
                                <w:szCs w:val="20"/>
                              </w:rPr>
                              <w:t>SEVERIAN VLĂDUȚ IACOB</w:t>
                            </w:r>
                          </w:p>
                          <w:p>
                            <w:pPr>
                              <w:pStyle w:val="Authors"/>
                              <w:spacing w:before="0" w:after="0"/>
                              <w:jc w:val="right"/>
                              <w:rPr>
                                <w:i/>
                                <w:i/>
                                <w:sz w:val="20"/>
                                <w:szCs w:val="20"/>
                              </w:rPr>
                            </w:pPr>
                            <w:r>
                              <w:rPr>
                                <w:i/>
                                <w:sz w:val="20"/>
                                <w:szCs w:val="20"/>
                              </w:rPr>
                              <w:t>Stefan cel Mare University of Suceava, 720229, Romania</w:t>
                            </w:r>
                          </w:p>
                          <w:p>
                            <w:pPr>
                              <w:pStyle w:val="Authors"/>
                              <w:spacing w:before="0" w:after="0"/>
                              <w:jc w:val="right"/>
                              <w:rPr>
                                <w:i/>
                                <w:i/>
                                <w:sz w:val="20"/>
                                <w:szCs w:val="20"/>
                              </w:rPr>
                            </w:pPr>
                            <w:r>
                              <w:rPr>
                                <w:i/>
                                <w:sz w:val="20"/>
                                <w:szCs w:val="20"/>
                              </w:rPr>
                              <w:t>severianvi@seap.usv.ro</w:t>
                            </w:r>
                          </w:p>
                        </w:txbxContent>
                      </wps:txbx>
                      <wps:bodyPr anchor="t" lIns="0" tIns="0" rIns="0" bIns="0">
                        <a:noAutofit/>
                      </wps:bodyPr>
                    </wps:wsp>
                  </a:graphicData>
                </a:graphic>
              </wp:anchor>
            </w:drawing>
          </mc:Choice>
          <mc:Fallback>
            <w:pict>
              <v:rect fillcolor="#FFFFFF" style="position:absolute;rotation:-0;width:453.6pt;height:34.65pt;mso-wrap-distance-left:9.35pt;mso-wrap-distance-right:9.35pt;mso-wrap-distance-top:9.35pt;mso-wrap-distance-bottom:9.35pt;margin-top:86.7pt;mso-position-vertical-relative:page;margin-left:70.15pt;mso-position-horizontal-relative:text">
                <v:fill opacity="0f"/>
                <v:textbox inset="0in,0in,0in,0in">
                  <w:txbxContent>
                    <w:p>
                      <w:pPr>
                        <w:pStyle w:val="Authors"/>
                        <w:spacing w:before="0" w:after="0"/>
                        <w:jc w:val="right"/>
                        <w:rPr>
                          <w:b/>
                          <w:b/>
                          <w:sz w:val="20"/>
                          <w:szCs w:val="20"/>
                        </w:rPr>
                      </w:pPr>
                      <w:r>
                        <w:rPr>
                          <w:b/>
                          <w:sz w:val="20"/>
                          <w:szCs w:val="20"/>
                        </w:rPr>
                        <w:t>SEVERIAN VLĂDUȚ IACOB</w:t>
                      </w:r>
                    </w:p>
                    <w:p>
                      <w:pPr>
                        <w:pStyle w:val="Authors"/>
                        <w:spacing w:before="0" w:after="0"/>
                        <w:jc w:val="right"/>
                        <w:rPr>
                          <w:i/>
                          <w:i/>
                          <w:sz w:val="20"/>
                          <w:szCs w:val="20"/>
                        </w:rPr>
                      </w:pPr>
                      <w:r>
                        <w:rPr>
                          <w:i/>
                          <w:sz w:val="20"/>
                          <w:szCs w:val="20"/>
                        </w:rPr>
                        <w:t>Stefan cel Mare University of Suceava, 720229, Romania</w:t>
                      </w:r>
                    </w:p>
                    <w:p>
                      <w:pPr>
                        <w:pStyle w:val="Authors"/>
                        <w:spacing w:before="0" w:after="0"/>
                        <w:jc w:val="right"/>
                        <w:rPr>
                          <w:i/>
                          <w:i/>
                          <w:sz w:val="20"/>
                          <w:szCs w:val="20"/>
                        </w:rPr>
                      </w:pPr>
                      <w:r>
                        <w:rPr>
                          <w:i/>
                          <w:sz w:val="20"/>
                          <w:szCs w:val="20"/>
                        </w:rPr>
                        <w:t>severianvi@seap.usv.ro</w:t>
                      </w:r>
                    </w:p>
                  </w:txbxContent>
                </v:textbox>
                <w10:wrap type="topAndBottom"/>
              </v:rect>
            </w:pict>
          </mc:Fallback>
        </mc:AlternateContent>
      </w:r>
    </w:p>
    <w:p>
      <w:pPr>
        <w:pStyle w:val="Normal"/>
        <w:rPr>
          <w:b/>
          <w:b/>
        </w:rPr>
      </w:pPr>
      <w:r>
        <w:rPr>
          <w:b/>
        </w:rPr>
        <w:t>Abstract</w:t>
      </w:r>
    </w:p>
    <w:p>
      <w:pPr>
        <w:pStyle w:val="Normal"/>
        <w:jc w:val="both"/>
        <w:rPr>
          <w:i/>
          <w:i/>
        </w:rPr>
      </w:pPr>
      <w:r>
        <w:rPr>
          <w:i/>
        </w:rPr>
        <w:t xml:space="preserve">Creșterea economică înregistrată în ultimele trei decenii în China a captat interesul întregii lumi. Multe națiuni, guverne, oameni de afaceri și de știință privesc admirativ „miracolul Chinezesc”. Performanța aestei țări este cu atât mai remarcabilă cu cât include, pe lângă efortul de a depăși stadiul de țară în curs de dezvoltare și pe cel de trecere de la o economie de tip comunist la cel al economiei de piață. „Modelul de dezvoltare chinezesc”, despre care se vorbește din ce în ce mai mult în această perioadă, are unele nuanțe neclare datorate abordării nu tocmai clasice a paradigmei dezvoltării, care pune accent pe promovarea democraţiei, a drepturilor omului pe privatizare, liberalizare şi pe lupta împotriva corupţiei. Prin noul model, unii autori, pornind de la autoritatea ridicată a statului asupra proprietăţii şi a finanţelor, atribuie acestuia un rol esențial în creșterea economică. Din punctul lor de vedere, puternicul avânt al sectorului privat din China apare ca rezultat al deschiderii oferite de stat și nu ca premisă a dezvoltării. Această percepție este neagreată însă de alți autori care argumentează că „succesul chinez a avut ca ingrediente de bază tocmai antreprenoriatul privat, proprietatea privată, reformele financiare şi chiar politice, deşi nu întotdeauna evidente la prima vedere”. Prin studiul de față se face o scurtă incursiune în evoluția antreprenoriatului chinez, deschizând astfel noi posibilități de aprofundare în direcția înțelegerii modului în care acesta a reusit să contribuie la dezvoltarea și creșterea economică a țării.  </w:t>
      </w:r>
    </w:p>
    <w:p>
      <w:pPr>
        <w:pStyle w:val="Normal"/>
        <w:rPr>
          <w:i/>
          <w:i/>
        </w:rPr>
      </w:pPr>
      <w:r>
        <w:rPr>
          <w:i/>
        </w:rPr>
      </w:r>
    </w:p>
    <w:p>
      <w:pPr>
        <w:pStyle w:val="Normal"/>
        <w:shd w:fill="FFFFFF" w:val="clear"/>
        <w:jc w:val="both"/>
        <w:rPr>
          <w:i/>
          <w:i/>
        </w:rPr>
      </w:pPr>
      <w:r>
        <w:rPr>
          <w:b/>
          <w:bCs/>
        </w:rPr>
        <w:t>Key words:</w:t>
      </w:r>
      <w:r>
        <w:rPr/>
        <w:t xml:space="preserve"> </w:t>
      </w:r>
      <w:r>
        <w:rPr>
          <w:i/>
        </w:rPr>
        <w:t>antreprenoriat, modelul economic chinez, întreprinderi private, GuanXi, capital relațional</w:t>
      </w:r>
    </w:p>
    <w:p>
      <w:pPr>
        <w:pStyle w:val="Normal"/>
        <w:shd w:fill="FFFFFF" w:val="clear"/>
        <w:jc w:val="both"/>
        <w:rPr>
          <w:i/>
          <w:i/>
        </w:rPr>
      </w:pPr>
      <w:r>
        <w:rPr>
          <w:i/>
        </w:rPr>
      </w:r>
    </w:p>
    <w:p>
      <w:pPr>
        <w:pStyle w:val="Normal"/>
        <w:shd w:fill="FFFFFF" w:val="clear"/>
        <w:autoSpaceDE w:val="true"/>
        <w:jc w:val="both"/>
        <w:rPr/>
      </w:pPr>
      <w:r>
        <w:rPr>
          <w:b/>
          <w:bCs/>
        </w:rPr>
        <w:t>JEL Classification:</w:t>
      </w:r>
      <w:r>
        <w:rPr/>
        <w:t xml:space="preserve"> </w:t>
      </w:r>
      <w:r>
        <w:rPr>
          <w:i/>
        </w:rPr>
        <w:t>F43, L26, O53</w:t>
      </w:r>
    </w:p>
    <w:p>
      <w:pPr>
        <w:pStyle w:val="Normal"/>
        <w:shd w:fill="FFFFFF" w:val="clear"/>
        <w:jc w:val="both"/>
        <w:rPr/>
      </w:pPr>
      <w:r>
        <w:rPr/>
      </w:r>
    </w:p>
    <w:p>
      <w:pPr>
        <w:pStyle w:val="Normal"/>
        <w:rPr/>
      </w:pPr>
      <w:r>
        <w:rPr/>
      </w:r>
    </w:p>
    <w:p>
      <w:pPr>
        <w:pStyle w:val="Heading2"/>
        <w:numPr>
          <w:ilvl w:val="1"/>
          <w:numId w:val="4"/>
        </w:numPr>
        <w:rPr/>
      </w:pPr>
      <w:r>
        <w:rPr/>
        <w:t>Introduction</w:t>
      </w:r>
    </w:p>
    <w:p>
      <w:pPr>
        <w:pStyle w:val="Normal"/>
        <w:ind w:firstLine="708"/>
        <w:jc w:val="both"/>
        <w:rPr/>
      </w:pPr>
      <w:r>
        <w:rPr/>
        <w:t>Interesul manifestat de factorii de decizie pentru a stimula creşterea economică în China se observă în rolul tot mai pregnant al antreprenoriatului în viața economică a acestei țări. Mai mult decât atât, procesul de tranziție economică în curs de desfășurare pe teritoriul statului chinez poate fi apreciat ca un predictor de dezvoltare al spiritului antreprenorial. Acesta din urmă contribuie la dezvoltarea economică prin introducerea de inovații, consolidarea rivalității şi crearea de concurență. Deşi consensul ideologic a fost atins în privința „determinanților dezvoltării antreprenoriatului” (Hui, 2010) în țările în tranziție, ”la nivelul Chinei, anumite chestiuni nu sunt clare încă” (Wong, Ho, şi Autio 2005)</w:t>
      </w:r>
    </w:p>
    <w:p>
      <w:pPr>
        <w:pStyle w:val="Normal"/>
        <w:ind w:firstLine="708"/>
        <w:jc w:val="both"/>
        <w:rPr/>
      </w:pPr>
      <w:r>
        <w:rPr/>
        <w:t xml:space="preserve">În China, guvernul a lucrat pentru a construi un mediu prietenos pentru antreprenori şi este de interes impactul tranziției asupra dezvoltării antreprenoriatului. Câteva studii au investigat mediul instituțional antreprenorial şi dimensiunile sale culturale (Li &amp; Materlay, 2006), dar sunt puține investigații privind impactul tranziției economice asupra dezvoltării antreprenoriatului. Prin conceperea acestui material s-a dorit evidențirea condițiilor social economice ale țării din ultimele decenii, a rolului și contribuției întreprindrilor private în apariția și dezvoltarea antreprenoriatului modern și a tendințelor lui în China. </w:t>
      </w:r>
    </w:p>
    <w:p>
      <w:pPr>
        <w:pStyle w:val="Heading2"/>
        <w:numPr>
          <w:ilvl w:val="1"/>
          <w:numId w:val="4"/>
        </w:numPr>
        <w:rPr/>
      </w:pPr>
      <w:r>
        <w:rPr/>
        <w:t>Evoluții Istorice Premergătoare Antreprenoriatului Chinez</w:t>
      </w:r>
    </w:p>
    <w:p>
      <w:pPr>
        <w:pStyle w:val="Normal"/>
        <w:ind w:firstLine="708"/>
        <w:jc w:val="both"/>
        <w:rPr/>
      </w:pPr>
      <w:r>
        <w:rPr/>
        <w:t xml:space="preserve">De la sfârşitul dinastiei Qing (1644-1911) până la începutul perioadei Republicii (1911-1949), China a trecut prin şocuri puternice venite din exterior şi a făcut „mari încercări de reformă internă” (Schwarcz, 1986). Societatea chineză era dezorientată. În mijlocul crizelor naționale, pe fondul neliniștilor şi nemulțumirilor generale, dorind să salveze țara şi pe locuitorii ei, oameni cu idealuri mărețe şi mulți intelectuali „asemenea celor care recurg la orice doctor atunci când sunt bolnavi, au căutat soluții în afara Chinei. Atunci când stilurile englez şi francez au eşuat, ei s-au întors către metoda rusească. N-au ezitat să prescrie cel mai extrem remediu pentru boală, sperând la reabilitarea rapidă a Chinei” (www.epochtimes.com). </w:t>
      </w:r>
    </w:p>
    <w:p>
      <w:pPr>
        <w:pStyle w:val="Normal"/>
        <w:ind w:firstLine="708"/>
        <w:jc w:val="both"/>
        <w:rPr/>
      </w:pPr>
      <w:r>
        <w:rPr/>
        <w:t>După o luptă îndelungată (1927-1949), dusă împotriva forțelor naționaliste Kuomintang (KMT) [1], la 1 octombrie 1949 a fost proclamată Republica Populară Chineză. Guvernarea politică a noii republici era asigurată de Partidul Comunist Chinez sub conducerea lui Mao Zedong.</w:t>
      </w:r>
    </w:p>
    <w:p>
      <w:pPr>
        <w:pStyle w:val="Normal"/>
        <w:ind w:firstLine="708"/>
        <w:jc w:val="both"/>
        <w:rPr/>
      </w:pPr>
      <w:r>
        <w:rPr/>
        <w:t xml:space="preserve">Începând cu anul 1949, la noul guvern comunist chinez, folosind suveranitatea sa deplină, și preluând controlul complet al Chinei, inclusiv al economiei a efectuat o serie de restructurări economice (Brandt şi Rawski, 2008), care au inclus reforma agrară în mediul rural şi preluarea treptată a proprietății în aproape toate sectoarele din economia Chinei moderne, inclusiv pe căile ferate, companii de transport, sectorul energetic, sectorul comunicațiilor electronice, de procesare a produselor din agricultură, industria uşoară şi grea, şi sectorul financiar. Guvernul a luat, de asemenea, controlul asupra comerțului exterior şi a tarifului de administrare a Chinei. Totodată, a eradicat producția de opiu, eliminând treptat dependența de opiu, şi rezolvat multe alte probleme sociale, cum ar fi lipsa unui adăpost şi a altor neajunsuri legate de existența unor bolii agresive sau sărăcia şi corupția moștenită de la guvernele anterioare din China. Comercianți străini, investitori imobiliari, deținătorii de obligațiuni, misionari şi rezidenți în China au pierdut avantajele vieții lor privilegiate, investițiile lor duty-free din China, chiar şi casele (Unii trăiseră în China timp de mai multe generații). Mulți străini, în special cei implicați în lucrarea misionară şi în construirea de şcoli şi spitale din China, s-au trădați. Dar pentru mulți chinezi, recâştigarea suveranității depline a însemnat un nou început pentru eforturile de dezvoltare economică din China (Thomas, 2008). </w:t>
      </w:r>
    </w:p>
    <w:p>
      <w:pPr>
        <w:pStyle w:val="Normal"/>
        <w:ind w:firstLine="708"/>
        <w:jc w:val="both"/>
        <w:rPr/>
      </w:pPr>
      <w:r>
        <w:rPr/>
        <w:t xml:space="preserve">În 1949, China era văzută ca una dintre țările sărace ale lumii, "omul bolnav al Asiei"; participarea ei în economia mondială aflată plină expansiune a scăzut la aproximativ 5 la sută, cu un venit anual pe cap de locuitor de aproximativ US $ 50 (Naughton, 2007). Republica Populară Chineză nou înființată a proiectat și realizat politici economice de dezvoltare care au dus la o rată medie anuală de creştere economică de aproximativ 4 la sută în intervalul 1953-1978, printre cele mai mari din lumea în curs de dezvoltare la momentul respectiv (Hu, 2006, World Bank, 1978, Wang, 2000). </w:t>
      </w:r>
    </w:p>
    <w:p>
      <w:pPr>
        <w:pStyle w:val="Normal"/>
        <w:ind w:firstLine="708"/>
        <w:jc w:val="both"/>
        <w:rPr/>
      </w:pPr>
      <w:r>
        <w:rPr/>
        <w:t>Dorind o creştere a nivelului de trai al populației, guvernul comunist inițiază „Great Leap Forward”, o „intervenție extrem de creativă în dezvoltarea economică din China” (Satya, 1998), care a generat o criză fără precedent în societatea chineză, culminând cu „Marea Foamete” [2]. Proiectul, dovedindu-se a fi un mare eşec, a fost ulterior abandonat (Lin, 1990; Dwight, 1991). Ca prioritate a politicii sale, Mao a gândit o rapidă industrializare rurală, astfel încât producătorii chinezi, în special fermierii, să poată utiliza tehnologii mai avansate decât uneltele relativ brute care erau disponibile la acel moment.</w:t>
      </w:r>
    </w:p>
    <w:p>
      <w:pPr>
        <w:pStyle w:val="Normal"/>
        <w:ind w:firstLine="708"/>
        <w:jc w:val="both"/>
        <w:rPr/>
      </w:pPr>
      <w:r>
        <w:rPr/>
        <w:t>„</w:t>
      </w:r>
      <w:r>
        <w:rPr/>
        <w:t xml:space="preserve">Înainte de 1949, țăranii aveau propriile lor ferme şi mici suprafețe de teren, participând la  festivaluri tradiționale, banchete, şi aducând omagiu strămoșilor” (Mirsky, 2009). Prin politica Great Leap Forward, s-au produs schimbări de seamă în viața chineză din mediul rural prin exproprierea țăranilor înstăriți şi distribuirea pământului către cei săraci precum şi prin introducerea unui proces forțat de colectivizare agricolă, paralel cu o încercare utopică de industrializare. Această campanie a fost însoțită de „restricții cu privire la persoane, sesiuni de luptă publică şi presiune socială, muncă forțată” (Mirsky, 2009). În aceeaşi idee, istoricul Frank Dikötter (2010) afirmă că la temelia Marelui Salt Înainte au stat „constrângerea, teroarea şi violența sistematică”, fiind „una dintre cele mai mari ucideri în masă din istoria umană”.  </w:t>
      </w:r>
    </w:p>
    <w:p>
      <w:pPr>
        <w:pStyle w:val="Normal"/>
        <w:ind w:firstLine="708"/>
        <w:jc w:val="both"/>
        <w:rPr/>
      </w:pPr>
      <w:r>
        <w:rPr/>
        <w:t>Modernizarea societății chineze a fost gândită în ideea construirii unei ”economii de scară”[3] cu accent pe investițiile în industria grea (maşini grele utilizate pentru construcția altor maşini), în detrimentul celei uşoare şi al agriculturii (orientate spre bunuri de larg consum), având la dispoziție un excedent de resurse, cu precădere forță de muncă: un proces care a fost descris ca fiind ”super-exploatarea forței de muncă din mediul rural” (Satya, 1998). Astfel China a dat întâietate celui mai ”rar” factor de producție: capitalul fizic, în sensul de maşini industriale şi tehnologii relativ avansate, punând presiune pe cel mai ”abundent” factor: forța de muncă, considerată relativ mai puțin costisitoare decât alte resurse mai limitate. Astfel gândită, această politică presupunea realocarea masivă a forței de muncă din agricultură în industrie. Avantajul forței de muncă a stimulat ambiția Chinei de a prinde din urmă lumea dezvoltată (crezând că ar putea depăși Marea Britanie în influență economică) pentru a-şi „recăpăta gloria” într-un timp scurt (Yao, 2001).</w:t>
      </w:r>
    </w:p>
    <w:p>
      <w:pPr>
        <w:pStyle w:val="Normal"/>
        <w:ind w:firstLine="708"/>
        <w:jc w:val="both"/>
        <w:rPr/>
      </w:pPr>
      <w:r>
        <w:rPr/>
        <w:t>La începutul anilor cincizeci a început acumularea tehnologică a Chinei în baza suportului oferit de Uniunea Sovietică pentru proiecte industriale majore, aproape exclusiv în industria grea: oțel, echipamente grele, electricitate etc. (Yao, 2001). Totodată, după cum susține Chen (1997), China a „importat echipamente, tehnologii unice şi linii de producție din Uniunea Sovietică, țările Europei de Est şi din mai multe țări occidentale”. Aceste tehnologii şi echipamente au adus în China necesitatea de adaptare a forței de muncă pentru noi cunoştințe şi competențe. „Mai mult de 20.000 de persoane au fost trimise în Uniunea Sovietică şi în țările din Europa de Est pentru a primi educație sau formare profesională formală. Aceşti oameni au devenit coloana vertebrală a capacităților tehnologice ale Chinei în anii următori, până foarte recent, când noua generație de absolvenți de colegiu de după Revoluția Culturală a ajuns la scadență la sfârşitul anilor 1980 şi începutul anilor 1990” (Chen, 1997). Proiectele importate au fost alocate în aşa fel încît să se diminueze disparitățile regionale ale dezvoltării industriale în țară „mii de muncitori, oameni de ştiință şi tehnicieni fiind mobilizați pentru relocare de la coasta de est în provinciile centrale şi de vest” (Bo, 1993). Strategia de dezvoltare a industriei grele nu a fost lipsită de incoerențe şi nerealizări fiind criticată „ca cel mai important factor care a întârziat dezvoltarea economică a Chinei” (Lin, Cai şi Li, 1996).</w:t>
      </w:r>
    </w:p>
    <w:p>
      <w:pPr>
        <w:pStyle w:val="Normal"/>
        <w:ind w:firstLine="708"/>
        <w:jc w:val="both"/>
        <w:rPr/>
      </w:pPr>
      <w:r>
        <w:rPr/>
        <w:t xml:space="preserve">Concomitent cu marea industrializare, strategia Marelui Salt Înainte a fost de a crea stimulente pozitive pentru ca producătorii direcți să rămână în zonele rurale. Astfel s-a promovat dezvoltarea tehnologiilor adecvate pentru uzul producătorilor direcți din mediul rural, cu precădere în baza efortului personal al acestora, pe de o parte prin muncă, iar pe de altă parte, din surplusul pe care l-au generat, fără a fi nevoie de un transfer net de resurse de la țară. Se considera că adoptând în mediul rural tehnologii adecvate, se va da avânt dezvoltării industriei uşoare şi ar apărea mai multe oportunități de angajare, îmbunătățindu-se totodată şi veniturile rurale. Astfel, noua politică a fost descrisă de Satya (1998) ca o formă de „strategie &lt;&lt;self-help&gt;&gt; pentru dezvoltarea economică”, prin care guvernul credea, nu numai că ar elimina unul dintre motivele principale pentru migrarea de la țară la oraşe (ocuparea forței de muncă în locuri de muncă mai bune decât au fost disponibile în mediul rural), dar ar putea duce chiar la o inversare a fluxului migrator ("industrializarea" din mediul rural ar crea o viață mai bună şi ar atrage oamenii să se întoarcă din oraşe la țară). </w:t>
      </w:r>
    </w:p>
    <w:p>
      <w:pPr>
        <w:pStyle w:val="Normal"/>
        <w:ind w:firstLine="708"/>
        <w:jc w:val="both"/>
        <w:rPr/>
      </w:pPr>
      <w:r>
        <w:rPr/>
        <w:t>Prin politica Marelui Salt Înainte s-a avut în vedere şi populația din mediu urban unde industrializarea a făcut posibilă absorbția unui număr din ce în ce mai mare de lucrători, ca urmare a  creşterii cererii din partea clienților interni. Apar astfel „unitățile de muncă”, sistem cunoscut sub denumirea „danwei”[4]. Asupra indivizilor, unitățile de muncă au avut o influența foarte puternică. Prin intermediul lor s-au atribuit persoanelor fizice spații de locuit, alimente, acestea din urmă fiind consumate în cantine centralizate. Totodată, unitatea de muncă era supervizorul tuturor evenimentelor din viața unui salariat, acesta fiind „obligat de a solicita permisiunea pentru călătorii, căsătorie, pentru a avea un copil” (Satya, 1998). Sistemul danwei a fost crucial pentru punerea în aplicare a „politicii de un copil” monitorizând comportamentul de reproducere al lucrătorilor. Cei care nu se conformau aceastei politici puteau avea suspendate plățile, li se puteau reține stimulentele sau chiar  retrograda condițiile de trai.</w:t>
      </w:r>
    </w:p>
    <w:p>
      <w:pPr>
        <w:pStyle w:val="Normal"/>
        <w:ind w:firstLine="708"/>
        <w:jc w:val="both"/>
        <w:rPr/>
      </w:pPr>
      <w:r>
        <w:rPr/>
        <w:t>Revoluția din 1949, cel puțin din punctul de vedere al producătorilor direcți din mediul rural a însemnat şi crearea de „cooperative comune de producție” bazate pe relații comuniste de producție. Cooperativele inființate în 1958 au fost „&lt;&lt;conace feudale de stat&gt;&gt;: colecții de întreprinderi şi spații de locuit ale țăranilor, organizate pe criterii juridice” (Wikipedia). Ele erau caracterizate prin prezența unor administratori şi a unui control politic efectuat de cadrele de partid (de obicei aduse din afara cooperativei), care aveau şi sarcina de a mobiliza producătorii în brigăzi de lucru. O altă caracteristică era imobilitatea relativă a muncitorilor comunei. Această imobilitate a fost, consolidată în 1958 prin codificarea „Hukou” [5], un sistem ce „împărțea lucrătorii ca fiind din mediul urban sau din mediul rural” (MeClaud, 2001; Luard, 2005) şi care împiedica locuitorii comunei de a migra spre oraş şi/sau a se eschiva față de obligațiile lor către stat. Sistemul Hukou a fost „un instrument al economiei de comandă. Cu ajutorul său s-a făcut reglementarea forței de muncă, asigurându-se o aprovizionare adecvată a întreprinderilor de stat cu mână de lucru ieftină” (Luard, 2005). Cooperativa comună a fost, în acest sens, „o instituție totală care domina aproape toate aspectele vieții membrilor ei”(Satya, 1998).</w:t>
      </w:r>
    </w:p>
    <w:p>
      <w:pPr>
        <w:pStyle w:val="Normal"/>
        <w:ind w:firstLine="708"/>
        <w:jc w:val="both"/>
        <w:rPr/>
      </w:pPr>
      <w:r>
        <w:rPr/>
        <w:t xml:space="preserve">La sfârşitul anilor 1950 succesele de început nu mai erau la fel de rasunătoare. Creşterea inițială a producției a fost urmată de un declin mai mare decât nivelurile înregistrate înainte de Marele Salt Înainte. Producătorii agricoli au aflat că munca depusă nu a fost recompensată aşa cum s-ar fi aşteptat şi s-au simțit dezamăgiți de rolul lor în acest sistem. Productivitatea a scăzut. Producția agricolă a scăzut şi mai mult ca urmare a unei serii de dezastre naturale în 1960. Pentru a înrăutăți lucrurile şi mai mult, managementul cooperativelor şi cadrele au făcut către structurile superioare raportări eronate cu privire la condițiile populației din mediul rural, precum şi la rezultatele obținute, descriind situațiile mult mai roz decât era realitatea. Înțelegând într-un târziu dimensiunile problemelor din mediul rural, Partidul a încercat să răspundă la chestiunile legate de producție, nelinişte şi foamete oferind producatorilor anumite libertăți (posibilitataea de a munci pentru sine în plus de sarcinile pentru cooperativele comune). Acest lucru a fost prea puțin, prea târziu şi era clar că abordarea „maoistă, a dus la un regres grav. În economia Chinei „sume enorme de investiții au produs doar creşteri modeste în producție sau deloc ... Pe scurt, Marele Salt a fost un dezastru foarte scump” (Lin, 1990; Dwight, 1991; Satya, 1998). </w:t>
      </w:r>
    </w:p>
    <w:p>
      <w:pPr>
        <w:pStyle w:val="Heading2"/>
        <w:numPr>
          <w:ilvl w:val="1"/>
          <w:numId w:val="4"/>
        </w:numPr>
        <w:rPr/>
      </w:pPr>
      <w:r>
        <w:rPr/>
        <w:t>Întreprinderile Private în China</w:t>
      </w:r>
    </w:p>
    <w:p>
      <w:pPr>
        <w:pStyle w:val="Normal"/>
        <w:ind w:firstLine="709"/>
        <w:jc w:val="both"/>
        <w:rPr/>
      </w:pPr>
      <w:r>
        <w:rPr/>
        <w:t xml:space="preserve">Înainte de 1949 în China erau aproximativ 9 milioane de unități de afaceri individuale (Liu, 2003). După proclamarea Republicii Populare Chineze, sectorul privat din China a fost tratat drept „coadă de capitalism”, care trebuia „să fie tăiată” (Zheng şi Yang, 2009). După perioada reconstrucției socialiste 1953-1956, susține Liu (2003), „nu ar fi rămas în funcțiune niciun fel de afacei private sau individuale”. Însă, în imensele zone rurale rămase în urmă, unde controlul statului totalitar a fost destul de slab, această coadă a economiei individuale nu a fost tăiată, ci a supravețuit în mod rezonabil, în parcele private, în întreprinderi secundare de familie şi în comerțul de bazar (artizanat), operănd într-un fel ”subteran”. Aşa se face că la sfârşitul anului 1978, în întreaga țară existau doar aproximativ 150.000 de afaceri individuale (Liu, 2003). Prezența mijloacelor private de producție şi exploatarea lor prin angajarea forței de muncă evidențiază că există capitalism şi că sectorul privat face parte din acesta. În practică companiile private, au jucat rolul de „completare a golurilor” din economia națională, mai ales în distribuția de bunuri şi servicii de consum şi în ocuparea forței de muncă. Rolul şi efectul economiei individuale au fost recunoscute de lege (1982), ca fiind promotoarea recuperării şi dezvoltării economiei individuale urbane. </w:t>
      </w:r>
    </w:p>
    <w:p>
      <w:pPr>
        <w:pStyle w:val="Normal"/>
        <w:ind w:firstLine="709"/>
        <w:jc w:val="both"/>
        <w:rPr/>
      </w:pPr>
      <w:r>
        <w:rPr/>
        <w:t xml:space="preserve">După moartea liderului Mao Zedung, prin reformele din 1978, conducătorii Chinei au început să transforme, treptat, economia planificată (introdusă în anii 1950), într-o economie de piață deschizând China pentru comerț exterior, investiții şi tehnologii străine (Eesley, 2009). Scopul Chinei a fost de a se dezvolta atent planificat, strâns reglementat, promovând o creştere economică rapidă. Obiectivul post-1978 al Chinei a fost dezvoltarea economică rapidă, similară cu cea a celor „Patru Tigri Asiatici” [6] (Thomas, 2008). </w:t>
      </w:r>
    </w:p>
    <w:p>
      <w:pPr>
        <w:pStyle w:val="Normal"/>
        <w:ind w:firstLine="709"/>
        <w:jc w:val="both"/>
        <w:rPr/>
      </w:pPr>
      <w:r>
        <w:rPr/>
        <w:t xml:space="preserve">Cele mai importante sectoare industriale şi economice din China (transport, comunicații, energie, minerit, fabricație, servicii financiare) au rămas sub controlul guvernului chinez şi după anul 1978. Reforma economică a Chinei a reuşit în primul rând în mediul rural, cu „sistemul de responsabilitate”. În cadrul acestui sistem s-a creat pentru fermieri posibilitatea de a deține terenuri agricole prin contracte de leasing pe termen îndelungat, circa ”15 ani şi o autonomie de management considerabil” (DaCosta şi Carroll, 2001). Totodată, are loc o deschidere a pieței libere pentru oamenii de afaceri ce produc bunuri şi servicii de consum. S-a dat permisiunea străinilor de a fi coacționari în societăți mixte. În cele din urmă s-a permis inființarea de firme cu capital integral străin, dar aflate sub incidența reglementărilor chineze, chiar şi în domenii deținute în exclusivitate de chinezi. În aproape toți anii de după 1978, economia internă chineză a crescut sistematic cu ”o rată medie anuală de 8-10 la sută” (Thomas, 2008). În acelaşi timp o mare parte a proprietății de stat a trecut în proprietate privat mixtă a Chinei, cu investitori străini, în proprietate privată autohtonă şi chiar în proprietate privată străină. </w:t>
      </w:r>
    </w:p>
    <w:p>
      <w:pPr>
        <w:pStyle w:val="Normal"/>
        <w:ind w:firstLine="709"/>
        <w:jc w:val="both"/>
        <w:rPr/>
      </w:pPr>
      <w:r>
        <w:rPr/>
        <w:t xml:space="preserve">În timpul primelor etape ale reformei economice, principala componentă a sectorului privat a fost dată de întreprinderile individuale casnice cunoscute sub denumirea de </w:t>
      </w:r>
      <w:r>
        <w:rPr>
          <w:i/>
        </w:rPr>
        <w:t>Getihu</w:t>
      </w:r>
      <w:r>
        <w:rPr/>
        <w:t xml:space="preserve">. Ca o nouă categorie de afaceri, getihu a fost caracterizată la acel moment de calitatea de unic proprietar industrial şi comercial a managerului numit. Până la 1988, au existat două tipuri de întreprinderi individuale sau private din China. Primul a fost afacerea individuală, definită ca ”o singură unitate care ar putea angaja mai mult de cinci angajați”[7], aspect precizat printr-un document guvernamental, în iulie 1981 (Liu, 2003). </w:t>
      </w:r>
    </w:p>
    <w:p>
      <w:pPr>
        <w:pStyle w:val="Normal"/>
        <w:ind w:firstLine="709"/>
        <w:jc w:val="both"/>
        <w:rPr/>
      </w:pPr>
      <w:r>
        <w:rPr/>
        <w:t xml:space="preserve">În mediul rural, reapariția economiei private a fost un produs al reformei instituționale din acest mediu. Aici s-a restaurat agricultura bazată pe familie sub conducerea unui fermier şi prin aranjamente de contractare. Această reformă a crescut stimulentele agricultorilor şi a mărit producția agricolă (Lin 1992). Drept rezultat, gospodăriile agricole au acumulat foarte repede o cantitate considerabilă de avere în procesul de creştere a producției. Pe de altă parte, în urma muncii intensive din agricultură a început să apară un excedent de forță de muncă în mediul rural. Astfel, creşterea veniturilor şi surplusul de forță de muncă au contribuit la „modernizarea întreprinderile private în zonele rurale” [8] ale Chinei. </w:t>
      </w:r>
    </w:p>
    <w:p>
      <w:pPr>
        <w:pStyle w:val="Normal"/>
        <w:ind w:firstLine="709"/>
        <w:jc w:val="both"/>
        <w:rPr/>
      </w:pPr>
      <w:r>
        <w:rPr/>
        <w:t xml:space="preserve">Renaşterea economiei private în oraşe a fost posibilă ca urmare a presiunii generate de tinerii şomeri din mediul urban asupra guvernului. Încadrarea în muncă a tinerilor a devenit o mare povară a acestuia, motiv pentru care guvernul a încurajat tinerii pentru a se angaja în propria lor afacere. Această politică a fost declarată în mod clar în mai multe documente emise de guvern şi partid în 1981, oferind linii directoare pentru rezolvarea unor probleme legate de întreprinderile individuale (cum ar fi: utilizarea terenurilor, aprovizionarea cu materiale, administrarea afacerilor etc.). </w:t>
      </w:r>
    </w:p>
    <w:p>
      <w:pPr>
        <w:pStyle w:val="Normal"/>
        <w:ind w:firstLine="709"/>
        <w:jc w:val="both"/>
        <w:rPr/>
      </w:pPr>
      <w:r>
        <w:rPr/>
        <w:t>Întreprinderile publice, Cooperativele Comune şi Brigăzile, înființate în timpul Marelui Salt Înainte, având de altfel un „rol limitat” [9], şi-au pierdut viabilitatea</w:t>
      </w:r>
      <w:r>
        <w:rPr>
          <w:color w:val="FF0000"/>
        </w:rPr>
        <w:t xml:space="preserve"> </w:t>
      </w:r>
      <w:r>
        <w:rPr/>
        <w:t>(Huang, 2008). În localitățile şi satele din Republica Populară Chineză în sfera de competență a autorităților locale apar noi întreprinderi publice orientate spre piață, cunoscute sub denumirea de Entreprises Town and Vilage (ETV; pinyin : Xiangzhen qǐyè). După Huang, (2008), noile entități economice, „care nu au nimic în comun cu Marele Salt Inainte, se înființează cu precădere în timpul perioadei de reformă a anilor 80, numărul lor crescând de la doar 1,5 milioane în 1978, la 12 milioane de ETV în 1985”, respectiv „un procent de aproximativ 93%” (Liao şi Sohmen 2001). Această creştere are efecte directe, pe de o parte, în piața muncii, fiind evidențiată o „ocupare de la 28 milioane în 1978 la un maxim de 135 de milioane în 1996” (Saich, 2001; Vogel, 2011), iar pe de altă parte, în producție, unde creşterea înregistrată a fost de  la 1,8 miliarde de yuani în 1978 la 49 miliarde de yuani în 1992 (Naughton, 2007; Lin, Fang, şi Zhou, 2007).</w:t>
      </w:r>
    </w:p>
    <w:p>
      <w:pPr>
        <w:pStyle w:val="Normal"/>
        <w:ind w:firstLine="709"/>
        <w:jc w:val="both"/>
        <w:rPr/>
      </w:pPr>
      <w:r>
        <w:rPr/>
        <w:t xml:space="preserve">ETV (întreprinderi „publice”) face trimitere la structura de proprietate (deținute de oraşe şi sate), iar TVE (întreprinderi „private” provenite din cele publice) aduc în discuție localizarea (situate în oraşe şi sate) Huang (2008). </w:t>
      </w:r>
    </w:p>
    <w:p>
      <w:pPr>
        <w:pStyle w:val="Normal"/>
        <w:ind w:firstLine="709"/>
        <w:jc w:val="both"/>
        <w:rPr/>
      </w:pPr>
      <w:r>
        <w:rPr/>
        <w:t>În acest context, Naughton (2007) face precizarea că o mare parte dintre ETV au fost „proprietate colectivă”. Numită „pălărie roşie” (proprietar privat sub o pălărie de proprietate colectivă), o astfel de firmă se înființa cu scopul inițial al proprietarului de a se sustrage hărțuirii ideologice operate de guvern, care interzicea firmele private (Gregory, Tenev, și Wagle, 2000; Zhang şi Liu 1995). Argumentele lui Naughton (2007) sunt legate de modul în care s-au destrămat colectivele agricole şi de susținerea satelor şi localităților la înființarea lor, respectiv faptul că „drepturile de proprietate”, au rămas la colectiv [10], în timp ce „uzufructul” era al noilor ETV conduse de managerii delegați. În felul acesta ETV au căpătat o mare flexibilitate [11], „operând practic la fel ca întreprinderile private”, fapt care, după (Wong, 1988) le-a asigurat succes „încă de la începutul anilor 1980”. La dezvoltarea succesului „întreprinderilor publice” înregistrat în perioada 1978-1989 a contribuit, pe de o parte, „descentralizarea fiscală” din 1980 ce a dat o mai mare putere de decizie pentru guvernele locale legate de venituri fiscale şi potențialul de carieră al oficialilor locali (stimulente puternice în promovarea ETV), iar pe de altă parte, ajutorul dat de stat prin încurajarea împrumuturilor din sistemul bancar de stat” (Kung &amp; Lin, 2007).</w:t>
      </w:r>
    </w:p>
    <w:p>
      <w:pPr>
        <w:pStyle w:val="Normal"/>
        <w:ind w:firstLine="709"/>
        <w:jc w:val="both"/>
        <w:rPr/>
      </w:pPr>
      <w:r>
        <w:rPr/>
        <w:t>Concomitent cu avântul ETV, antreprenoriatul privat chinezesc a fost supus unor presiuni deosebite, cu precădere în timpul administrării Jiang Zemin, fapt ce a condus la ”falimentul aproape a unei treimi a antreprenorilor” (Oi, 1992). Totuşi, în ”deschiderea către privatizarea ETV” (Saich, 2001), sectorul acestora a cunoscut ”schimbări dramatice în 1995-1996” (Huang, 2008) manifestate prin exproprieri [12] şi pierderea poziției competitive. Acesta este momentul relansării sectorului ETV privat care începe să prindă greutate. Industriile rurale de astăzi sunt mai mult legate de administrația publică locală şi comunitate şi au luat „forme şi roluri noi” (Huang, 2008). Cu un impact foarte puternic în evoluțiile ETV poate fi consemnată creşterea de „clustere industriale - firme mici, în competiție una cu alta, însă capabile să coopereze pentru a forma un lanț industrial relativ complet” (Park şi Minggao, 2003).</w:t>
      </w:r>
    </w:p>
    <w:p>
      <w:pPr>
        <w:pStyle w:val="Normal"/>
        <w:ind w:firstLine="709"/>
        <w:jc w:val="both"/>
        <w:rPr/>
      </w:pPr>
      <w:r>
        <w:rPr/>
        <w:t>Performanța extraordinară a industrializării din mediul rural din China a fost atribuită de unii observatori ca fiind combinația dintre antreprenoriatul privat şi dreptul de proprietate colectivă, ca cea mai bună reacție la imperfecțiunile pieței şi ale mediului politic din China (Che şi Yingyi, 1998; Li, 1996, 1997).</w:t>
      </w:r>
    </w:p>
    <w:p>
      <w:pPr>
        <w:pStyle w:val="Heading2"/>
        <w:numPr>
          <w:ilvl w:val="1"/>
          <w:numId w:val="4"/>
        </w:numPr>
        <w:rPr/>
      </w:pPr>
      <w:r>
        <w:rPr/>
        <w:t xml:space="preserve">Atributele Antreprenoriatului Chinez </w:t>
      </w:r>
    </w:p>
    <w:p>
      <w:pPr>
        <w:pStyle w:val="Normal"/>
        <w:ind w:firstLine="709"/>
        <w:jc w:val="both"/>
        <w:rPr/>
      </w:pPr>
      <w:r>
        <w:rPr/>
        <w:t xml:space="preserve">A doua etapă a reformei economice din China, sfârşitul anilor 1980 şi începutul anilor 1990, a „setat scena pentru antreprenorii chinezi în vederea exploatării diferenței de cost a muncii dintre țările occidentale şi China” (Zhou, 2012). Pe piața mondială China a devenit cel mai mare producător de low-cost din lume. Costurile reduse ale forței de muncă au permis producătorilor chinezi să adopte un model de afaceri simplu ce s-a reflectat în creşterea semnificativă a PIB-ului Chinei. Totodată, au apărut multe probleme: ”un sistem bancar ineficient şi corupt, un nivel ridicat de poluare, servicii publice de sănătate de calitate proastă, creşterea sărăciei extreme şi ineficiența întreprinderilor de stat (Morrison, 2009). Guvernul central al Chinei a început să pună în aplicare noi inițiative politice pentru a menține creşterea economică şi de a aborda problemele descrise mai sus prin sprijinirea IMM-urilor [12] la nivel național. Acest lucru a fost enunțat în 2011 de către Comisia pentru Reformă şi Dezvoltare Națională, care urmăreşte să pună în aplicare o bună ”strategie la nivel global”, precum şi îmbunătățirea politicilor financiare şi de impozitare, de asigurări fiscale pentru a ajuta întreprinderile chineze (Zhou, 2012). </w:t>
      </w:r>
    </w:p>
    <w:p>
      <w:pPr>
        <w:pStyle w:val="Normal"/>
        <w:ind w:firstLine="709"/>
        <w:jc w:val="both"/>
        <w:rPr/>
      </w:pPr>
      <w:r>
        <w:rPr/>
        <w:t xml:space="preserve">Spiritul antreprenorial chinez are două atribute importante: pe de o parte familismul, iar pe de altă parte, capitalul relațional cunoscut sub numele de „GuanXi”. Lor li se adaugă umanismul şi ierarhia. Acestea sunt provocări şi oportunități unice pentru IMM-uri din China. Provocările contextului global şi sansele reuşitei în țările occidentale depind şi de alte contexte relativ diferite de cele tradițonale. </w:t>
      </w:r>
    </w:p>
    <w:p>
      <w:pPr>
        <w:pStyle w:val="Normal"/>
        <w:ind w:firstLine="709"/>
        <w:jc w:val="both"/>
        <w:rPr/>
      </w:pPr>
      <w:r>
        <w:rPr/>
        <w:t>Familismul se referă la o structură socială în care nevoile familiei sunt mai importante şi au prioritate față de nevoile oricărui dintre membrii familiilor individuale. Întreaga națiune poate fi privită ca o familie, aşa-numita „marea familie socialistă”, iar fiecare organizație este, de asemenea, o familie. În familie, există diferite roluri: liderii de organizații sunt „părinții” şi angajații sunt „alți membri” (Gao şi Kotey, 2008). Familismul are o mare influență asupra deciziilor de afaceri în societatea chineză, multe dintre IMM-urile din China fiind bazate pe familie. Familismul afectează managementul lor. Urmărind valorile familismului, directorii chinezi preferă să recruteze membri ai familiei, rude, prieteni, astfel, după cum aperciază Zapalska şi Edwards (2001), „nepotismul” în IMM-urile din China „este la modă”. Activitățile şi viața personală a angajaților sunt strâns legate de cele ale întreprinderilor în care lucrează. De asemenea, managerii acestor întreprinderi funcționează ca părinți în familii extinse, fiind responsabili atât pentru gestionarea afacerii cât şi pentru rezolvarea problemelor personale ale angajaților (Xing 1995). În condițiile în care capitalul de pornire este adesea furnizat de membrii familiei, aceştia influențează deciziile şi funcționarea societății. În multe familii, cu mulți membri, amprenta deciziei şi a influenței se extinde peste țări şi mări. O afacere de familie poate fi beneficiara unei largi rețele de încredere, care ajută mult membrii de familie şi de afaceri la nivel global. Valori, cum ar fi loialitatea, solidaritatea, patriotismul, pietatea filială şi încrederea dau dimensiunle morale ale familismului din China (Sheh 1993, 2001).</w:t>
      </w:r>
    </w:p>
    <w:p>
      <w:pPr>
        <w:pStyle w:val="Normal"/>
        <w:ind w:firstLine="709"/>
        <w:jc w:val="both"/>
        <w:rPr/>
      </w:pPr>
      <w:r>
        <w:rPr/>
        <w:t>Umanismul, o altă valoare importantă, de origine confucianistă, centrată pe om, se referă la curtoazie, mărinimie, bună-credință, diligență şi bunătate (Gao şi Kotey, 2008). Umanismul este foarte util în construirea unui mediu de lucru armonios, fără conflicte între indivizi de pe diferite niveluri ierarhice. Față de relațiile guvernate de umanismul întâlnit în antreprenoriatul chinezesc, relațiile de afaceri din antreprenoriatele occidentale sunt guvernate de contracte în care sunt stipulate drepturile şi obligațiile fiecărei părți, facându-se distincții clare între relațiile personale şi cele de afaceri (Kotey şi Meredith, 1997).</w:t>
      </w:r>
    </w:p>
    <w:p>
      <w:pPr>
        <w:pStyle w:val="Normal"/>
        <w:ind w:firstLine="709"/>
        <w:jc w:val="both"/>
        <w:rPr/>
      </w:pPr>
      <w:r>
        <w:rPr/>
        <w:t>Ierarhia, ca atribut de bază al managementului, influențează antreprenoriatul în China, majoritatea IMM-urilor din această țară fiind afaceri de familie, cu un accent puternic pe ordine ierarhică în funcție de structura familiei. Reprodusă în afaceri, ierarhia de familie permite uneori încurajarea directorilor executivi să abuzeze de puterea cu care au fost învestiți (Zapalska şi Edwards, 2001; Sheh 2001). Angajații, în ierarhia familială trebuie să arate respect, loialitate şi ascultare pentru CEO care trebuie să fie privit ca sursă de putere pentru afacere. La rândul lui CEO trebuie să păstreze, un statut social ridicat, o situație la care Hellriegel, Slocum şi Woodman (2001) se referă ca la un „context de cultură înaltă”. De asemenea, CEO trebuie să se îngrijească de bunăstarea angajaților. Astfel, toată lumea într-o organizație înțelege centrul de putere.</w:t>
      </w:r>
    </w:p>
    <w:p>
      <w:pPr>
        <w:pStyle w:val="Normal"/>
        <w:ind w:firstLine="709"/>
        <w:jc w:val="both"/>
        <w:rPr/>
      </w:pPr>
      <w:r>
        <w:rPr/>
        <w:t>O idee centrală în societatea chineză se referă la rețelele personalizate de influență denumite GuanXi. În China, capitalul relațional este foarte important în afaceri. În aproape fiecare aspect al interacțiunii sociale, societatea chineză este ca un ghem de legături şi relații interpersonale informale, inclusiv în relațiile cu guvernul. Cei mai mulți antreprenori din China au transferat propriile rețele interpersonale informale în firmele lor pentru a consolida legăturile inter-organizaționale. Aceste „relații şi schimburi asociate de favoruri contribuie la schimbul de informații şi de parteneriate, care au o influență pozitivă asupra performanței financiare” (Zhang şi Zhang, 2006). De exemplu, cu un bun GuanXi, unele firme au mai multe șanse decât altele pentru a primi aprobări în vederea finanțării (împrumuturi), sau pot primi licențe de import / export mai devreme decât alte firme. Deoarece GuanXi este cunoscut ca cea mai puternică forță în cultura chineză, acesta poate fi considerat ca „un tip special de valută” în China (Zhou, 2012). Fără GuanXi propriu, este foarte dificil de a realiza afaceri şi asocieri la nivel mondial.</w:t>
      </w:r>
    </w:p>
    <w:p>
      <w:pPr>
        <w:pStyle w:val="Normal"/>
        <w:ind w:firstLine="709"/>
        <w:jc w:val="both"/>
        <w:rPr/>
      </w:pPr>
      <w:r>
        <w:rPr/>
        <w:t xml:space="preserve">Yang (1994), apreciază că în funcție de scopul urmărit, fie legaturi de familie („legături expersive”), fie legături de afaceri („legături instrumentale”), GuanXi „va fi indus de un sentiment de obligație şi reciprocitate” fiind construit prin schimb de cadouri, favoruri şi banchete, ce asigură mobilizarea abilă a unor imperative morale şi culturale. Distincția dintre cele două tipuri de legături este remarcată în mod clar de Fan (2002). El susține că, deşi o relație poate fi cultivată urmărind atingerea unor obiective instrumentale, sunt unele legături specifice care trebuie să se conformeze culturii de familie şi de rudenie în cazul în care aceste obiective vor fi atinse. </w:t>
      </w:r>
    </w:p>
    <w:p>
      <w:pPr>
        <w:pStyle w:val="Normal"/>
        <w:ind w:firstLine="709"/>
        <w:jc w:val="both"/>
        <w:rPr/>
      </w:pPr>
      <w:r>
        <w:rPr/>
        <w:t>De regulă, în economiile în tranziție (particular în China), accentul pus pe legăturile personale construite pe bază de cadouri au dus şi duc în continuare la existența unei economii paralele în care redistribuirea veniturilor urmăreşte întoarcerea favorurilor. Dacă „relația” este tratată ca fiind predominantă, ea poate ajuta în realizarea unor schimburi utile, echitabile. Dacă devine evident faptul că relația implică doar interes material (plată directă şi imediată), schimbul poate fi catalogat ca fiind unul de luare de mită, sau, în cel mai bun caz, o simplă tranzacție comercială (Zhou, 2012).</w:t>
      </w:r>
    </w:p>
    <w:p>
      <w:pPr>
        <w:pStyle w:val="Normal"/>
        <w:ind w:firstLine="709"/>
        <w:jc w:val="both"/>
        <w:rPr/>
      </w:pPr>
      <w:r>
        <w:rPr/>
        <w:t>Deşi GuanXi joacă un rol deosebit în funcționarea afacerilor din China, în special în construirea de rețele de afaceri (Kempster şi Cope, 2010), există controverse cu privire la posibilitatea de a fi, sau nu, privit ca o dimensiune de valoare personală. Mulți cercetători tratează GuanXi ca un factor socio-cultural în contextul chinez (Gao şi Kotey, 2008; Huang şi Bin, 2006; Luo şi Chen, 1997; Kirby şi Fan, 1995).</w:t>
      </w:r>
    </w:p>
    <w:p>
      <w:pPr>
        <w:pStyle w:val="Heading2"/>
        <w:numPr>
          <w:ilvl w:val="1"/>
          <w:numId w:val="4"/>
        </w:numPr>
        <w:rPr/>
      </w:pPr>
      <w:r>
        <w:rPr/>
        <w:t>Conclusion</w:t>
      </w:r>
    </w:p>
    <w:p>
      <w:pPr>
        <w:pStyle w:val="Text"/>
        <w:spacing w:lineRule="auto" w:line="240"/>
        <w:ind w:firstLine="709"/>
        <w:rPr/>
      </w:pPr>
      <w:r>
        <w:rPr/>
        <w:t xml:space="preserve">  </w:t>
      </w:r>
      <w:r>
        <w:rPr/>
        <w:t xml:space="preserve">Cu o civilizație veche și continuuă China a avut o evoluția istorică și economică impresionantă. Confucianismul, o doctrină etică și filosofică a influiențat atât cultura poporului chinez cât și acțivitățile social-economice, precum și pe cele politice promovând o serie de valori printre care: loialitatea, obligațiile reciproce și onestitatea în raport cu ceilalți. Aceste virtuți au fost atât surse de progres cât și de regres. De pildă, înrederea și loialitatea față de superior a dus țara în impul Marelui Salt Înainte și a Revoluției Culturale până aproape de pragul falimentului.  Aceleși valori au stat la baza relansării economice din 1978. În comparație cu ”terapia șoc” a reformei economice din Europa, în China aceasta a fost realizată pas cu pas, bucată cu bucată fiind denumită „aterizare ușoară”. Accentul a fost pus pe sprijinirea intreprinderilor mici și mijlocii prin crearea de către guvern a cadrului economic general. Astfel, antreprenoriatul chinez, animat pe de o parte de familism și pe de altă parte de GuanXi, a prins aripi asigurând Chinei un suport de dezvoltare sănătos. </w:t>
      </w:r>
    </w:p>
    <w:p>
      <w:pPr>
        <w:pStyle w:val="Heading2"/>
        <w:numPr>
          <w:ilvl w:val="1"/>
          <w:numId w:val="4"/>
        </w:numPr>
        <w:rPr/>
      </w:pPr>
      <w:r>
        <w:rPr/>
        <w:t>Note</w:t>
      </w:r>
    </w:p>
    <w:p>
      <w:pPr>
        <w:pStyle w:val="References"/>
        <w:numPr>
          <w:ilvl w:val="0"/>
          <w:numId w:val="0"/>
        </w:numPr>
        <w:ind w:left="357" w:hanging="357"/>
        <w:rPr>
          <w:sz w:val="20"/>
          <w:szCs w:val="20"/>
        </w:rPr>
      </w:pPr>
      <w:r>
        <w:rPr>
          <w:sz w:val="20"/>
          <w:szCs w:val="20"/>
        </w:rPr>
        <w:t>[1] Kuomintang-ul Chinei (prescurtat KMT), adesea tradus ca Partidul Naţionalist al Chinei, este un partid politic din Republica Chineză, astăzi Taiwan, fiind cel mai larg reprezentat partid politic, în termen de locuri ocupate, al adunării legislative. KMT este un membru al Uniunii Internaţionale Democrate. Kuomintangul s-a aflat în opoziţie faţă de Partidul Comunist Chinez, cît și faţă de Japonia, care emitea pretenţii de stăpînire a Chinei. În urma războiului civil chinez care a urmat celui de-al 2-lea război mondial, Kuomintangul a fost înfrânt de comuniști. Liderii partidului și o parte dintre susţinători s-au refugiat în insula Taiwan, unde au proclamat Republica Chineză.</w:t>
      </w:r>
    </w:p>
    <w:p>
      <w:pPr>
        <w:pStyle w:val="Normal"/>
        <w:shd w:fill="FFFFFF" w:val="clear"/>
        <w:ind w:left="357" w:hanging="357"/>
        <w:jc w:val="both"/>
        <w:rPr/>
      </w:pPr>
      <w:r>
        <w:rPr/>
        <w:t>[2] Perioda dintre anii 1958 și 1961, a fost caracterizată prin foamete pe scară largă, secetă și vreme proastă. Politicile Marelui Salt Înainte impuse de Partidul Comunist din China au contribuit, de asemnea, la foamete. Conform statisticilor guvernamentale, au existat 15 milioane de decese în exces în aceasta perioada (O Grada, 2009). Estimările neoficiale variază, dar oamenii de știinţă au estimat numărul victimelor foametei a fi între 20 și 43 de milioane (Dikötter 2010).</w:t>
      </w:r>
    </w:p>
    <w:p>
      <w:pPr>
        <w:pStyle w:val="Normal"/>
        <w:shd w:fill="FFFFFF" w:val="clear"/>
        <w:ind w:left="357" w:hanging="357"/>
        <w:jc w:val="both"/>
        <w:rPr>
          <w:bCs/>
        </w:rPr>
      </w:pPr>
      <w:r>
        <w:rPr>
          <w:bCs/>
        </w:rPr>
        <w:t>[3] Economia de scară (economies of scale) este un termen ce descrie ceea ce se întâmplă atunci când cantităţile de factori utilizaţi în producţie cresc. Mai concret, o întreprindere își reduce costurile unitare producând mai multe bunuri sau servicii și, pe măsură ce crește producţia, costurile medii scad prin repartizarea costurilor fixe asupra unei producţii mai mari.</w:t>
      </w:r>
    </w:p>
    <w:p>
      <w:pPr>
        <w:pStyle w:val="Normal"/>
        <w:shd w:fill="FFFFFF" w:val="clear"/>
        <w:ind w:left="357" w:hanging="357"/>
        <w:jc w:val="both"/>
        <w:rPr/>
      </w:pPr>
      <w:r>
        <w:rPr>
          <w:bCs/>
        </w:rPr>
        <w:t>[4]</w:t>
      </w:r>
      <w:r>
        <w:rPr/>
        <w:t xml:space="preserve"> </w:t>
      </w:r>
      <w:r>
        <w:rPr>
          <w:bCs/>
        </w:rPr>
        <w:t>Danwei este un termen rămas în uz, fiind folosit în prezent mai mult pentru a se referi la un loc de muncă din perioada în care economia chineză a fost puternic socialistă sau atunci când sunt aduse în discuţie locurile de muncă din întreprinderile de stat.</w:t>
      </w:r>
    </w:p>
    <w:p>
      <w:pPr>
        <w:pStyle w:val="Normal"/>
        <w:shd w:fill="FFFFFF" w:val="clear"/>
        <w:ind w:left="357" w:hanging="357"/>
        <w:jc w:val="both"/>
        <w:rPr>
          <w:bCs/>
        </w:rPr>
      </w:pPr>
      <w:r>
        <w:rPr>
          <w:bCs/>
        </w:rPr>
        <w:t>[5] Un sistem de evidenţă a persoanelor. Hukou este o înregistrare în sistemul de evidenţă a persoanelor ce identifică în mod oficial o persoană ca un rezident al unui domeniu și include informaţii de identificare, cum ar fi nume, părinţi, soţ și data nașterii.</w:t>
      </w:r>
    </w:p>
    <w:p>
      <w:pPr>
        <w:pStyle w:val="Normal"/>
        <w:shd w:fill="FFFFFF" w:val="clear"/>
        <w:ind w:left="357" w:hanging="357"/>
        <w:jc w:val="both"/>
        <w:rPr/>
      </w:pPr>
      <w:r>
        <w:rPr>
          <w:bCs/>
        </w:rPr>
        <w:t>[6]</w:t>
      </w:r>
      <w:r>
        <w:rPr/>
        <w:t xml:space="preserve"> </w:t>
      </w:r>
      <w:r>
        <w:rPr>
          <w:bCs/>
        </w:rPr>
        <w:t>Tigrii Est Asiatici este un termen ce denumește economiile Hong Kongului, Singaporelui, Coreei de Sud și Taiwanului. Aceste teritorii și state s-au remarcat prin creștere economică susţinută și industrializare accelerată intre anii 1960-1990.</w:t>
      </w:r>
    </w:p>
    <w:p>
      <w:pPr>
        <w:pStyle w:val="Normal"/>
        <w:shd w:fill="FFFFFF" w:val="clear"/>
        <w:ind w:left="357" w:hanging="357"/>
        <w:jc w:val="both"/>
        <w:rPr/>
      </w:pPr>
      <w:r>
        <w:rPr>
          <w:bCs/>
        </w:rPr>
        <w:t>[7]</w:t>
      </w:r>
      <w:r>
        <w:rPr/>
        <w:t xml:space="preserve"> </w:t>
      </w:r>
      <w:r>
        <w:rPr>
          <w:bCs/>
        </w:rPr>
        <w:t>Această limitare nefiind bazată pe niciun motiv economic, a condus la o reconsiderare a situaţiei de către Guvernul central, care, în iunie 1988, a emis un document foarte important, Prevederi provizorii pentru Intreprinderile Private (Tentative Stipulations on Private Enterprises -TSPE). Conform acestui document, o unitate ce deţine active private și angajează mai mult de opt angajaţi, este privită ca o întreprindere privată (Xiangzhen qǐyè).</w:t>
      </w:r>
    </w:p>
    <w:p>
      <w:pPr>
        <w:pStyle w:val="Normal"/>
        <w:shd w:fill="FFFFFF" w:val="clear"/>
        <w:ind w:left="357" w:hanging="357"/>
        <w:jc w:val="both"/>
        <w:rPr/>
      </w:pPr>
      <w:r>
        <w:rPr>
          <w:bCs/>
        </w:rPr>
        <w:t>[8]</w:t>
      </w:r>
      <w:r>
        <w:rPr/>
        <w:t xml:space="preserve"> </w:t>
      </w:r>
      <w:r>
        <w:rPr>
          <w:bCs/>
        </w:rPr>
        <w:t>Este vorba despre un nou sistem de cultivare, și de recunoașterea legitimităţii producţiei private fără a recunoaște dreptul de proprietate privată absolută asupra terenurilor. Aceasta a trimis un semnal puternic agricultorilor și i-a încurajat să se implice în activităţi non-agricole de mici dimensiuni.</w:t>
      </w:r>
    </w:p>
    <w:p>
      <w:pPr>
        <w:pStyle w:val="Normal"/>
        <w:shd w:fill="FFFFFF" w:val="clear"/>
        <w:ind w:left="357" w:hanging="357"/>
        <w:jc w:val="both"/>
        <w:rPr/>
      </w:pPr>
      <w:r>
        <w:rPr>
          <w:bCs/>
        </w:rPr>
        <w:t>[9]</w:t>
      </w:r>
      <w:r>
        <w:rPr/>
        <w:t xml:space="preserve"> </w:t>
      </w:r>
      <w:r>
        <w:rPr>
          <w:bCs/>
        </w:rPr>
        <w:t>Rolul limitat al acestor întreprinderi fac referire cu precădere la ”coșurile din grădină” sintagmă esenţială a comunismului anilor 50 fără de care Marele Salt Înainte nu ar fi complet. Ele s-au limitat la producţia de fier, oţel, ciment, îngrășăminte chimice, energie hidroelectrică, și unelte agricole.</w:t>
      </w:r>
    </w:p>
    <w:p>
      <w:pPr>
        <w:pStyle w:val="Normal"/>
        <w:shd w:fill="FFFFFF" w:val="clear"/>
        <w:ind w:left="357" w:hanging="357"/>
        <w:jc w:val="both"/>
        <w:rPr/>
      </w:pPr>
      <w:r>
        <w:rPr>
          <w:bCs/>
        </w:rPr>
        <w:t>[10]</w:t>
      </w:r>
      <w:r>
        <w:rPr/>
        <w:t xml:space="preserve"> </w:t>
      </w:r>
      <w:r>
        <w:rPr>
          <w:bCs/>
        </w:rPr>
        <w:t>Complexitatea acestui aranjament a dus la etichetarea drepturilor de proprietate ale TVE ca "neclare" (Naughton, 2007).</w:t>
      </w:r>
    </w:p>
    <w:p>
      <w:pPr>
        <w:pStyle w:val="Normal"/>
        <w:shd w:fill="FFFFFF" w:val="clear"/>
        <w:ind w:left="357" w:hanging="357"/>
        <w:jc w:val="both"/>
        <w:rPr/>
      </w:pPr>
      <w:r>
        <w:rPr>
          <w:bCs/>
        </w:rPr>
        <w:t>[11]</w:t>
      </w:r>
      <w:r>
        <w:rPr/>
        <w:t xml:space="preserve"> </w:t>
      </w:r>
      <w:r>
        <w:rPr>
          <w:bCs/>
        </w:rPr>
        <w:t>Mediul instituţional politic a favorizat aceste întreprinderi "publice", în primii ani ai reformei, deoarece întreprinderile private se confruntau cu restricţii severe și discriminării în ceea ce privește resursele și reglementările.</w:t>
      </w:r>
    </w:p>
    <w:p>
      <w:pPr>
        <w:pStyle w:val="Normal"/>
        <w:shd w:fill="FFFFFF" w:val="clear"/>
        <w:ind w:left="357" w:hanging="357"/>
        <w:jc w:val="both"/>
        <w:rPr/>
      </w:pPr>
      <w:r>
        <w:rPr>
          <w:bCs/>
        </w:rPr>
        <w:t>[12]</w:t>
      </w:r>
      <w:r>
        <w:rPr/>
        <w:t xml:space="preserve"> </w:t>
      </w:r>
      <w:r>
        <w:rPr>
          <w:bCs/>
        </w:rPr>
        <w:t>În China, la sfârșitul liberalismului direcţional autorităţile locale au fost încurajate să exproprieze ETV</w:t>
      </w:r>
    </w:p>
    <w:p>
      <w:pPr>
        <w:pStyle w:val="Normal"/>
        <w:shd w:fill="FFFFFF" w:val="clear"/>
        <w:ind w:left="357" w:hanging="357"/>
        <w:jc w:val="both"/>
        <w:rPr/>
      </w:pPr>
      <w:r>
        <w:rPr>
          <w:bCs/>
        </w:rPr>
        <w:t>[13]</w:t>
      </w:r>
      <w:r>
        <w:rPr/>
        <w:t xml:space="preserve"> </w:t>
      </w:r>
      <w:r>
        <w:rPr>
          <w:bCs/>
        </w:rPr>
        <w:t>Comisia pentru Reforma și Dezvoltare Naţională scoate în evidenţă cinci misiuni de bază referitoare la IMM-uri: 1) Îmbunătăţirea capacităţii de înfiinţare a afacerilor și crearea de noi locuri de muncă; 2) Optimizarea structurii IMM-urilor; 3) Stimularea dezvoltării de „noi, distincte, specializate și sofisticate” industrii și grupuri industriale; 4) Ridicarea nivelului de management al întreprinderilor; 5) Rafinarea sistemului de servicii al IMM-urilor.</w:t>
      </w:r>
    </w:p>
    <w:p>
      <w:pPr>
        <w:pStyle w:val="Text"/>
        <w:spacing w:lineRule="auto" w:line="240"/>
        <w:ind w:firstLine="709"/>
        <w:rPr>
          <w:bCs/>
        </w:rPr>
      </w:pPr>
      <w:r>
        <w:rPr>
          <w:bCs/>
        </w:rPr>
      </w:r>
    </w:p>
    <w:p>
      <w:pPr>
        <w:pStyle w:val="Heading2"/>
        <w:numPr>
          <w:ilvl w:val="1"/>
          <w:numId w:val="4"/>
        </w:numPr>
        <w:rPr/>
      </w:pPr>
      <w:r>
        <w:rPr/>
        <w:t>References</w:t>
      </w:r>
    </w:p>
    <w:p>
      <w:pPr>
        <w:pStyle w:val="Normal"/>
        <w:numPr>
          <w:ilvl w:val="0"/>
          <w:numId w:val="3"/>
        </w:numPr>
        <w:shd w:fill="FFFFFF" w:val="clear"/>
        <w:jc w:val="both"/>
        <w:rPr/>
      </w:pPr>
      <w:r>
        <w:rPr>
          <w:bCs/>
        </w:rPr>
        <w:t xml:space="preserve">Brandt, L; Rawski, G. T, (2008), </w:t>
      </w:r>
      <w:r>
        <w:rPr>
          <w:bCs/>
          <w:i/>
        </w:rPr>
        <w:t>China's Great Transformation</w:t>
      </w:r>
      <w:r>
        <w:rPr>
          <w:bCs/>
        </w:rPr>
        <w:t xml:space="preserve">, Cambridge: Cambridge university press,  </w:t>
      </w:r>
      <w:hyperlink r:id="rId2">
        <w:r>
          <w:rPr>
            <w:rStyle w:val="InternetLink"/>
            <w:bCs/>
            <w:color w:val="000000"/>
            <w:u w:val="none"/>
          </w:rPr>
          <w:t>http://faculty.arts.ubc.ca/tiberg/MPA_Asia_Apr_2010_readings/Brandt_and_Rawski._China's_Great_Economic_Transformation.pdf</w:t>
        </w:r>
      </w:hyperlink>
      <w:r>
        <w:rPr>
          <w:bCs/>
        </w:rPr>
        <w:t>.</w:t>
      </w:r>
    </w:p>
    <w:p>
      <w:pPr>
        <w:pStyle w:val="Normal"/>
        <w:numPr>
          <w:ilvl w:val="0"/>
          <w:numId w:val="3"/>
        </w:numPr>
        <w:rPr/>
      </w:pPr>
      <w:r>
        <w:rPr>
          <w:bCs/>
        </w:rPr>
        <w:t xml:space="preserve">Bo, Y., (1993). </w:t>
      </w:r>
      <w:r>
        <w:rPr>
          <w:bCs/>
          <w:i/>
        </w:rPr>
        <w:t>Reflections on Several Major Decisions and Events</w:t>
      </w:r>
      <w:r>
        <w:rPr>
          <w:bCs/>
        </w:rPr>
        <w:t xml:space="preserve">, The Central Party Academy Press, Beijing, 1993. http://www.tandfonline.com/doi/pdf </w:t>
      </w:r>
    </w:p>
    <w:p>
      <w:pPr>
        <w:pStyle w:val="Normal"/>
        <w:numPr>
          <w:ilvl w:val="0"/>
          <w:numId w:val="3"/>
        </w:numPr>
        <w:shd w:fill="FFFFFF" w:val="clear"/>
        <w:jc w:val="both"/>
        <w:rPr>
          <w:bCs/>
        </w:rPr>
      </w:pPr>
      <w:r>
        <w:rPr>
          <w:bCs/>
        </w:rPr>
        <w:t xml:space="preserve">Che, J. şi Qian, Y., (1998), </w:t>
      </w:r>
      <w:r>
        <w:rPr>
          <w:bCs/>
          <w:i/>
        </w:rPr>
        <w:t>Institutional Environment, Community Government, and Corporate Governance: Understanding China's Township-Village Enterprises</w:t>
      </w:r>
      <w:r>
        <w:rPr>
          <w:bCs/>
        </w:rPr>
        <w:t>", Journal of Law, Economics and Organization , Oxford University Press, http://deepblue.lib.umich.edu/bitstream/handle/2027.42/39449/wp59.pdf?sequence=3</w:t>
      </w:r>
    </w:p>
    <w:p>
      <w:pPr>
        <w:pStyle w:val="Normal"/>
        <w:numPr>
          <w:ilvl w:val="0"/>
          <w:numId w:val="3"/>
        </w:numPr>
        <w:shd w:fill="FFFFFF" w:val="clear"/>
        <w:jc w:val="both"/>
        <w:rPr>
          <w:bCs/>
        </w:rPr>
      </w:pPr>
      <w:r>
        <w:rPr>
          <w:bCs/>
        </w:rPr>
        <w:t>DaCosta, M.M. şi Carroll W, (2001),  Township and Village Enterprises, Openness, and Regional Economic Growth in China, http://www.uwec.edu/dacostmn/postcomec00.pdf</w:t>
      </w:r>
    </w:p>
    <w:p>
      <w:pPr>
        <w:pStyle w:val="Normal"/>
        <w:numPr>
          <w:ilvl w:val="0"/>
          <w:numId w:val="3"/>
        </w:numPr>
        <w:shd w:fill="FFFFFF" w:val="clear"/>
        <w:jc w:val="both"/>
        <w:rPr>
          <w:bCs/>
        </w:rPr>
      </w:pPr>
      <w:r>
        <w:rPr>
          <w:bCs/>
        </w:rPr>
        <w:t xml:space="preserve">Dejardin, M., (2011), </w:t>
      </w:r>
      <w:r>
        <w:rPr>
          <w:bCs/>
          <w:i/>
        </w:rPr>
        <w:t>Linking Net Entry to Regional Growth</w:t>
      </w:r>
      <w:r>
        <w:rPr>
          <w:bCs/>
        </w:rPr>
        <w:t>, Small Business Economic 36:443–460, DOI 10.1007/s11187-009-9255-xs, http://repub.eur.nl/pub/25922/</w:t>
      </w:r>
    </w:p>
    <w:p>
      <w:pPr>
        <w:pStyle w:val="Normal"/>
        <w:numPr>
          <w:ilvl w:val="0"/>
          <w:numId w:val="3"/>
        </w:numPr>
        <w:shd w:fill="FFFFFF" w:val="clear"/>
        <w:jc w:val="both"/>
        <w:rPr/>
      </w:pPr>
      <w:r>
        <w:rPr>
          <w:bCs/>
        </w:rPr>
        <w:t xml:space="preserve">Dikötter, F., (2010), </w:t>
      </w:r>
      <w:r>
        <w:rPr>
          <w:bCs/>
          <w:i/>
        </w:rPr>
        <w:t>Mao's Great Famine: The History of China's Most Devastating Catastrophe</w:t>
      </w:r>
      <w:r>
        <w:rPr>
          <w:bCs/>
        </w:rPr>
        <w:t>, 1958-62. Walker &amp; Company,. http://books.google.ro/books/about/Mao_s_Great_Famine.html</w:t>
      </w:r>
    </w:p>
    <w:p>
      <w:pPr>
        <w:pStyle w:val="Normal"/>
        <w:numPr>
          <w:ilvl w:val="0"/>
          <w:numId w:val="3"/>
        </w:numPr>
        <w:shd w:fill="FFFFFF" w:val="clear"/>
        <w:jc w:val="both"/>
        <w:rPr>
          <w:bCs/>
        </w:rPr>
      </w:pPr>
      <w:r>
        <w:rPr>
          <w:bCs/>
        </w:rPr>
        <w:t xml:space="preserve">Dwight, P., (1991). </w:t>
      </w:r>
      <w:r>
        <w:rPr>
          <w:bCs/>
          <w:i/>
        </w:rPr>
        <w:t>China's Economic Policy and Performance</w:t>
      </w:r>
      <w:r>
        <w:rPr>
          <w:bCs/>
        </w:rPr>
        <w:t xml:space="preserve">. Chapter 6 in The Cambridge History of China, volume 15, ed. by Roderick MacFarquhar, John K. Fairbank and Denis Twitchett. Cambridge University Press. </w:t>
      </w:r>
      <w:hyperlink r:id="rId3">
        <w:r>
          <w:rPr>
            <w:rStyle w:val="InternetLink"/>
            <w:bCs/>
            <w:color w:val="000000"/>
            <w:u w:val="none"/>
          </w:rPr>
          <w:t>http://dx.doi.org/10.1017/CHOL9780521243377.007</w:t>
        </w:r>
      </w:hyperlink>
      <w:r>
        <w:rPr>
          <w:bCs/>
        </w:rPr>
        <w:t>.</w:t>
      </w:r>
    </w:p>
    <w:p>
      <w:pPr>
        <w:pStyle w:val="Normal"/>
        <w:numPr>
          <w:ilvl w:val="0"/>
          <w:numId w:val="3"/>
        </w:numPr>
        <w:shd w:fill="FFFFFF" w:val="clear"/>
        <w:jc w:val="both"/>
        <w:rPr/>
      </w:pPr>
      <w:r>
        <w:rPr>
          <w:bCs/>
        </w:rPr>
        <w:t xml:space="preserve">Eesley, E. C., (2009), </w:t>
      </w:r>
      <w:r>
        <w:rPr>
          <w:bCs/>
          <w:i/>
        </w:rPr>
        <w:t>Entrepreneurship and China: History of Policy Reforms and Institutional Development</w:t>
      </w:r>
      <w:r>
        <w:rPr>
          <w:bCs/>
        </w:rPr>
        <w:t>, http://www.stanford.edu/~cee/Papers/Entrepreneurship_20and_20China-7-10-09.pdf</w:t>
      </w:r>
    </w:p>
    <w:p>
      <w:pPr>
        <w:pStyle w:val="Normal"/>
        <w:numPr>
          <w:ilvl w:val="0"/>
          <w:numId w:val="3"/>
        </w:numPr>
        <w:rPr/>
      </w:pPr>
      <w:r>
        <w:rPr>
          <w:bCs/>
        </w:rPr>
        <w:t xml:space="preserve">Gao K. şi Kotey B., (2008), </w:t>
      </w:r>
      <w:r>
        <w:rPr>
          <w:bCs/>
          <w:i/>
        </w:rPr>
        <w:t>Chinese Values and SME Strategy in the Chinese Economic Transition: How Close Are They to the West?</w:t>
      </w:r>
      <w:r>
        <w:rPr>
          <w:bCs/>
        </w:rPr>
        <w:t xml:space="preserve">, International Council for Small Business World Conference, Halifax, Canada, http://www.smu.ca/events/icsb/proceedings/chald2s.html </w:t>
      </w:r>
    </w:p>
    <w:p>
      <w:pPr>
        <w:pStyle w:val="Normal"/>
        <w:numPr>
          <w:ilvl w:val="0"/>
          <w:numId w:val="3"/>
        </w:numPr>
        <w:shd w:fill="FFFFFF" w:val="clear"/>
        <w:jc w:val="both"/>
        <w:rPr/>
      </w:pPr>
      <w:r>
        <w:rPr>
          <w:bCs/>
        </w:rPr>
        <w:t xml:space="preserve">Gregory, N. F., Tenev S., Wagle D. M., (2000), </w:t>
      </w:r>
      <w:r>
        <w:rPr>
          <w:bCs/>
          <w:i/>
        </w:rPr>
        <w:t>China's Emerging Private Enterprises: Prospects for the New Century</w:t>
      </w:r>
      <w:r>
        <w:rPr>
          <w:bCs/>
        </w:rPr>
        <w:t>, Washington, D.C., U.S.A: International Finance Corp.</w:t>
      </w:r>
    </w:p>
    <w:p>
      <w:pPr>
        <w:pStyle w:val="Normal"/>
        <w:numPr>
          <w:ilvl w:val="0"/>
          <w:numId w:val="3"/>
        </w:numPr>
        <w:shd w:fill="FFFFFF" w:val="clear"/>
        <w:jc w:val="both"/>
        <w:rPr/>
      </w:pPr>
      <w:r>
        <w:rPr>
          <w:bCs/>
        </w:rPr>
        <w:t xml:space="preserve">Huang, X. and D. Bin (2006), </w:t>
      </w:r>
      <w:r>
        <w:rPr>
          <w:bCs/>
          <w:i/>
        </w:rPr>
        <w:t>How Do SMEs Make Their Strategic Decisions?</w:t>
      </w:r>
      <w:r>
        <w:rPr>
          <w:bCs/>
        </w:rPr>
        <w:t>, paper presented at The 8th West Lake International Conference on SMB, Hangzhou, Zhejiang, Nov.</w:t>
      </w:r>
    </w:p>
    <w:p>
      <w:pPr>
        <w:pStyle w:val="Normal"/>
        <w:numPr>
          <w:ilvl w:val="0"/>
          <w:numId w:val="3"/>
        </w:numPr>
        <w:shd w:fill="FFFFFF" w:val="clear"/>
        <w:jc w:val="both"/>
        <w:rPr/>
      </w:pPr>
      <w:r>
        <w:rPr>
          <w:bCs/>
        </w:rPr>
        <w:t xml:space="preserve">Huang, Y. (2008). </w:t>
      </w:r>
      <w:r>
        <w:rPr>
          <w:bCs/>
          <w:i/>
        </w:rPr>
        <w:t>Capitalism with Chinese Characteristics</w:t>
      </w:r>
      <w:r>
        <w:rPr>
          <w:bCs/>
        </w:rPr>
        <w:t>. New York: Cambridge University Press</w:t>
      </w:r>
    </w:p>
    <w:p>
      <w:pPr>
        <w:pStyle w:val="Normal"/>
        <w:numPr>
          <w:ilvl w:val="0"/>
          <w:numId w:val="3"/>
        </w:numPr>
        <w:shd w:fill="FFFFFF" w:val="clear"/>
        <w:jc w:val="both"/>
        <w:rPr/>
      </w:pPr>
      <w:r>
        <w:rPr>
          <w:bCs/>
        </w:rPr>
        <w:t>Hu, H. and Zhu, X. (2006) ‘</w:t>
      </w:r>
      <w:r>
        <w:rPr>
          <w:bCs/>
          <w:i/>
        </w:rPr>
        <w:t>Features of women entrepreneurship in China’</w:t>
      </w:r>
      <w:r>
        <w:rPr>
          <w:bCs/>
        </w:rPr>
        <w:t>, Journal of China Women’s World, Vol. 18, No. 3, pp.33-37.</w:t>
      </w:r>
    </w:p>
    <w:p>
      <w:pPr>
        <w:pStyle w:val="Normal"/>
        <w:numPr>
          <w:ilvl w:val="0"/>
          <w:numId w:val="3"/>
        </w:numPr>
        <w:shd w:fill="FFFFFF" w:val="clear"/>
        <w:jc w:val="both"/>
        <w:rPr>
          <w:bCs/>
        </w:rPr>
      </w:pPr>
      <w:r>
        <w:rPr>
          <w:bCs/>
        </w:rPr>
        <w:t xml:space="preserve">Hui, L., (2010), </w:t>
      </w:r>
      <w:r>
        <w:rPr>
          <w:bCs/>
          <w:i/>
        </w:rPr>
        <w:t>Determinants of Entrepreneurship In China</w:t>
      </w:r>
      <w:r>
        <w:rPr>
          <w:bCs/>
        </w:rPr>
        <w:t>,  Master Thesis, Royal Institute of Technology, Available at: http://www.kth.se/polopoly_fs/1.169299!/Menu/general/column-content/attachment/Lulu%20Hui.pdf</w:t>
      </w:r>
    </w:p>
    <w:p>
      <w:pPr>
        <w:pStyle w:val="Normal"/>
        <w:numPr>
          <w:ilvl w:val="0"/>
          <w:numId w:val="3"/>
        </w:numPr>
        <w:shd w:fill="FFFFFF" w:val="clear"/>
        <w:jc w:val="both"/>
        <w:rPr>
          <w:bCs/>
        </w:rPr>
      </w:pPr>
      <w:r>
        <w:rPr>
          <w:bCs/>
        </w:rPr>
        <w:t>Kirby, D. and Y. Fan (1995). “Chinese cultural values and entrepreneurship: A preliminary consideration,” Journal of Enterprising Culture, 3(3), 245</w:t>
      </w:r>
    </w:p>
    <w:p>
      <w:pPr>
        <w:pStyle w:val="Normal"/>
        <w:numPr>
          <w:ilvl w:val="0"/>
          <w:numId w:val="3"/>
        </w:numPr>
        <w:rPr>
          <w:bCs/>
        </w:rPr>
      </w:pPr>
      <w:r>
        <w:rPr>
          <w:bCs/>
        </w:rPr>
        <w:t>Kung &amp; Lin. (2007). The Decline of Township-and-Village Enterprises in China’s Economic Transition. World Development 35(4).</w:t>
      </w:r>
    </w:p>
    <w:p>
      <w:pPr>
        <w:pStyle w:val="Normal"/>
        <w:numPr>
          <w:ilvl w:val="0"/>
          <w:numId w:val="3"/>
        </w:numPr>
        <w:rPr>
          <w:bCs/>
        </w:rPr>
      </w:pPr>
      <w:r>
        <w:rPr>
          <w:bCs/>
        </w:rPr>
        <w:t xml:space="preserve">Kotey, B., and G. Meredith (1997), Relationship among owner/manager personal values, business strategies and enterprise performance, Journal of Small Business Management 32(2), 37, http://directory.umm.ac.id/sistem-pakar/9706013173.pdf </w:t>
      </w:r>
    </w:p>
    <w:p>
      <w:pPr>
        <w:pStyle w:val="Normal"/>
        <w:numPr>
          <w:ilvl w:val="0"/>
          <w:numId w:val="3"/>
        </w:numPr>
        <w:shd w:fill="FFFFFF" w:val="clear"/>
        <w:jc w:val="both"/>
        <w:rPr>
          <w:bCs/>
        </w:rPr>
      </w:pPr>
      <w:r>
        <w:rPr>
          <w:bCs/>
        </w:rPr>
        <w:t>Li, Y., Whalley, J., Zhang, S., &amp; Zhao, X., 2008. The higher educational transformation of china and its global implications. NBER Working Paper No. 13849.</w:t>
      </w:r>
      <w:r>
        <w:rPr/>
        <w:t xml:space="preserve"> </w:t>
      </w:r>
      <w:r>
        <w:rPr>
          <w:bCs/>
        </w:rPr>
        <w:t>Available at http://www.nber.org/papers/w13849.pdf?new_window=1</w:t>
      </w:r>
    </w:p>
    <w:p>
      <w:pPr>
        <w:pStyle w:val="Normal"/>
        <w:numPr>
          <w:ilvl w:val="0"/>
          <w:numId w:val="3"/>
        </w:numPr>
        <w:shd w:fill="FFFFFF" w:val="clear"/>
        <w:jc w:val="both"/>
        <w:rPr/>
      </w:pPr>
      <w:r>
        <w:rPr>
          <w:bCs/>
        </w:rPr>
        <w:t xml:space="preserve">Li, J., and Matlay,H. 2006. </w:t>
      </w:r>
      <w:r>
        <w:rPr>
          <w:bCs/>
          <w:i/>
        </w:rPr>
        <w:t>Chinese entrepreneurship and small business development: an overview and research agenda</w:t>
      </w:r>
      <w:r>
        <w:rPr>
          <w:bCs/>
        </w:rPr>
        <w:t xml:space="preserve">. Journal of Small Business and Enterprise Development 13 (2): 248-262. în Zhang, Y., (2013), </w:t>
      </w:r>
      <w:r>
        <w:rPr>
          <w:bCs/>
          <w:i/>
        </w:rPr>
        <w:t>Entrepreneurship Development in China: A Multilevel Approach</w:t>
      </w:r>
      <w:r>
        <w:rPr>
          <w:bCs/>
        </w:rPr>
        <w:t xml:space="preserve">, Eindhoven: Eindhoven University of Technology, Available at </w:t>
      </w:r>
      <w:hyperlink r:id="rId4">
        <w:r>
          <w:rPr>
            <w:rStyle w:val="InternetLink"/>
            <w:bCs/>
            <w:color w:val="000000"/>
            <w:u w:val="none"/>
          </w:rPr>
          <w:t>http://alexandria.tue.nl/extra2/748517.pdf</w:t>
        </w:r>
      </w:hyperlink>
      <w:r>
        <w:rPr>
          <w:bCs/>
        </w:rPr>
        <w:t>.</w:t>
      </w:r>
    </w:p>
    <w:p>
      <w:pPr>
        <w:pStyle w:val="Normal"/>
        <w:numPr>
          <w:ilvl w:val="0"/>
          <w:numId w:val="3"/>
        </w:numPr>
        <w:shd w:fill="FFFFFF" w:val="clear"/>
        <w:jc w:val="both"/>
        <w:rPr/>
      </w:pPr>
      <w:r>
        <w:rPr>
          <w:bCs/>
        </w:rPr>
        <w:t xml:space="preserve">Lin, Y. Justin (1990), </w:t>
      </w:r>
      <w:r>
        <w:rPr>
          <w:bCs/>
          <w:i/>
        </w:rPr>
        <w:t>China's Economic Reforms</w:t>
      </w:r>
      <w:r>
        <w:rPr>
          <w:bCs/>
        </w:rPr>
        <w:t>, Conference on Asian Pacific Profile, Australian National University, Canberra.</w:t>
      </w:r>
    </w:p>
    <w:p>
      <w:pPr>
        <w:pStyle w:val="Normal"/>
        <w:numPr>
          <w:ilvl w:val="0"/>
          <w:numId w:val="3"/>
        </w:numPr>
        <w:shd w:fill="FFFFFF" w:val="clear"/>
        <w:jc w:val="both"/>
        <w:rPr>
          <w:bCs/>
        </w:rPr>
      </w:pPr>
      <w:r>
        <w:rPr>
          <w:bCs/>
        </w:rPr>
        <w:t xml:space="preserve">Low, MB şi MacMillian, IC (1988). </w:t>
      </w:r>
      <w:r>
        <w:rPr>
          <w:bCs/>
          <w:i/>
        </w:rPr>
        <w:t>Entrepreneurship: past research and future challenges</w:t>
      </w:r>
      <w:r>
        <w:rPr>
          <w:bCs/>
        </w:rPr>
        <w:t>. Journal of Management, 14(2), 139 – 161 Available at http://www.olim.org/wiki/uploads/Articles/LowMacMillan1988PastResearch.pdf</w:t>
      </w:r>
    </w:p>
    <w:p>
      <w:pPr>
        <w:pStyle w:val="Normal"/>
        <w:numPr>
          <w:ilvl w:val="0"/>
          <w:numId w:val="3"/>
        </w:numPr>
        <w:rPr>
          <w:bCs/>
        </w:rPr>
      </w:pPr>
      <w:r>
        <w:rPr>
          <w:bCs/>
        </w:rPr>
        <w:t xml:space="preserve">Mirsky, J. (2009), </w:t>
      </w:r>
      <w:r>
        <w:rPr>
          <w:bCs/>
          <w:i/>
        </w:rPr>
        <w:t>The China We Don't Know</w:t>
      </w:r>
      <w:r>
        <w:rPr>
          <w:bCs/>
        </w:rPr>
        <w:t>, New York Review of Books Volume 56, Number 3. February 26, http://www.nybooks.com/articles/archives/2009/feb/26/the-china-we-dont-know/ .</w:t>
      </w:r>
    </w:p>
    <w:p>
      <w:pPr>
        <w:pStyle w:val="Normal"/>
        <w:numPr>
          <w:ilvl w:val="0"/>
          <w:numId w:val="3"/>
        </w:numPr>
        <w:rPr/>
      </w:pPr>
      <w:r>
        <w:rPr>
          <w:bCs/>
        </w:rPr>
        <w:t xml:space="preserve">Morrison, W. M., (2009), </w:t>
      </w:r>
      <w:r>
        <w:rPr>
          <w:bCs/>
          <w:i/>
        </w:rPr>
        <w:t>China’s Economic Conditions</w:t>
      </w:r>
      <w:r>
        <w:rPr>
          <w:bCs/>
        </w:rPr>
        <w:t>,  http://assets.opencrs.com/rpts/RL33534_20091211.pdf</w:t>
      </w:r>
    </w:p>
    <w:p>
      <w:pPr>
        <w:pStyle w:val="Normal"/>
        <w:numPr>
          <w:ilvl w:val="0"/>
          <w:numId w:val="3"/>
        </w:numPr>
        <w:shd w:fill="FFFFFF" w:val="clear"/>
        <w:jc w:val="both"/>
        <w:rPr>
          <w:bCs/>
        </w:rPr>
      </w:pPr>
      <w:r>
        <w:rPr>
          <w:bCs/>
        </w:rPr>
        <w:t xml:space="preserve">Naughton, B., (2007). </w:t>
      </w:r>
      <w:r>
        <w:rPr>
          <w:bCs/>
          <w:i/>
        </w:rPr>
        <w:t>The Chinese Economy: Transitions and Growth</w:t>
      </w:r>
      <w:r>
        <w:rPr>
          <w:bCs/>
        </w:rPr>
        <w:t>. Cambridge, MA: The MIT Press.</w:t>
      </w:r>
    </w:p>
    <w:p>
      <w:pPr>
        <w:pStyle w:val="Normal"/>
        <w:numPr>
          <w:ilvl w:val="0"/>
          <w:numId w:val="3"/>
        </w:numPr>
        <w:shd w:fill="FFFFFF" w:val="clear"/>
        <w:jc w:val="both"/>
        <w:rPr>
          <w:bCs/>
        </w:rPr>
      </w:pPr>
      <w:r>
        <w:rPr>
          <w:bCs/>
        </w:rPr>
        <w:t>Ó Gráda, C. (2009), Famine: A Short History, Princeton University Press,  http://press.princeton.edu/chapters/s8857.pdf</w:t>
      </w:r>
    </w:p>
    <w:p>
      <w:pPr>
        <w:pStyle w:val="Normal"/>
        <w:numPr>
          <w:ilvl w:val="0"/>
          <w:numId w:val="3"/>
        </w:numPr>
        <w:rPr/>
      </w:pPr>
      <w:r>
        <w:rPr>
          <w:bCs/>
        </w:rPr>
        <w:t xml:space="preserve">Oi, Jean. (1992), </w:t>
      </w:r>
      <w:r>
        <w:rPr>
          <w:bCs/>
          <w:i/>
        </w:rPr>
        <w:t>Fiscal Reform and the Economic Foundations of Local State Corporatism</w:t>
      </w:r>
      <w:r>
        <w:rPr>
          <w:bCs/>
        </w:rPr>
        <w:t>. World Politics 45.</w:t>
      </w:r>
    </w:p>
    <w:p>
      <w:pPr>
        <w:pStyle w:val="Normal"/>
        <w:numPr>
          <w:ilvl w:val="0"/>
          <w:numId w:val="3"/>
        </w:numPr>
        <w:rPr/>
      </w:pPr>
      <w:r>
        <w:rPr>
          <w:bCs/>
        </w:rPr>
        <w:t xml:space="preserve">Park, A. and Shen, Minggao. (2003). </w:t>
      </w:r>
      <w:r>
        <w:rPr>
          <w:bCs/>
          <w:i/>
        </w:rPr>
        <w:t>Joint Liability Lending and the Rise and fall of China’s Township and Village Enterprises</w:t>
      </w:r>
      <w:r>
        <w:rPr>
          <w:bCs/>
        </w:rPr>
        <w:t>. Journal of Development Economics 71(2).</w:t>
      </w:r>
    </w:p>
    <w:p>
      <w:pPr>
        <w:pStyle w:val="Normal"/>
        <w:numPr>
          <w:ilvl w:val="0"/>
          <w:numId w:val="3"/>
        </w:numPr>
        <w:shd w:fill="FFFFFF" w:val="clear"/>
        <w:jc w:val="both"/>
        <w:rPr>
          <w:bCs/>
        </w:rPr>
      </w:pPr>
      <w:r>
        <w:rPr>
          <w:bCs/>
        </w:rPr>
        <w:t xml:space="preserve">Peng, X., (1987), </w:t>
      </w:r>
      <w:r>
        <w:rPr>
          <w:bCs/>
          <w:i/>
        </w:rPr>
        <w:t>"Demographic Consequences of the Great Leap Forward in China's Provinces</w:t>
      </w:r>
      <w:r>
        <w:rPr>
          <w:bCs/>
        </w:rPr>
        <w:t>," Population and Development Review 13, no. 4, 639–70. https://webspace.utexas.edu/hl4958/contemporary-chinese-history/Peng_Demographic_Consequences_of_the_Great_Leap_Forward.pdf</w:t>
      </w:r>
    </w:p>
    <w:p>
      <w:pPr>
        <w:pStyle w:val="Normal"/>
        <w:numPr>
          <w:ilvl w:val="0"/>
          <w:numId w:val="3"/>
        </w:numPr>
        <w:shd w:fill="FFFFFF" w:val="clear"/>
        <w:jc w:val="both"/>
        <w:rPr>
          <w:bCs/>
        </w:rPr>
      </w:pPr>
      <w:r>
        <w:rPr>
          <w:bCs/>
        </w:rPr>
        <w:t>Saich, T., (2001), Governance and Politics of China. New York: Palgrave.</w:t>
      </w:r>
    </w:p>
    <w:p>
      <w:pPr>
        <w:pStyle w:val="Normal"/>
        <w:numPr>
          <w:ilvl w:val="0"/>
          <w:numId w:val="3"/>
        </w:numPr>
        <w:shd w:fill="FFFFFF" w:val="clear"/>
        <w:jc w:val="both"/>
        <w:rPr/>
      </w:pPr>
      <w:r>
        <w:rPr>
          <w:bCs/>
        </w:rPr>
        <w:t>Satya J. G., (1998), "</w:t>
      </w:r>
      <w:r>
        <w:rPr>
          <w:bCs/>
          <w:i/>
        </w:rPr>
        <w:t>Capitalism, Socialism, and the 1949 Chinese Revolution: What Was the Cold War All About?"</w:t>
      </w:r>
      <w:r>
        <w:rPr>
          <w:bCs/>
        </w:rPr>
        <w:t xml:space="preserve">, Satya Gabriel's Online Papers: China Essay Series , </w:t>
      </w:r>
      <w:r>
        <w:fldChar w:fldCharType="begin"/>
      </w:r>
      <w:r>
        <w:rPr>
          <w:rStyle w:val="InternetLink"/>
          <w:u w:val="none"/>
          <w:bCs/>
          <w:color w:val="000000"/>
        </w:rPr>
        <w:instrText xml:space="preserve"> HYPERLINK "https://www.mtholyoke.edu/courses/sgabriel/economics/china-essays/4.html" \l "note1"</w:instrText>
      </w:r>
      <w:r>
        <w:rPr>
          <w:rStyle w:val="InternetLink"/>
          <w:u w:val="none"/>
          <w:bCs/>
          <w:color w:val="000000"/>
        </w:rPr>
        <w:fldChar w:fldCharType="separate"/>
      </w:r>
      <w:r>
        <w:rPr>
          <w:rStyle w:val="InternetLink"/>
          <w:bCs/>
          <w:color w:val="000000"/>
          <w:u w:val="none"/>
        </w:rPr>
        <w:t>https://www.mtholyoke.edu/courses/sgabriel/economics/china-essays/4.html#note1</w:t>
      </w:r>
      <w:r>
        <w:rPr>
          <w:rStyle w:val="InternetLink"/>
          <w:u w:val="none"/>
          <w:bCs/>
          <w:color w:val="000000"/>
        </w:rPr>
        <w:fldChar w:fldCharType="end"/>
      </w:r>
      <w:r>
        <w:rPr>
          <w:bCs/>
        </w:rPr>
        <w:t>.</w:t>
      </w:r>
    </w:p>
    <w:p>
      <w:pPr>
        <w:pStyle w:val="Normal"/>
        <w:numPr>
          <w:ilvl w:val="0"/>
          <w:numId w:val="3"/>
        </w:numPr>
        <w:shd w:fill="FFFFFF" w:val="clear"/>
        <w:jc w:val="both"/>
        <w:rPr/>
      </w:pPr>
      <w:r>
        <w:rPr>
          <w:bCs/>
        </w:rPr>
        <w:t xml:space="preserve">Schwarcz V., (1986),  </w:t>
      </w:r>
      <w:r>
        <w:rPr>
          <w:bCs/>
          <w:i/>
        </w:rPr>
        <w:t>The Chinese Enlightenment: intellectuals and the legacy of the May Fourth Movement of 1919</w:t>
      </w:r>
      <w:r>
        <w:rPr>
          <w:bCs/>
        </w:rPr>
        <w:t>. xvi, 393 pp., Berkeley, Los Angeles and London: University of California Press.</w:t>
      </w:r>
    </w:p>
    <w:p>
      <w:pPr>
        <w:pStyle w:val="Normal"/>
        <w:numPr>
          <w:ilvl w:val="0"/>
          <w:numId w:val="3"/>
        </w:numPr>
        <w:shd w:fill="FFFFFF" w:val="clear"/>
        <w:jc w:val="both"/>
        <w:rPr/>
      </w:pPr>
      <w:r>
        <w:rPr>
          <w:bCs/>
        </w:rPr>
        <w:t xml:space="preserve">Thomas S. C., (2008), </w:t>
      </w:r>
      <w:r>
        <w:rPr>
          <w:bCs/>
          <w:i/>
        </w:rPr>
        <w:t>Dezvoltarea economică a Chinei din 1860 la Prezent: Rolurile Suveranitatea şi economia globală</w:t>
      </w:r>
      <w:r>
        <w:rPr>
          <w:bCs/>
        </w:rPr>
        <w:t xml:space="preserve">, Denver, Colorado University, </w:t>
      </w:r>
      <w:hyperlink r:id="rId5">
        <w:r>
          <w:rPr>
            <w:rStyle w:val="InternetLink"/>
            <w:bCs/>
            <w:color w:val="000000"/>
            <w:u w:val="none"/>
          </w:rPr>
          <w:t>http://forumonpublicpolicy.com/archive07/thomas.pdf</w:t>
        </w:r>
      </w:hyperlink>
      <w:r>
        <w:rPr>
          <w:bCs/>
        </w:rPr>
        <w:t>.</w:t>
      </w:r>
    </w:p>
    <w:p>
      <w:pPr>
        <w:pStyle w:val="Normal"/>
        <w:numPr>
          <w:ilvl w:val="0"/>
          <w:numId w:val="3"/>
        </w:numPr>
        <w:shd w:fill="FFFFFF" w:val="clear"/>
        <w:jc w:val="both"/>
        <w:rPr/>
      </w:pPr>
      <w:r>
        <w:rPr>
          <w:bCs/>
        </w:rPr>
        <w:t xml:space="preserve">Wong, P.K., Ho, Y.P., &amp; Autio, E. 2005. </w:t>
      </w:r>
      <w:r>
        <w:rPr>
          <w:bCs/>
          <w:i/>
        </w:rPr>
        <w:t>Entrepreneurship, innovation and economic growth: Evidence from GEM</w:t>
      </w:r>
      <w:r>
        <w:rPr>
          <w:bCs/>
        </w:rPr>
        <w:t xml:space="preserve"> data. Small Business Economics, 24(3): 335-350. </w:t>
      </w:r>
      <w:hyperlink r:id="rId6">
        <w:r>
          <w:rPr>
            <w:rStyle w:val="InternetLink"/>
            <w:bCs/>
            <w:color w:val="000000"/>
            <w:u w:val="none"/>
          </w:rPr>
          <w:t>http://business2.fiu.edu/1660397/www/Ent%20and%20Eco%20Development/Wong_Ho_Autio(2005).pdf</w:t>
        </w:r>
      </w:hyperlink>
      <w:r>
        <w:rPr>
          <w:bCs/>
        </w:rPr>
        <w:t>.</w:t>
      </w:r>
    </w:p>
    <w:p>
      <w:pPr>
        <w:pStyle w:val="Normal"/>
        <w:numPr>
          <w:ilvl w:val="0"/>
          <w:numId w:val="3"/>
        </w:numPr>
        <w:shd w:fill="FFFFFF" w:val="clear"/>
        <w:jc w:val="both"/>
        <w:rPr>
          <w:bCs/>
        </w:rPr>
      </w:pPr>
      <w:r>
        <w:rPr>
          <w:bCs/>
        </w:rPr>
        <w:t>www.epochtimes.com/9pingdownload/romania/9ping_romania_2.pdf‎</w:t>
      </w:r>
    </w:p>
    <w:p>
      <w:pPr>
        <w:pStyle w:val="Normal"/>
        <w:numPr>
          <w:ilvl w:val="0"/>
          <w:numId w:val="3"/>
        </w:numPr>
        <w:shd w:fill="FFFFFF" w:val="clear"/>
        <w:jc w:val="both"/>
        <w:rPr>
          <w:bCs/>
        </w:rPr>
      </w:pPr>
      <w:r>
        <w:rPr>
          <w:lang w:val="ro-RO"/>
        </w:rPr>
        <w:t xml:space="preserve">Zhou D. (2012), </w:t>
      </w:r>
      <w:r>
        <w:rPr>
          <w:i/>
          <w:lang w:val="ro-RO"/>
        </w:rPr>
        <w:t>Chinese Entrepreneurs Go Global</w:t>
      </w:r>
      <w:r>
        <w:rPr>
          <w:lang w:val="ro-RO"/>
        </w:rPr>
        <w:t>. Technology Innovation Management Review. (February 2012: Technology Entrepreneurship):28-31</w:t>
      </w:r>
      <w:r>
        <w:rPr>
          <w:sz w:val="24"/>
          <w:szCs w:val="24"/>
          <w:lang w:val="ro-RO"/>
        </w:rPr>
        <w:t xml:space="preserve"> </w:t>
      </w:r>
      <w:hyperlink r:id="rId7">
        <w:r>
          <w:rPr>
            <w:rStyle w:val="InternetLink"/>
            <w:lang w:val="ro-RO"/>
          </w:rPr>
          <w:t>http://timreview.ca/user/155/article</w:t>
        </w:r>
      </w:hyperlink>
    </w:p>
    <w:p>
      <w:pPr>
        <w:pStyle w:val="Normal"/>
        <w:shd w:fill="FFFFFF" w:val="clear"/>
        <w:jc w:val="both"/>
        <w:rPr>
          <w:bCs/>
          <w:sz w:val="16"/>
          <w:szCs w:val="16"/>
        </w:rPr>
      </w:pPr>
      <w:r>
        <w:rPr>
          <w:bCs/>
          <w:sz w:val="16"/>
          <w:szCs w:val="16"/>
        </w:rPr>
      </w:r>
    </w:p>
    <w:p>
      <w:pPr>
        <w:sectPr>
          <w:headerReference w:type="default" r:id="rId8"/>
          <w:footerReference w:type="default" r:id="rId9"/>
          <w:type w:val="nextPage"/>
          <w:pgSz w:w="11906" w:h="16838"/>
          <w:pgMar w:left="1417" w:right="1417" w:gutter="0" w:header="380" w:top="1417" w:footer="380" w:bottom="1417"/>
          <w:pgNumType w:fmt="decimal"/>
          <w:formProt w:val="false"/>
          <w:textDirection w:val="lrTb"/>
          <w:docGrid w:type="default" w:linePitch="360" w:charSpace="0"/>
        </w:sectPr>
      </w:pPr>
    </w:p>
    <w:p>
      <w:pPr>
        <w:pStyle w:val="References"/>
        <w:numPr>
          <w:ilvl w:val="0"/>
          <w:numId w:val="0"/>
        </w:numPr>
        <w:ind w:left="0" w:hanging="0"/>
        <w:rPr>
          <w:bCs/>
          <w:sz w:val="16"/>
          <w:szCs w:val="16"/>
        </w:rPr>
      </w:pPr>
      <w:r>
        <w:rPr>
          <w:bCs/>
          <w:sz w:val="16"/>
          <w:szCs w:val="16"/>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Impact">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5">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4"/>
      </w:numPr>
      <w:spacing w:lineRule="auto" w:line="360" w:before="240" w:after="240"/>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sz w:val="16"/>
      <w:szCs w:val="16"/>
      <w:lang w:val="en-US"/>
    </w:rPr>
  </w:style>
  <w:style w:type="character" w:styleId="Heading2Char">
    <w:name w:val="Heading 2 Char"/>
    <w:qFormat/>
    <w:rPr>
      <w:b/>
      <w:iCs/>
      <w:smallCap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5"/>
      </w:numPr>
      <w:ind w:left="0" w:firstLine="567"/>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ulty.arts.ubc.ca/tiberg/MPA_Asia_Apr_2010_readings/Brandt_and_Rawski._China&apos;s_Great_Economic_Transformation.pdf" TargetMode="External"/><Relationship Id="rId3" Type="http://schemas.openxmlformats.org/officeDocument/2006/relationships/hyperlink" Target="http://dx.doi.org/10.1017/CHOL9780521243377.007" TargetMode="External"/><Relationship Id="rId4" Type="http://schemas.openxmlformats.org/officeDocument/2006/relationships/hyperlink" Target="http://alexandria.tue.nl/extra2/748517.pdf" TargetMode="External"/><Relationship Id="rId5" Type="http://schemas.openxmlformats.org/officeDocument/2006/relationships/hyperlink" Target="http://forumonpublicpolicy.com/archive07/thomas.pdf" TargetMode="External"/><Relationship Id="rId6" Type="http://schemas.openxmlformats.org/officeDocument/2006/relationships/hyperlink" Target="http://business2.fiu.edu/1660397/www/Ent and Eco Development/Wong_Ho_Autio(2005).pdf" TargetMode="External"/><Relationship Id="rId7" Type="http://schemas.openxmlformats.org/officeDocument/2006/relationships/hyperlink" Target="http://timreview.ca/user/155/articl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06:01:00Z</dcterms:created>
  <dc:creator/>
  <dc:description/>
  <cp:keywords/>
  <dc:language>en-US</dc:language>
  <cp:lastModifiedBy/>
  <dcterms:modified xsi:type="dcterms:W3CDTF">2014-06-08T17:39:00Z</dcterms:modified>
  <cp:revision>1</cp:revision>
  <dc:subject/>
  <dc:title>AECE Paper Template</dc:title>
</cp:coreProperties>
</file>