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caps/>
                                <w:lang w:val="ro-RO"/>
                              </w:rPr>
                              <w:t>Creşterea economică şi factori de impact în cazul ţărilor din Europa Centrală şi de Est</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caps/>
                          <w:lang w:val="ro-RO"/>
                        </w:rPr>
                        <w:t>Creşterea economică şi factori de impact în cazul ţărilor din Europa Centrală şi de Est</w:t>
                      </w:r>
                    </w:p>
                  </w:txbxContent>
                </v:textbox>
                <w10:wrap type="topAndBottom"/>
              </v:rect>
            </w:pict>
          </mc:Fallback>
        </mc:AlternateContent>
      </w:r>
    </w:p>
    <w:p>
      <w:pPr>
        <w:pStyle w:val="Authors"/>
        <w:spacing w:before="0" w:after="0"/>
        <w:jc w:val="right"/>
        <w:rPr>
          <w:i/>
          <w:i/>
          <w:sz w:val="20"/>
          <w:szCs w:val="20"/>
          <w:lang w:val="ro-RO"/>
        </w:rPr>
      </w:pPr>
      <w:r>
        <w:rPr>
          <w:i/>
          <w:sz w:val="20"/>
          <w:szCs w:val="20"/>
          <w:lang w:val="ro-RO"/>
        </w:rPr>
      </w:r>
    </w:p>
    <w:p>
      <w:pPr>
        <w:pStyle w:val="Normal"/>
        <w:rPr>
          <w:i/>
          <w:i/>
          <w:sz w:val="20"/>
          <w:szCs w:val="20"/>
          <w:lang w:val="ro-RO"/>
        </w:rPr>
      </w:pPr>
      <w:r>
        <w:rPr>
          <w:i/>
          <w:sz w:val="20"/>
          <w:szCs w:val="20"/>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bstract</w:t>
      </w:r>
    </w:p>
    <w:p>
      <w:pPr>
        <w:pStyle w:val="Normal"/>
        <w:jc w:val="both"/>
        <w:rPr>
          <w:i/>
          <w:i/>
          <w:lang w:val="ro-RO"/>
        </w:rPr>
      </w:pPr>
      <w:r>
        <w:rPr>
          <w:i/>
          <w:lang w:val="ro-RO"/>
        </w:rPr>
        <w:t>Lucrarea porneşte de la premisa că performanţele economiilor diverselor ţări, respectiv creşterea lor economică, se exprimă sintetic prin indicatorul rata de creştere a PIB, a cărei dinamică evoluează sub impactul unei varietăţi de factori determinanţi, inclusiv a unora de natură financiar-monetară. Astfel sunt reliefate legături de cauzalitate caracteristice şi influenţe ale unor factori economico-financiari reprezentaţi prin anumiţi indicatori (rata inflaţiei, rata şomajului, ponderea exporturilor ȋn PIB, ponderea importurilor ȋn PIB, ponderea creditului intern ȋn PIB, rata creditelor neperformante), în raport cu rata de creştere a PIB, prin utilizarea de metode econometrice. În mare parte, conţinutul lucrării se axează pe conturarea unui model econometric ȋn care rata de creştere a PIB este considerată variabilă dependentă, iar ceilalţi indicatori menţionaţi reprezintă factori de impact asupra creşterii economice, respectiv variabile determinante. Alături de factorii determinanţi menţionaţi, în modelul nostru se evaluează şi impactul manifestării crizei economico-financiare recente luând-o în considerare ca variabilă determinantă (dummy) suplimentară. Prin prelucrarea datelor corespunzătoare unui grup de ţări din Europa Centrală şi de Est, pe perioada 2000-2013, rezultă constatări privind impactul avut de fiecare dintre factorii determinanţi asupra creşterii economice în ţările respective, formulându-se aprecierile şi concluziile corespunzătoare.</w:t>
      </w:r>
    </w:p>
    <w:p>
      <w:pPr>
        <w:pStyle w:val="Normal"/>
        <w:rPr>
          <w:i/>
          <w:i/>
          <w:lang w:val="ro-RO"/>
        </w:rPr>
      </w:pPr>
      <w:r>
        <w:rPr>
          <w:i/>
          <w:lang w:val="ro-RO"/>
        </w:rPr>
      </w:r>
    </w:p>
    <w:p>
      <w:pPr>
        <w:pStyle w:val="Normal"/>
        <w:shd w:fill="FFFFFF" w:val="clear"/>
        <w:jc w:val="both"/>
        <w:rPr/>
      </w:pPr>
      <w:r>
        <w:rPr>
          <w:b/>
          <w:bCs/>
          <w:lang w:val="ro-RO"/>
        </w:rPr>
        <w:t>Key words:</w:t>
      </w:r>
      <w:r>
        <w:rPr>
          <w:lang w:val="ro-RO"/>
        </w:rPr>
        <w:t xml:space="preserve"> </w:t>
      </w:r>
      <w:r>
        <w:rPr>
          <w:i/>
          <w:lang w:val="ro-RO"/>
        </w:rPr>
        <w:t>criză, ponderea creditului intern în PIB, rata de creştere a PIB, rata inflaţiei, rata şomajului.</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w:t>
      </w:r>
      <w:r>
        <w:rPr>
          <w:i/>
          <w:lang w:val="ro-RO"/>
        </w:rPr>
        <w:t xml:space="preserve">C23; G01; O11 </w:t>
      </w:r>
    </w:p>
    <w:p>
      <w:pPr>
        <w:pStyle w:val="Normal"/>
        <w:shd w:fill="FFFFFF" w:val="clear"/>
        <w:jc w:val="both"/>
        <w:rPr>
          <w:lang w:val="ro-RO"/>
        </w:rPr>
      </w:pPr>
      <w:r>
        <w:rPr>
          <w:lang w:val="ro-RO"/>
        </w:rPr>
      </w:r>
    </w:p>
    <w:p>
      <w:pPr>
        <w:pStyle w:val="Normal"/>
        <w:rPr>
          <w:lang w:val="ro-RO"/>
        </w:rPr>
      </w:pPr>
      <w:r>
        <w:rPr>
          <w:lang w:val="ro-RO"/>
        </w:rPr>
      </w:r>
    </w:p>
    <w:p>
      <w:pPr>
        <w:pStyle w:val="Heading2"/>
        <w:numPr>
          <w:ilvl w:val="1"/>
          <w:numId w:val="3"/>
        </w:numPr>
        <w:ind w:firstLine="567"/>
        <w:rPr>
          <w:lang w:val="ro-RO"/>
        </w:rPr>
      </w:pPr>
      <w:r>
        <w:rPr>
          <w:lang w:val="ro-RO"/>
        </w:rPr>
        <w:t>Introducere</w:t>
      </w:r>
    </w:p>
    <w:p>
      <w:pPr>
        <w:pStyle w:val="Text"/>
        <w:rPr>
          <w:lang w:val="ro-RO"/>
        </w:rPr>
      </w:pPr>
      <w:r>
        <w:rPr>
          <w:lang w:val="ro-RO"/>
        </w:rPr>
        <w:t>Asigurarea creşterii economice şi a dezvoltării durabile reprezintă indubitabil obiective esenţiale pentru fiecare ţară şi, cu deosebire, pentru cele emergente. Totodată, se poate observa faptul că creşterea economică, cu deosebire în ultimele decenii, a devenit un subiect important al cercetărilor de natură teoretică şi, mai recent empirică, având ca scop încercarea de a identifica modele aplicabile pentru asigurarea acesteia. Totuşi, majoritatea cercetătorilor admit, în principiu, faptul că literatura ştiinţifică nu a reuşit încă să ajungă la o interpretare comună a procesului creşterii economică şi nici la stabilirea netă a determinanţilor acestuia, ceea ce oferă, în continuare, condiţii pentru analiza suplimentară a creşterii economice.</w:t>
      </w:r>
    </w:p>
    <w:p>
      <w:pPr>
        <w:pStyle w:val="Text"/>
        <w:rPr>
          <w:lang w:val="ro-RO"/>
        </w:rPr>
      </w:pPr>
      <w:r>
        <w:rPr>
          <w:lang w:val="ro-RO"/>
        </w:rPr>
        <w:t>Pornind de la premisele anterioare, considerăm că, perioada începutului de secol 21, marcată de profunde transformări, atât la nivel social, cât şi, mai ales, economic, incluzând manifestarea fenomenului crizei economico financiare globale, oferă un cadru adecvat pentru analiza proceselor de creştere economică, atât la nivel local, cât şi regional. De asemenea, apreciem că este de interes abordarea procesului de creştere economică, prin raportare la ţările emergente şi, în acest context, situaţia ţărilor CEE oferă o bună bază pentru analiza acestui proces la nivel regional şi identificarea unor concluzii privind determinanţii săi.</w:t>
      </w:r>
    </w:p>
    <w:p>
      <w:pPr>
        <w:pStyle w:val="Heading2"/>
        <w:numPr>
          <w:ilvl w:val="1"/>
          <w:numId w:val="3"/>
        </w:numPr>
        <w:ind w:firstLine="567"/>
        <w:rPr>
          <w:lang w:val="ro-RO"/>
        </w:rPr>
      </w:pPr>
      <w:r>
        <w:rPr>
          <w:lang w:val="ro-RO"/>
        </w:rPr>
        <w:t>Studiul literaturii de specialitate</w:t>
      </w:r>
    </w:p>
    <w:p>
      <w:pPr>
        <w:pStyle w:val="Text"/>
        <w:rPr>
          <w:lang w:val="ro-RO"/>
        </w:rPr>
      </w:pPr>
      <w:r>
        <w:rPr>
          <w:lang w:val="ro-RO"/>
        </w:rPr>
        <w:t>Creşterea economică a constituit o temă prioritară de cercetare pentru mulţi economişti, începând cu clasicii Adam Smith, David Ricardo şi Karl Marx. Numeroşi alţi cercetători au continuat ulterior, şi cu deosebire în ultimele decenii, să studieze creşterea economică căutând să identifice factorii care pot influenţa economia şi modul în care ei acţionează asupra acesteia. Totuşi, deşi de-a lungul timpului au fost analizaţi diverşi astfel de factori, nu se poate încă spune că s-a ajuns la consens în privinţa identificării celor mai reprezentativi dintre aceştia şi nici asupra modului lor de acţiune. Astfel, studiile, atât teoretice, cât şi cele empirice au evidenţiat adeseori puncte de vedere contradictorii, ceea ce a condus şi la aprecierea că procesul de creştere economică rămâne poorly understood (Easterly, 2001).</w:t>
      </w:r>
    </w:p>
    <w:p>
      <w:pPr>
        <w:pStyle w:val="Text"/>
        <w:rPr>
          <w:lang w:val="ro-RO"/>
        </w:rPr>
      </w:pPr>
      <w:r>
        <w:rPr>
          <w:lang w:val="ro-RO"/>
        </w:rPr>
        <w:t>Sub aspect teoretic, deşi există mai multe puncte de vedere, se disting, în principal două curente cu privire la rolul jucat de diverşi factori în determinarea creşterii economice. Astfel, un prim curent, cel neoclasic, dezvoltat intial de Solow (1956), consideră esenţială the acumularea de capital, în timp ce al doilea curent, teoria creşterii endogene, dezvoltată de Romer (1986) şi Lucas (1988), pune în prim plan capitalul uman şi capacitatea de inovare. Totuşi, deşi considerate drept cele mai reprezentative, aceste teorii au fost ulterior dezbătute şi completate de alţi cercetători, care au luat în considerare mulţi alţi factori de impact, fie de natură macroeconomică (Fisher, 1993; Borensztein et al., 1988) , fie non-economică (Mankiw et al., 1992; Borensztein et al., 1988).</w:t>
      </w:r>
    </w:p>
    <w:p>
      <w:pPr>
        <w:pStyle w:val="Text"/>
        <w:rPr>
          <w:lang w:val="ro-RO"/>
        </w:rPr>
      </w:pPr>
      <w:r>
        <w:rPr>
          <w:lang w:val="ro-RO"/>
        </w:rPr>
        <w:t>Pe de altă parte, pe baza diferitelor teorii dezvoltate de-a lungul timpului, diverşi cercetători au realizat studii empirice vizând identificarea şi evaluarea factorilor de impact asupra creşterii economice, fie pentru anumite state (Chaudhary et al.; Furuoka, 2007) fie, de cele mai multe ori, pentru grupuri de state aparţinând anumitor regiuni (Mankiw et al., 1992; Fisher, 1993; Barro, 1996; Borensztein et al., 1988; Lee and Liu, 2005; Ristanovic, 2010). Studiile respective au analizat impactul mai multor categorii de factori, unii dintre aceştia fiind non-economici (nivelul de educaţie level, tehnologia etc.), dar în marea lor majoritate au următit determinanţi macroeconomici precum inflaţia, investiţiile străine directe, importurile, exporturile etc.</w:t>
      </w:r>
    </w:p>
    <w:p>
      <w:pPr>
        <w:pStyle w:val="Text"/>
        <w:rPr>
          <w:lang w:val="ro-RO"/>
        </w:rPr>
      </w:pPr>
      <w:r>
        <w:rPr>
          <w:lang w:val="ro-RO"/>
        </w:rPr>
        <w:t>În acelaşi timp, considerăm că şomajul, ca expresie a utilizării reduse a forţei de muncă determină diminuarea capacităţii productive şi este astfel, în mod raţional, un factor cu impact negativ asupra creşterii economice. De altfel, dintr-o perspectivă inversă, s-a demonstrat şi în studii empirice că o creştere a forţei de muncă este un factor ce favorizează creşterea economică (Edwin &amp;Shajehan, 2001).</w:t>
      </w:r>
    </w:p>
    <w:p>
      <w:pPr>
        <w:pStyle w:val="Text"/>
        <w:rPr>
          <w:lang w:val="ro-RO"/>
        </w:rPr>
      </w:pPr>
      <w:r>
        <w:rPr>
          <w:lang w:val="ro-RO"/>
        </w:rPr>
        <w:t>În literatura de specialitate, inflaţia reprezintă unul dintre factorii macroeconomici consideraţi, cel mai adesea, a avea un impact negativ direct sau indirect asupra creşterii economice (Fisher, 1993; Barro; 1996, Bilan and Roman, 2014), deşi autorii admit că efectul negativ se referă la situaţiile în care rata inflaţiei este înaltă şi constată chiar situaţii, când pe fundalul existenţei inflaţiei, în anumite state s-a înregistrat creştere economică. În acest sens, într-o analiză asupra a 5 state CEE, pe perioada 1993-2007, Ristanovic (2010) identifică un impact pozitiv al inflaţiei, pus pe seama măsurilor luate de guvernele acestor state pentru menţinerea acesteia la un nivel scăzut.</w:t>
      </w:r>
    </w:p>
    <w:p>
      <w:pPr>
        <w:pStyle w:val="Text"/>
        <w:rPr/>
      </w:pPr>
      <w:r>
        <w:rPr>
          <w:lang w:val="ro-RO"/>
        </w:rPr>
        <w:t xml:space="preserve">De asemenea, investiţiile străine directe (FDI) sunt considerate în majoritatea studiilor empirice ca fiind unul din factorii importanţi cu impact pozitiv asupra creşterii economice (Moudatsou, 2003; Lensink and Morisey, 2006), dar impactul lor depinde de existenţa unei capabilităţi suficiente de absorbţie a economiei gazdă (Borensztein et al., 1988). Pe de altă parte, analiza efectuată de Lee and Liu (2005) pe un panel compus din 84 de ţări, evidenţiază în majoritatea cazurilor un impact pozitiv al investiţiilor străine directe asupra creşterii economice, dar constată si faptul că în ţările cu un decalaj tehnologic, investiţiile străine directe au un impact negativ semnificativ asupra creşterii economice. </w:t>
      </w:r>
    </w:p>
    <w:p>
      <w:pPr>
        <w:pStyle w:val="Text"/>
        <w:rPr/>
      </w:pPr>
      <w:r>
        <w:rPr>
          <w:lang w:val="ro-RO"/>
        </w:rPr>
        <w:t>Ipotezele de tipul Exportul-determină-Creşterea economică, ca şi Importul-Determină-Creşterea economică au fost lansate ca teorii şi testate ulterior în numeroase studii empirice, multe dintre acestea confirmând aceste ipoteze (Chaudhary et al., 2007 etc.), dar nu toate (Furuoka, 2007; Ristanovic, 2010 etc.). Totuşi, deschiderea comerţului exterior, considerată fie ca pondere a exporturilor în PIB, fie ca pondere a totalului exporturilor şi importurilor în PIB, rămâne încă abordată în literatura de specialitate drept unul dintre principalii determinanţi ai creşterii economice (Barro, 1996 etc.).</w:t>
      </w:r>
    </w:p>
    <w:p>
      <w:pPr>
        <w:pStyle w:val="Text"/>
        <w:rPr>
          <w:lang w:val="ro-RO"/>
        </w:rPr>
      </w:pPr>
      <w:r>
        <w:rPr>
          <w:lang w:val="ro-RO"/>
        </w:rPr>
        <w:t xml:space="preserve">Pe de altă parte, remarcăm că unele studii (Wu et al., 2010) identifică un impact direct şi semnificativ al dezvoltării sectorului bancar şi al pieţelor financiare asupra creşterii economice, mai ales prin prisma finanţării activităţii economice. În acest context, analizând economiile statelor CEE constatăm o dezvoltare redusă a pieţelor financiare, ceea ce face ca finanţarea economiilor acestor state să depindă cu preponderenţă de funcţionarea sistemului bancar intern. Rezultă, astfel, că, în cazul acestor state, creditul intern reprezintă o pârghie importantă, el rămânând principala sursă de finanţare a economiei. </w:t>
      </w:r>
    </w:p>
    <w:p>
      <w:pPr>
        <w:pStyle w:val="Text"/>
        <w:rPr>
          <w:lang w:val="ro-RO"/>
        </w:rPr>
      </w:pPr>
      <w:r>
        <w:rPr>
          <w:lang w:val="ro-RO"/>
        </w:rPr>
        <w:t>De asemenea, apreciem că, în contextul menţionat, există strânse legături între performanţele activităţii de creditare bancară  şi economie. Astfel, dacă performanţa economiei se deteriorează, micşorarea veniturilor firmelor şi companiilor poate conduce la creşterea creditelor neperformante. În acelaşi timp, însă, creşterea creditelor neperformante poate determina băncile să reacţioneze în sensul accentuării prudenţei în creditare, reducând, astfel, resursele dirijate către economie, fapt demonstrat empiric în unele lucrări (Filip, 2014). Pe de altă parte, un nivel redus sau în scădere al creditelor neperformante încurajează băncile să îşi asume riscuri mai mari şi să finanţeze suplimentar economia, contribuind astfel la creşterea economică.</w:t>
      </w:r>
    </w:p>
    <w:p>
      <w:pPr>
        <w:pStyle w:val="Heading2"/>
        <w:numPr>
          <w:ilvl w:val="1"/>
          <w:numId w:val="3"/>
        </w:numPr>
        <w:ind w:firstLine="567"/>
        <w:rPr>
          <w:lang w:val="ro-RO"/>
        </w:rPr>
      </w:pPr>
      <w:r>
        <w:rPr>
          <w:lang w:val="ro-RO"/>
        </w:rPr>
        <w:t>Data And Methodology</w:t>
      </w:r>
    </w:p>
    <w:p>
      <w:pPr>
        <w:pStyle w:val="Text"/>
        <w:rPr>
          <w:lang w:val="ro-RO"/>
        </w:rPr>
      </w:pPr>
      <w:r>
        <w:rPr>
          <w:lang w:val="ro-RO"/>
        </w:rPr>
        <w:t>Luând în considerare elementele menţionate anterior, cercetarea întreprinsă de noi se concentrează asupra selecţiei şi analizei impactului unor factori specifici asupra creşterii economice în statele CEE. Urmărim, astfel, identificarea unor concluzii privind atât experienţa rezultată, cât şi eventuale direcţii de acţiune necesare pentru asigurarea unei creşteri economice sustenabile şi unei dezvoltări durabile în regiunea statelor CEE.</w:t>
      </w:r>
    </w:p>
    <w:p>
      <w:pPr>
        <w:pStyle w:val="Text"/>
        <w:rPr>
          <w:lang w:val="ro-RO"/>
        </w:rPr>
      </w:pPr>
      <w:r>
        <w:rPr>
          <w:lang w:val="ro-RO"/>
        </w:rPr>
        <w:t>Folosim, în cadrul analizei, date anuale, prelevate din bazele de date internaţionale Global Financial Development Databank (GFDD) of World Bank, World Bank Databank şi Financial Soundness Indicators (FSI) of IMF, pe perioada 2000-2013, corespunzătoare pentru 11 state state din Europa Centrală şi de Est: Bulgaria, Republica Cehă, Croaţia, Estonia, Ungaria, Lituania, Letonia, Macedonia, Polonia, România şi Slovenia. Dezvoltarea analizei urmăreşte prelucrarea şi interpretarea panelului de date aferente statelor CEE, prin folosirea corelaţiei Pearson, respectiv prin construirea unui model econometric, testarea lui şi interpretarea rezultatelor obţinute prin metoda Panel Least Squares.</w:t>
      </w:r>
    </w:p>
    <w:p>
      <w:pPr>
        <w:pStyle w:val="Text"/>
        <w:rPr>
          <w:lang w:val="ro-RO"/>
        </w:rPr>
      </w:pPr>
      <w:r>
        <w:rPr>
          <w:lang w:val="ro-RO"/>
        </w:rPr>
        <w:t>În acest context, am ales să evaluăm creşterea economică în statele din Europa Centrală şi de Est, folosind metode econometrice, prin intermediul indicatorului rata anuală de creştere a PIB, deoarece el reprezintă, în prezent, indicatorul general acceptat ca măsură a creşterii economice, utilizat frecvent în comparaţiile dintre ţări.</w:t>
      </w:r>
    </w:p>
    <w:p>
      <w:pPr>
        <w:pStyle w:val="Text"/>
        <w:rPr>
          <w:lang w:val="ro-RO"/>
        </w:rPr>
      </w:pPr>
      <w:r>
        <w:rPr>
          <w:lang w:val="ro-RO"/>
        </w:rPr>
        <w:t>Pe de altă parte, în raport cu argumentelor anterioare, în analiza efectuată pe grupul de 11 ţări CEE, am considerat drept factori cu impact asupra creşterii economice şi variabile independente: rata inflaţiei (INFLR), variaţia ratei şomajului (ΔUNEM), variaţia ponderii exporturilor în PIB (ΔEXP_G), variaţia ponderii importurilor în PIB (ΔIMP_G), variaţia ponderii investiţiilor străine directe în PIB (ΔFDI_G), variaţia ponderii creditului intern acordat de sectorul financiar în PIB (ΔDCR_G) şi variaţia ratei creditelor neperformante (ΔNPLR).</w:t>
      </w:r>
    </w:p>
    <w:p>
      <w:pPr>
        <w:pStyle w:val="Text"/>
        <w:rPr>
          <w:lang w:val="ro-RO"/>
        </w:rPr>
      </w:pPr>
      <w:r>
        <w:rPr>
          <w:lang w:val="ro-RO"/>
        </w:rPr>
        <w:t>O privire de ansamblu asupra creşterii economice în statele din regiunea central şi est europeană, reliefează, aşa cum se poate observa din graficul următor (Figura 1), că în perioada analizată s-au înregistrat, în toate aceste state, fluctuaţii majore ale ratei de creştere a PIB, care prezintă anumite caracteristici comune.</w:t>
      </w:r>
    </w:p>
    <w:p>
      <w:pPr>
        <w:pStyle w:val="Text"/>
        <w:rPr>
          <w:lang w:val="ro-RO"/>
        </w:rPr>
      </w:pPr>
      <w:r>
        <w:rPr>
          <w:lang w:val="ro-RO"/>
        </w:rPr>
      </w:r>
    </w:p>
    <w:p>
      <w:pPr>
        <w:pStyle w:val="Text"/>
        <w:rPr>
          <w:lang w:val="ro-RO"/>
        </w:rPr>
      </w:pPr>
      <w:r>
        <w:rPr>
          <w:lang w:val="ro-RO" w:eastAsia="en-US"/>
        </w:rPr>
        <w:drawing>
          <wp:inline distT="0" distB="0" distL="0" distR="0">
            <wp:extent cx="4627245" cy="420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4627245" cy="4200525"/>
                    </a:xfrm>
                    <a:prstGeom prst="rect">
                      <a:avLst/>
                    </a:prstGeom>
                  </pic:spPr>
                </pic:pic>
              </a:graphicData>
            </a:graphic>
          </wp:inline>
        </w:drawing>
      </w:r>
    </w:p>
    <w:p>
      <w:pPr>
        <w:pStyle w:val="FigureCaption"/>
        <w:rPr>
          <w:lang w:val="ro-RO"/>
        </w:rPr>
      </w:pPr>
      <w:r>
        <w:rPr>
          <w:lang w:val="ro-RO"/>
        </w:rPr>
      </w:r>
    </w:p>
    <w:p>
      <w:pPr>
        <w:pStyle w:val="FigureCaption"/>
        <w:rPr/>
      </w:pPr>
      <w:r>
        <w:rPr>
          <w:lang w:val="ro-RO"/>
        </w:rPr>
        <w:t>Figura 1 – Trendul ratei de creştere a PIB în statele CEE (2000-2013)</w:t>
      </w:r>
    </w:p>
    <w:p>
      <w:pPr>
        <w:pStyle w:val="FigureCaption"/>
        <w:rPr>
          <w:lang w:val="ro-RO"/>
        </w:rPr>
      </w:pPr>
      <w:r>
        <w:rPr>
          <w:lang w:val="ro-RO"/>
        </w:rPr>
      </w:r>
    </w:p>
    <w:p>
      <w:pPr>
        <w:pStyle w:val="Text"/>
        <w:rPr>
          <w:lang w:val="ro-RO"/>
        </w:rPr>
      </w:pPr>
      <w:r>
        <w:rPr>
          <w:lang w:val="ro-RO"/>
        </w:rPr>
        <w:t>Din Figura 1 remarcăm, în special, pentru toate statele analizate, scăderi semnificative ale ratei de creştere a PIB ce corespund perioadei de manifestare a crizei economico-financiare globale. Acest fapt ne îndeamnă să apreciem necesară considerarea în analiza efectuată şi a factorului criză, ca determinant al performanţei economiei şi, deci, al creşterii economice, prin introducerea variabilei dummy „crisis”.</w:t>
      </w:r>
    </w:p>
    <w:p>
      <w:pPr>
        <w:pStyle w:val="Heading2"/>
        <w:numPr>
          <w:ilvl w:val="1"/>
          <w:numId w:val="3"/>
        </w:numPr>
        <w:ind w:firstLine="567"/>
        <w:rPr>
          <w:lang w:val="ro-RO"/>
        </w:rPr>
      </w:pPr>
      <w:r>
        <w:rPr>
          <w:lang w:val="ro-RO"/>
        </w:rPr>
        <w:t>Results And Comments</w:t>
      </w:r>
    </w:p>
    <w:p>
      <w:pPr>
        <w:pStyle w:val="Text"/>
        <w:rPr>
          <w:lang w:val="ro-RO"/>
        </w:rPr>
      </w:pPr>
      <w:r>
        <w:rPr>
          <w:lang w:val="ro-RO"/>
        </w:rPr>
        <w:t>În prima parte a analizei am folosit corelaţiile Pearson, pentru a identifica relaţiile dintre evoluţia înregistrată de variabila dependentă rata de creştere a PIB, privită ca măsură a creşterii economice, şi factorii de impact luaţi în considerare. În urma prelucrării datelor corespunzătoare ţărilor CEE, pe perioada 2000-2013, s-au obţinut rezultatele reflectate în tabelul nr.1.</w:t>
      </w:r>
    </w:p>
    <w:p>
      <w:pPr>
        <w:pStyle w:val="TableTitle"/>
        <w:rPr>
          <w:lang w:val="ro-RO"/>
        </w:rPr>
      </w:pPr>
      <w:r>
        <w:rPr>
          <w:lang w:val="ro-RO"/>
        </w:rPr>
      </w:r>
    </w:p>
    <w:p>
      <w:pPr>
        <w:pStyle w:val="TableTitle"/>
        <w:rPr>
          <w:lang w:val="ro-RO"/>
        </w:rPr>
      </w:pPr>
      <w:r>
        <w:rPr>
          <w:lang w:val="ro-RO"/>
        </w:rPr>
        <w:t>Tabel 1. Matricea de corelaţie a variabilelor</w:t>
      </w:r>
    </w:p>
    <w:tbl>
      <w:tblPr>
        <w:tblW w:w="8470" w:type="dxa"/>
        <w:jc w:val="center"/>
        <w:tblInd w:w="0" w:type="dxa"/>
        <w:tblLayout w:type="fixed"/>
        <w:tblCellMar>
          <w:top w:w="0" w:type="dxa"/>
          <w:left w:w="0" w:type="dxa"/>
          <w:bottom w:w="0" w:type="dxa"/>
          <w:right w:w="0" w:type="dxa"/>
        </w:tblCellMar>
      </w:tblPr>
      <w:tblGrid>
        <w:gridCol w:w="958"/>
        <w:gridCol w:w="850"/>
        <w:gridCol w:w="709"/>
        <w:gridCol w:w="850"/>
        <w:gridCol w:w="851"/>
        <w:gridCol w:w="850"/>
        <w:gridCol w:w="993"/>
        <w:gridCol w:w="850"/>
        <w:gridCol w:w="851"/>
        <w:gridCol w:w="708"/>
      </w:tblGrid>
      <w:tr>
        <w:trPr>
          <w:trHeight w:val="225" w:hRule="atLeast"/>
        </w:trPr>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Covariance Analysis: Ordinar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25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Sample (adjusted): 2001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4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Included observations: 143 after adjustmen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421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Balanced samp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Correl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Probabilit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GDPG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INFL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UNE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EXP_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IMP_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DCR_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NPL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pPr>
            <w:r>
              <w:rPr>
                <w:lang w:val="ro-RO"/>
              </w:rPr>
              <w:t>Δ</w:t>
            </w:r>
            <w:r>
              <w:rPr>
                <w:lang w:val="ro-RO" w:eastAsia="ro-RO"/>
              </w:rPr>
              <w:t>FDI_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CRISIS</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GDPG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INFL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UNEM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6733</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2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77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EXP_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128</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6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47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9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IMP_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5523</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3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82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97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DCR_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745</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29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4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3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72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57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5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NPL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4953</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38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2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99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7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7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FDI_G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408</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3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5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7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0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69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8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9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 w:hanging="0"/>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RISI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5672</w:t>
            </w:r>
            <w:r>
              <w:rPr>
                <w:vertAlign w:val="superscript"/>
                <w:lang w:val="ro-RO" w:eastAsia="ro-RO"/>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8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1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1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34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3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24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1.0000</w:t>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2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18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0.003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center"/>
              <w:rPr>
                <w:lang w:val="ro-RO" w:eastAsia="ro-RO"/>
              </w:rPr>
            </w:pPr>
            <w:r>
              <w:rPr>
                <w:lang w:val="ro-RO" w:eastAsia="ro-RO"/>
              </w:rPr>
              <w:t>-----</w:t>
            </w:r>
          </w:p>
        </w:tc>
      </w:tr>
    </w:tbl>
    <w:p>
      <w:pPr>
        <w:pStyle w:val="TableTitle"/>
        <w:jc w:val="both"/>
        <w:rPr>
          <w:lang w:val="ro-RO"/>
        </w:rPr>
      </w:pPr>
      <w:r>
        <w:rPr>
          <w:b w:val="false"/>
          <w:sz w:val="18"/>
          <w:szCs w:val="18"/>
          <w:vertAlign w:val="superscript"/>
          <w:lang w:val="ro-RO"/>
        </w:rPr>
        <w:t>***</w:t>
      </w:r>
      <w:r>
        <w:rPr>
          <w:b w:val="false"/>
          <w:sz w:val="18"/>
          <w:szCs w:val="18"/>
          <w:lang w:val="ro-RO"/>
        </w:rPr>
        <w:t>,</w:t>
      </w:r>
      <w:r>
        <w:rPr>
          <w:b w:val="false"/>
          <w:sz w:val="18"/>
          <w:szCs w:val="18"/>
          <w:vertAlign w:val="superscript"/>
          <w:lang w:val="ro-RO"/>
        </w:rPr>
        <w:t xml:space="preserve"> **</w:t>
      </w:r>
      <w:r>
        <w:rPr>
          <w:b w:val="false"/>
          <w:sz w:val="18"/>
          <w:szCs w:val="18"/>
          <w:lang w:val="ro-RO"/>
        </w:rPr>
        <w:t>,</w:t>
      </w:r>
      <w:r>
        <w:rPr>
          <w:b w:val="false"/>
          <w:sz w:val="18"/>
          <w:szCs w:val="18"/>
          <w:vertAlign w:val="superscript"/>
          <w:lang w:val="ro-RO"/>
        </w:rPr>
        <w:t xml:space="preserve">* </w:t>
      </w:r>
      <w:r>
        <w:rPr>
          <w:b w:val="false"/>
          <w:sz w:val="18"/>
          <w:szCs w:val="18"/>
          <w:lang w:val="ro-RO"/>
        </w:rPr>
        <w:t>- denotes significance at 1%, 5%, respectively 10% level</w:t>
      </w:r>
    </w:p>
    <w:p>
      <w:pPr>
        <w:pStyle w:val="Text"/>
        <w:rPr>
          <w:lang w:val="ro-RO"/>
        </w:rPr>
      </w:pPr>
      <w:r>
        <w:rPr>
          <w:lang w:val="ro-RO"/>
        </w:rPr>
      </w:r>
    </w:p>
    <w:p>
      <w:pPr>
        <w:pStyle w:val="Text"/>
        <w:rPr>
          <w:lang w:val="ro-RO"/>
        </w:rPr>
      </w:pPr>
      <w:r>
        <w:rPr>
          <w:lang w:val="ro-RO"/>
        </w:rPr>
        <w:t xml:space="preserve">Analizând datele din tabelul 1 se remarcă, aşa cum se anticipa, existenţa unor corelaţii negative semnificative ale indicatorului rata de creştere a PIB cu variaţia ratei şomajului (coef. = -0.6733, prob. =0.0000), respectiv variaţia ratei creditelor neperformante (coef. = -0.4953, prob. =0.0000). În plus, variabila „crisis” se corelează semnificativ negativ cu rata de creştere a PIB (coef. = -0.5672, prob. =0.0000), în perioada 2000-2013, în cadrul grupului de ţări din regiunea analizată. </w:t>
      </w:r>
    </w:p>
    <w:p>
      <w:pPr>
        <w:pStyle w:val="Text"/>
        <w:rPr>
          <w:lang w:val="ro-RO"/>
        </w:rPr>
      </w:pPr>
      <w:r>
        <w:rPr>
          <w:lang w:val="ro-RO"/>
        </w:rPr>
        <w:t>Pe de altă parte, rezultatele confirmă corelaţii semnificativ pozitive ale creşterii economice cu variaţia ponderii exporturilor în PIB (coef. = 0.2128, prob. =0.0107), cu variaţia ponderii FDI în PIB (coef. =0.2408, prob. =0.0038) şi cu variaţia ponderii creditului intern acordat de sectorul financiar în PIB (coef. =0.1745, prob. =0.0371). În acelaşi timp, observăm în cazul regiunii analizate, că variaţai ponderii importurilor în PIB şi rata de creştere a PIB sunt semnificativ şi pozitiv corelate (coef. =0.5523, prob. =0.0000), ceea ce conduce la concluzia că dezvoltarea acestor state a depins substanţial de importurile realizate.</w:t>
      </w:r>
    </w:p>
    <w:p>
      <w:pPr>
        <w:pStyle w:val="Text"/>
        <w:rPr>
          <w:lang w:val="ro-RO"/>
        </w:rPr>
      </w:pPr>
      <w:r>
        <w:rPr>
          <w:lang w:val="ro-RO"/>
        </w:rPr>
        <w:t>În mod surprinzător, spre deosebire de alte studii, evoluţia ratei inflaţiei apare a fi corelată nesemnificativ şi pozitiv (coef. =0.1273, prob. =0.1296) cu rata de creştere a PIB, trendul inflaţiei corespunzând în buna măsură, conform datelor perioadei analizate, trendului indicatorului rata de creştere a PIB, ambii indicatori reacţionând faţă de un cumul de factori şi măsuri de politică economică.</w:t>
      </w:r>
    </w:p>
    <w:p>
      <w:pPr>
        <w:pStyle w:val="Text"/>
        <w:rPr>
          <w:lang w:val="ro-RO"/>
        </w:rPr>
      </w:pPr>
      <w:r>
        <w:rPr>
          <w:lang w:val="ro-RO"/>
        </w:rPr>
        <w:t>În baza corelaţiilor identificate şi a consideraţiilor anterioare, apreciem că aprofundarea analizei asupra factorilor de impact asupra creşterii economice în statele CEE analizate poate fi realizată folosind metoda Panel Least Squares, prin construirea şi testarea unui model econometric de regresie. Astfel, considerând rata de creştere a PIB ca variabilă dependentă, respectiv ceilalţi indicatori economici, consideraţi ca variabile determinante, propunem un model econometric a cărui ecuaţie de regresie este următoarea (1):</w:t>
      </w:r>
    </w:p>
    <w:p>
      <w:pPr>
        <w:pStyle w:val="Normal"/>
        <w:ind w:firstLine="426"/>
        <w:jc w:val="center"/>
        <w:rPr/>
      </w:pPr>
      <w:r>
        <w:rPr>
          <w:lang w:val="ro-RO" w:eastAsia="ro-RO"/>
        </w:rPr>
      </w:r>
      <m:oMath xmlns:m="http://schemas.openxmlformats.org/officeDocument/2006/math">
        <m:sSub>
          <m:e>
            <m:r>
              <w:rPr>
                <w:rFonts w:ascii="Cambria Math" w:hAnsi="Cambria Math"/>
              </w:rPr>
              <m:t xml:space="preserve">y</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β</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t</m:t>
                </m:r>
              </m:sub>
            </m:sSub>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t</m:t>
            </m:r>
          </m:sub>
        </m:sSub>
        <m:r>
          <m:rPr>
            <m:lit/>
            <m:nor/>
          </m:rPr>
          <w:rPr>
            <w:rFonts w:ascii="Cambria Math" w:hAnsi="Cambria Math"/>
          </w:rPr>
          <m:t xml:space="preserve">crisis</m:t>
        </m:r>
        <m:r>
          <w:rPr>
            <w:rFonts w:ascii="Cambria Math" w:hAnsi="Cambria Math"/>
          </w:rPr>
          <m:t xml:space="preserve">+</m:t>
        </m:r>
        <m:r>
          <w:rPr>
            <w:rFonts w:ascii="Cambria Math" w:hAnsi="Cambria Math"/>
          </w:rPr>
          <m:t xml:space="preserve">ε</m:t>
        </m:r>
      </m:oMath>
      <w:r>
        <w:rPr>
          <w:lang w:val="ro-RO" w:eastAsia="ro-RO"/>
        </w:rPr>
        <w:tab/>
        <w:tab/>
        <w:tab/>
        <w:t>(1)</w:t>
      </w:r>
    </w:p>
    <w:p>
      <w:pPr>
        <w:pStyle w:val="Text"/>
        <w:ind w:hanging="0"/>
        <w:rPr/>
      </w:pPr>
      <w:r>
        <w:rPr>
          <w:lang w:val="ro-RO"/>
        </w:rPr>
        <w:t>,în care j reprezintă ţara respectivă, t este anul în cauză, y este rata de creştere a PIB, X</w:t>
      </w:r>
      <w:r>
        <w:rPr>
          <w:vertAlign w:val="subscript"/>
          <w:lang w:val="ro-RO"/>
        </w:rPr>
        <w:t>ijt</w:t>
      </w:r>
      <w:r>
        <w:rPr>
          <w:lang w:val="ro-RO"/>
        </w:rPr>
        <w:t xml:space="preserve"> reprezintă factorii de impact (exceptând criza), β</w:t>
      </w:r>
      <w:r>
        <w:rPr>
          <w:vertAlign w:val="subscript"/>
          <w:lang w:val="ro-RO"/>
        </w:rPr>
        <w:t>i</w:t>
      </w:r>
      <w:r>
        <w:rPr>
          <w:lang w:val="ro-RO"/>
        </w:rPr>
        <w:t xml:space="preserve"> sunt coeficienţii acestor determinanţi, “crisis” este variabila dummy pentru manifestarea crizei, γ este coeficientul variabilei dummy crisis şi ε este termenul eroare.</w:t>
      </w:r>
    </w:p>
    <w:p>
      <w:pPr>
        <w:pStyle w:val="Text"/>
        <w:rPr>
          <w:lang w:val="ro-RO"/>
        </w:rPr>
      </w:pPr>
      <w:r>
        <w:rPr>
          <w:lang w:val="ro-RO"/>
        </w:rPr>
        <w:t>Testarea modelului de determinare a impactului factorilor luaţi în calcul ca variabile independente asupra ratei de creştere a PIB, pe perioada 2000- 2013, în cazul statelor CEE analizate, a condus la rezultatele expuse în tabelul nr.2:</w:t>
      </w:r>
    </w:p>
    <w:p>
      <w:pPr>
        <w:pStyle w:val="Text"/>
        <w:rPr>
          <w:lang w:val="ro-RO"/>
        </w:rPr>
      </w:pPr>
      <w:r>
        <w:rPr>
          <w:lang w:val="ro-RO"/>
        </w:rPr>
      </w:r>
    </w:p>
    <w:p>
      <w:pPr>
        <w:pStyle w:val="Text"/>
        <w:jc w:val="center"/>
        <w:rPr>
          <w:b/>
          <w:b/>
          <w:lang w:val="ro-RO"/>
        </w:rPr>
      </w:pPr>
      <w:r>
        <w:rPr>
          <w:b/>
          <w:lang w:val="ro-RO"/>
        </w:rPr>
        <w:t>Table 2. Rezultatele testării modelului propus pentru rata de creştere a PIB</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Dependent Variable: GDPG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43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Sample (adjusted): 2001 20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55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Total panel (balanced) observations: 1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Variable</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Coefficien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Std. Error</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t-Statistic</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Prob.  </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INFL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7633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4999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1.5268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291</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UNEM</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8374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158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7.2289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EXP_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5340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098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1.3966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648</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IMP_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4374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917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4.7700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DCR_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7194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4307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1.67017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972</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NPLR</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178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74345</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1.5847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154</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ro-RO"/>
              </w:rPr>
              <w:t>Δ</w:t>
            </w:r>
            <w:r>
              <w:rPr>
                <w:lang w:val="ro-RO" w:eastAsia="ro-RO"/>
              </w:rPr>
              <w:t>FDI_G</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39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3246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1202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9045</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RISI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2.9477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51727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5.6987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o-RO"/>
              </w:rPr>
            </w:pPr>
            <w:r>
              <w:rPr>
                <w:lang w:val="ro-RO" w:eastAsia="ro-RO"/>
              </w:rPr>
              <w:t>C</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3.5350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46439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7.6122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00</w:t>
            </w:r>
          </w:p>
        </w:tc>
      </w:tr>
      <w:tr>
        <w:trPr>
          <w:trHeight w:val="90"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135" w:hRule="exac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o-RO" w:eastAsia="ro-RO"/>
              </w:rPr>
            </w:pPr>
            <w:r>
              <w:rPr>
                <w:lang w:val="ro-RO" w:eastAsia="ro-RO"/>
              </w:rPr>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74757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Prob(F-statistic)</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000000</w:t>
            </w:r>
          </w:p>
        </w:tc>
      </w:tr>
      <w:tr>
        <w:trPr>
          <w:trHeight w:val="22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rPr>
                <w:lang w:val="ro-RO" w:eastAsia="ro-RO"/>
              </w:rPr>
            </w:pPr>
            <w:r>
              <w:rPr>
                <w:lang w:val="ro-RO" w:eastAsia="ro-RO"/>
              </w:rPr>
              <w:t>Adjusted R-squared</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0.732508</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 w:hanging="0"/>
              <w:rPr>
                <w:lang w:val="ro-RO" w:eastAsia="ro-RO"/>
              </w:rPr>
            </w:pPr>
            <w:r>
              <w:rPr>
                <w:lang w:val="ro-RO" w:eastAsia="ro-RO"/>
              </w:rPr>
              <w:t>Durbin-Watson stat</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right="10" w:hanging="0"/>
              <w:jc w:val="right"/>
              <w:rPr>
                <w:lang w:val="ro-RO" w:eastAsia="ro-RO"/>
              </w:rPr>
            </w:pPr>
            <w:r>
              <w:rPr>
                <w:lang w:val="ro-RO" w:eastAsia="ro-RO"/>
              </w:rPr>
              <w:t>1.658797</w:t>
            </w:r>
          </w:p>
        </w:tc>
      </w:tr>
    </w:tbl>
    <w:p>
      <w:pPr>
        <w:pStyle w:val="Text"/>
        <w:rPr>
          <w:b/>
          <w:b/>
          <w:lang w:val="ro-RO"/>
        </w:rPr>
      </w:pPr>
      <w:r>
        <w:rPr>
          <w:b/>
          <w:lang w:val="ro-RO"/>
        </w:rPr>
      </w:r>
    </w:p>
    <w:p>
      <w:pPr>
        <w:pStyle w:val="Text"/>
        <w:rPr>
          <w:lang w:val="ro-RO"/>
        </w:rPr>
      </w:pPr>
      <w:r>
        <w:rPr>
          <w:lang w:val="ro-RO"/>
        </w:rPr>
        <w:t>Datele din tabelul 2 confirmă gradul bun de viabilitate a modelului propus şi testat (R-squared=0.7476, Adjusted R-squared=0.7325), ceea ce exprimă faptul că variabila dependentă rata de creştere a PIB este determinată în mod relevant de factorii determinanţi consideraţi.</w:t>
      </w:r>
    </w:p>
    <w:p>
      <w:pPr>
        <w:pStyle w:val="Text"/>
        <w:rPr>
          <w:lang w:val="ro-RO"/>
        </w:rPr>
      </w:pPr>
      <w:r>
        <w:rPr>
          <w:lang w:val="ro-RO"/>
        </w:rPr>
        <w:t>Remarcăm impactul negativ, semnificativ, atât din perspectiva coeficientului obţinut, cât şi din punct de vedere statistic (sub pragul de semnificaţie de 1%), al variaţiei ratei şomajului şi al crizei economico-financiare asupra ratei de creştere a PIB, ceea ce confirmă rezultatele dar şi anticipările anterioare. De asemenea, constatăm în continuare şi impactul negativ al variaţiei ratei creditelor neperformante, deşi deasupra pragului de semnificaţie de 10%, dar apropiat de acesta.</w:t>
      </w:r>
    </w:p>
    <w:p>
      <w:pPr>
        <w:pStyle w:val="Text"/>
        <w:rPr>
          <w:lang w:val="ro-RO"/>
        </w:rPr>
      </w:pPr>
      <w:r>
        <w:rPr>
          <w:lang w:val="ro-RO"/>
        </w:rPr>
        <w:t>În acelaşi timp, însă, se observă că, spre deosebire de corelaţiile înregistrate anterior, exporturile şi investiţiile străine directe rezultă a avea un impact negativ şi nesemnificativ (mai ales în cazul celui de al doilea factor) asupra creşterii economice în perioada analizată în ţările CEE, ceea ce poate exprima faptul că dimensiunea acestora a fost insuficientă, în raport cu necesarul de dezvoltare al ţărilor din regiune.</w:t>
      </w:r>
    </w:p>
    <w:p>
      <w:pPr>
        <w:pStyle w:val="Text"/>
        <w:rPr>
          <w:lang w:val="ro-RO"/>
        </w:rPr>
      </w:pPr>
      <w:r>
        <w:rPr>
          <w:lang w:val="ro-RO"/>
        </w:rPr>
        <w:t>Pe de altă parte, se confirmă, din nou, impactul pozitiv şi semnificativ din punct de vedere statistic al factorilor reprezentaţi de importuri (prob. = 0.0000) şi de creditul intern acordat de sectorul financiar (prob. = 0.0972) asupra creşterii economice, care corespunde anticipărilor noastre. În acelaşi timp, însă, se reconfirmă şi impactul pozitiv nesemnificativ al inflaţiei asupra ratei de creştere a PIB, ce corespunde corelaţiei constatate anterior între aceşti indicatori.</w:t>
      </w:r>
    </w:p>
    <w:p>
      <w:pPr>
        <w:pStyle w:val="Text"/>
        <w:rPr>
          <w:lang w:val="ro-RO"/>
        </w:rPr>
      </w:pPr>
      <w:r>
        <w:rPr>
          <w:lang w:val="ro-RO"/>
        </w:rPr>
      </w:r>
    </w:p>
    <w:p>
      <w:pPr>
        <w:pStyle w:val="Heading2"/>
        <w:numPr>
          <w:ilvl w:val="1"/>
          <w:numId w:val="3"/>
        </w:numPr>
        <w:ind w:firstLine="567"/>
        <w:rPr>
          <w:lang w:val="ro-RO"/>
        </w:rPr>
      </w:pPr>
      <w:r>
        <w:rPr>
          <w:lang w:val="ro-RO"/>
        </w:rPr>
        <w:t>Conclusions</w:t>
      </w:r>
    </w:p>
    <w:p>
      <w:pPr>
        <w:pStyle w:val="Text"/>
        <w:rPr>
          <w:lang w:val="ro-RO"/>
        </w:rPr>
      </w:pPr>
      <w:r>
        <w:rPr>
          <w:lang w:val="ro-RO"/>
        </w:rPr>
        <w:t xml:space="preserve">Cercetarea noastră are ca element central ideea că asigurarea creşterii economice, ca obiectiv esenţial al diverselor ţări, şi, cu deosebire al ţărilor din regiunile în curs de dezvoltare, cum este şi Europa Centrală şi de Est, este dependentă de acţiunea mai multor factori de impact, atât de natură non-economică, cât şi, mai ales, de tip macroeconomic. </w:t>
      </w:r>
    </w:p>
    <w:p>
      <w:pPr>
        <w:pStyle w:val="Text"/>
        <w:rPr>
          <w:lang w:val="ro-RO"/>
        </w:rPr>
      </w:pPr>
      <w:r>
        <w:rPr>
          <w:lang w:val="ro-RO"/>
        </w:rPr>
        <w:t>În acest context, analiza empirică a fost dezvoltată, asupra unui grup de 11 state CEE, pe perioada 2000-2013, urmărind identificarea amplitudinii şi sensului de determinare al creşterii economice, apreciată prin indicatorul sintetic rata de creştere a PIB, de către mai mulţi factori de impact, exprimaţi prin indicatori macroeconomici, cum sunt rata inflaţiei, ponderea investiţiilor străine directe în PIB, ponderea importurilor în PIB, ponderea exporturilor în PIB, rata şomajului. Am luat, de asemenea, în considerare şi impactul dezvoltării şî performanţei sistemelor bancare, ca principali finanţatori ai economiei în zona statelor CEE, precum şî impactul manifestării recentei crize economico-financiare.</w:t>
      </w:r>
    </w:p>
    <w:p>
      <w:pPr>
        <w:pStyle w:val="Text"/>
        <w:rPr>
          <w:lang w:val="ro-RO"/>
        </w:rPr>
      </w:pPr>
      <w:r>
        <w:rPr>
          <w:lang w:val="ro-RO"/>
        </w:rPr>
        <w:t xml:space="preserve">Astfel, într-o primă parte a analizei statelor din regiunea CEE s-au evidenţiat corelaţii semnificativ pozitive ale creşterii economice cu exporturile, importurile, investiţiile străine directe şi cu creditul intern acordat de sectorul financiar. Pe de altă parte, remarcăm corelaţiile negative semnificative ale ratei de creştere a PIB cu şomajul, respectiv cu rata creditelor neperformante şi cu manifestarea crizei economico-financiare. </w:t>
      </w:r>
    </w:p>
    <w:p>
      <w:pPr>
        <w:pStyle w:val="Text"/>
        <w:rPr>
          <w:lang w:val="ro-RO"/>
        </w:rPr>
      </w:pPr>
      <w:r>
        <w:rPr>
          <w:lang w:val="ro-RO"/>
        </w:rPr>
        <w:t>Aprofundarea analizei a fost efectuată prin construcţia şi testarea unui model econometric de regresie, având rata de creştere a PIB drept variabilă dependentă şi considerând factorii de impact menţionaţi ca variabile independente. Astfel, spre deosebire de corelaţiile înregistrate, exporturile şi investiţiile străine directe rezultă a avea un impact negativ şi nesemnificativ (mai ales cel de al doilea factor) asupra creşterii economice în perioada analizată, în ţările CEE, ceea ce sugerează că dimensiunea lor a fost insuficientă, faţă de necesarul de dezvoltare al ţărilor din regiune. Totodată şi relativ surprinzător, inflaţia apare a avea un impact pozitiv, dar nesemnificativ, asupra creşterii economice, prin prisma coeficienţilor rezultaţi atât în cazul corelaţiilor, cât şi al testării modelului propus, ca urmare a acţiunii sale coroborată cu cea a mai multor alţi factori şi posibil pe fundalul măsurilor luate de către băncile centrale pentru limitarea acestui fenomen.</w:t>
      </w:r>
    </w:p>
    <w:p>
      <w:pPr>
        <w:pStyle w:val="Text"/>
        <w:rPr>
          <w:lang w:val="ro-RO"/>
        </w:rPr>
      </w:pPr>
      <w:r>
        <w:rPr>
          <w:lang w:val="ro-RO"/>
        </w:rPr>
        <w:t>Rezultatele testării modelului au evidenţiat, însă, în primul rând, impactul pozitiv semnificativ al factorilor importuri şi creditul intern acordat de sectorul financiar asupra creşterii economice, precum şi impactul negativ semnificativ al şomajului, respectiv al manifestării crizei economico-financiare. De asemenea, lipsa de performanţă a sectorului bancar (apreciată prin intermediul variaţiei ratei creditelor neperformante) apare a avea un impact negativ asupra creşterii economice. În aceste circumstanţe, considerăm că principalul obiectiv al statelor din Europa Centrală şi de Est ar trebui să fie crearea climatului necesar reducerii semnificative a ratei şomajului şi asigurarea mijloacelor necesare pentru dezvoltarea şi îmbunătăţirea performanţelor sistemului bancar. Pe de altă parte, este necesară stimularea exporturilor şi atragerea investiţiilor străine directe astfel încât acestea să sprijine creşterea economică viitoare.</w:t>
      </w:r>
    </w:p>
    <w:p>
      <w:pPr>
        <w:pStyle w:val="Text"/>
        <w:rPr>
          <w:lang w:val="ro-RO"/>
        </w:rPr>
      </w:pPr>
      <w:r>
        <w:rPr>
          <w:lang w:val="ro-RO"/>
        </w:rPr>
      </w:r>
    </w:p>
    <w:p>
      <w:pPr>
        <w:pStyle w:val="Heading2"/>
        <w:numPr>
          <w:ilvl w:val="1"/>
          <w:numId w:val="3"/>
        </w:numPr>
        <w:ind w:firstLine="567"/>
        <w:rPr>
          <w:lang w:val="ro-RO"/>
        </w:rPr>
      </w:pPr>
      <w:r>
        <w:rPr>
          <w:lang w:val="ro-RO"/>
        </w:rPr>
        <w:t>References</w:t>
      </w:r>
    </w:p>
    <w:p>
      <w:pPr>
        <w:pStyle w:val="References"/>
        <w:numPr>
          <w:ilvl w:val="0"/>
          <w:numId w:val="2"/>
        </w:numPr>
        <w:rPr/>
      </w:pPr>
      <w:r>
        <w:rPr>
          <w:lang w:val="ro-RO"/>
        </w:rPr>
        <w:t xml:space="preserve">Barro, R.J., (1996) </w:t>
      </w:r>
      <w:r>
        <w:rPr>
          <w:i/>
          <w:lang w:val="ro-RO"/>
        </w:rPr>
        <w:t>Determinants of Economic Growth: A Cross-Country Empirical Study</w:t>
      </w:r>
      <w:r>
        <w:rPr>
          <w:lang w:val="ro-RO"/>
        </w:rPr>
        <w:t>, National Bureau of Economic Research (NBER) Working Paper No. 5968, The MIT Press, pp. 1-79</w:t>
      </w:r>
    </w:p>
    <w:p>
      <w:pPr>
        <w:pStyle w:val="References"/>
        <w:numPr>
          <w:ilvl w:val="0"/>
          <w:numId w:val="2"/>
        </w:numPr>
        <w:rPr/>
      </w:pPr>
      <w:r>
        <w:rPr>
          <w:lang w:val="ro-RO"/>
        </w:rPr>
        <w:t xml:space="preserve">Bilan, I., Roman, A. (2014) </w:t>
      </w:r>
      <w:r>
        <w:rPr>
          <w:i/>
          <w:lang w:val="ro-RO"/>
        </w:rPr>
        <w:t>Interconnections between Public Indebtedness and Inflation in Contemporary Economies</w:t>
      </w:r>
      <w:r>
        <w:rPr>
          <w:lang w:val="ro-RO"/>
        </w:rPr>
        <w:t>, Economics and Sociology, Vol. 7, No 4, pp. 59-70</w:t>
      </w:r>
    </w:p>
    <w:p>
      <w:pPr>
        <w:pStyle w:val="References"/>
        <w:numPr>
          <w:ilvl w:val="0"/>
          <w:numId w:val="2"/>
        </w:numPr>
        <w:rPr/>
      </w:pPr>
      <w:r>
        <w:rPr>
          <w:lang w:val="ro-RO"/>
        </w:rPr>
        <w:t xml:space="preserve">Βorensztein, E., De Gregorio, J, Lee, J, (1998) </w:t>
      </w:r>
      <w:r>
        <w:rPr>
          <w:i/>
          <w:lang w:val="ro-RO"/>
        </w:rPr>
        <w:t>How does foreign direct investment affect economic growth?</w:t>
      </w:r>
      <w:r>
        <w:rPr>
          <w:lang w:val="ro-RO"/>
        </w:rPr>
        <w:t>, Journal of International Economics, no.45, pp. 115-135</w:t>
      </w:r>
    </w:p>
    <w:p>
      <w:pPr>
        <w:pStyle w:val="References"/>
        <w:numPr>
          <w:ilvl w:val="0"/>
          <w:numId w:val="2"/>
        </w:numPr>
        <w:rPr/>
      </w:pPr>
      <w:r>
        <w:rPr>
          <w:lang w:val="ro-RO"/>
        </w:rPr>
        <w:t xml:space="preserve">Chaudhary, A., Shirazi, N., Chaudhary, M. (2007) </w:t>
      </w:r>
      <w:r>
        <w:rPr>
          <w:i/>
          <w:lang w:val="ro-RO"/>
        </w:rPr>
        <w:t>Trade Policy and Economic Growth within Bangladesh: A Revisit</w:t>
      </w:r>
      <w:r>
        <w:rPr>
          <w:lang w:val="ro-RO"/>
        </w:rPr>
        <w:t>. Pakistan Economic and Social Review no. 45, pp. 1–26.</w:t>
      </w:r>
    </w:p>
    <w:p>
      <w:pPr>
        <w:pStyle w:val="References"/>
        <w:numPr>
          <w:ilvl w:val="0"/>
          <w:numId w:val="2"/>
        </w:numPr>
        <w:rPr/>
      </w:pPr>
      <w:r>
        <w:rPr>
          <w:lang w:val="ro-RO"/>
        </w:rPr>
        <w:t xml:space="preserve">Easterly, W. (2001) </w:t>
      </w:r>
      <w:r>
        <w:rPr>
          <w:i/>
          <w:lang w:val="ro-RO"/>
        </w:rPr>
        <w:t>The elusive quest for growth: economists’ adventures and misadventures in the topics</w:t>
      </w:r>
      <w:r>
        <w:rPr>
          <w:lang w:val="ro-RO"/>
        </w:rPr>
        <w:t>, Cambridge MA: MIT Press</w:t>
      </w:r>
    </w:p>
    <w:p>
      <w:pPr>
        <w:pStyle w:val="References"/>
        <w:numPr>
          <w:ilvl w:val="0"/>
          <w:numId w:val="2"/>
        </w:numPr>
        <w:rPr/>
      </w:pPr>
      <w:r>
        <w:rPr>
          <w:lang w:val="ro-RO"/>
        </w:rPr>
        <w:t xml:space="preserve">Edwin, D, Shajehan, H. (2001) </w:t>
      </w:r>
      <w:r>
        <w:rPr>
          <w:i/>
          <w:lang w:val="ro-RO"/>
        </w:rPr>
        <w:t>Determinants of Economic Growth (Panel Data Approach)</w:t>
      </w:r>
      <w:r>
        <w:rPr>
          <w:lang w:val="ro-RO"/>
        </w:rPr>
        <w:t>. Economics Department Reserve Bank of Fiji Working Paper 01/04</w:t>
      </w:r>
    </w:p>
    <w:p>
      <w:pPr>
        <w:pStyle w:val="References"/>
        <w:numPr>
          <w:ilvl w:val="0"/>
          <w:numId w:val="2"/>
        </w:numPr>
        <w:rPr/>
      </w:pPr>
      <w:r>
        <w:rPr>
          <w:lang w:val="ro-RO"/>
        </w:rPr>
        <w:t xml:space="preserve">Filip B.F., (2014) </w:t>
      </w:r>
      <w:r>
        <w:rPr>
          <w:i/>
          <w:lang w:val="ro-RO"/>
        </w:rPr>
        <w:t>Non-performing loans - dimension of the non-quality of bank lending/loans and their specific connections</w:t>
      </w:r>
      <w:r>
        <w:rPr>
          <w:lang w:val="ro-RO"/>
        </w:rPr>
        <w:t>, Theoretical and Applied Economics, 5(594), pp. 127-146</w:t>
      </w:r>
    </w:p>
    <w:p>
      <w:pPr>
        <w:pStyle w:val="References"/>
        <w:numPr>
          <w:ilvl w:val="0"/>
          <w:numId w:val="2"/>
        </w:numPr>
        <w:rPr/>
      </w:pPr>
      <w:r>
        <w:rPr>
          <w:lang w:val="ro-RO"/>
        </w:rPr>
        <w:t xml:space="preserve">Fischer, S. (1993) </w:t>
      </w:r>
      <w:r>
        <w:rPr>
          <w:i/>
          <w:lang w:val="ro-RO"/>
        </w:rPr>
        <w:t>The Role of Macroeconomic Factors in Growth</w:t>
      </w:r>
      <w:r>
        <w:rPr>
          <w:lang w:val="ro-RO"/>
        </w:rPr>
        <w:t>, Journal of Monetary Economics no. 32. M.I.T. Cambridge, USA, pp. 485-512</w:t>
      </w:r>
    </w:p>
    <w:p>
      <w:pPr>
        <w:pStyle w:val="References"/>
        <w:numPr>
          <w:ilvl w:val="0"/>
          <w:numId w:val="2"/>
        </w:numPr>
        <w:rPr/>
      </w:pPr>
      <w:r>
        <w:rPr>
          <w:lang w:val="ro-RO"/>
        </w:rPr>
        <w:t xml:space="preserve">Furuoka, F. (2007) </w:t>
      </w:r>
      <w:r>
        <w:rPr>
          <w:i/>
          <w:lang w:val="ro-RO"/>
        </w:rPr>
        <w:t>Do exports act as “engine” of growth? Evidence from Malaysia</w:t>
      </w:r>
      <w:r>
        <w:rPr>
          <w:lang w:val="ro-RO"/>
        </w:rPr>
        <w:t>. Economics Bulletin, 6(37), pp. 1-14</w:t>
      </w:r>
    </w:p>
    <w:p>
      <w:pPr>
        <w:pStyle w:val="References"/>
        <w:numPr>
          <w:ilvl w:val="0"/>
          <w:numId w:val="2"/>
        </w:numPr>
        <w:rPr/>
      </w:pPr>
      <w:r>
        <w:rPr>
          <w:lang w:val="ro-RO"/>
        </w:rPr>
        <w:t xml:space="preserve">Lensink W., Morrissey O. (2006) </w:t>
      </w:r>
      <w:r>
        <w:rPr>
          <w:i/>
          <w:lang w:val="ro-RO"/>
        </w:rPr>
        <w:t>Foreign Direct Investment: Flows, Volatility and the Impact on Growth</w:t>
      </w:r>
      <w:r>
        <w:rPr>
          <w:lang w:val="ro-RO"/>
        </w:rPr>
        <w:t>, Review of International Economics, 14(3), pp. 478-493</w:t>
      </w:r>
    </w:p>
    <w:p>
      <w:pPr>
        <w:pStyle w:val="References"/>
        <w:numPr>
          <w:ilvl w:val="0"/>
          <w:numId w:val="2"/>
        </w:numPr>
        <w:rPr/>
      </w:pPr>
      <w:r>
        <w:rPr>
          <w:lang w:val="ro-RO"/>
        </w:rPr>
        <w:t xml:space="preserve">Li, X. and Liu, X. (2005) </w:t>
      </w:r>
      <w:r>
        <w:rPr>
          <w:i/>
          <w:lang w:val="ro-RO"/>
        </w:rPr>
        <w:t>Foreign direct investment and economic growth: an increasingly endogenous relationship</w:t>
      </w:r>
      <w:r>
        <w:rPr>
          <w:lang w:val="ro-RO"/>
        </w:rPr>
        <w:t>. World Development, 33(3), pp. 393-407.</w:t>
      </w:r>
    </w:p>
    <w:p>
      <w:pPr>
        <w:pStyle w:val="References"/>
        <w:numPr>
          <w:ilvl w:val="0"/>
          <w:numId w:val="2"/>
        </w:numPr>
        <w:rPr/>
      </w:pPr>
      <w:r>
        <w:rPr>
          <w:lang w:val="ro-RO"/>
        </w:rPr>
        <w:t xml:space="preserve">Lucas, R. (1988), </w:t>
      </w:r>
      <w:r>
        <w:rPr>
          <w:i/>
          <w:lang w:val="ro-RO"/>
        </w:rPr>
        <w:t>On the Mechanics of Economic Development</w:t>
      </w:r>
      <w:r>
        <w:rPr>
          <w:lang w:val="ro-RO"/>
        </w:rPr>
        <w:t>, Journal of Monetary Economics no. 22, pp. 3-42</w:t>
      </w:r>
    </w:p>
    <w:p>
      <w:pPr>
        <w:pStyle w:val="References"/>
        <w:numPr>
          <w:ilvl w:val="0"/>
          <w:numId w:val="2"/>
        </w:numPr>
        <w:rPr/>
      </w:pPr>
      <w:r>
        <w:rPr>
          <w:lang w:val="ro-RO"/>
        </w:rPr>
        <w:t xml:space="preserve">Mankiw N.G., Weil, D.N., Romer, D., (1992) </w:t>
      </w:r>
      <w:r>
        <w:rPr>
          <w:i/>
          <w:lang w:val="ro-RO"/>
        </w:rPr>
        <w:t>A contribution to the empirics of economic growth</w:t>
      </w:r>
      <w:r>
        <w:rPr>
          <w:lang w:val="ro-RO"/>
        </w:rPr>
        <w:t>. Quarterly Journal of Economics, 107(2), pp. 407-37</w:t>
      </w:r>
    </w:p>
    <w:p>
      <w:pPr>
        <w:pStyle w:val="References"/>
        <w:numPr>
          <w:ilvl w:val="0"/>
          <w:numId w:val="2"/>
        </w:numPr>
        <w:rPr/>
      </w:pPr>
      <w:r>
        <w:rPr>
          <w:lang w:val="ro-RO"/>
        </w:rPr>
        <w:t xml:space="preserve">Μoudatsou, A. (2003) </w:t>
      </w:r>
      <w:r>
        <w:rPr>
          <w:i/>
          <w:lang w:val="ro-RO"/>
        </w:rPr>
        <w:t>Foreign direct investment and economic growth in the European Union</w:t>
      </w:r>
      <w:r>
        <w:rPr>
          <w:lang w:val="ro-RO"/>
        </w:rPr>
        <w:t>, Journal of Economic Integration, 18(4), pp. 689-707</w:t>
      </w:r>
    </w:p>
    <w:p>
      <w:pPr>
        <w:pStyle w:val="References"/>
        <w:numPr>
          <w:ilvl w:val="0"/>
          <w:numId w:val="2"/>
        </w:numPr>
        <w:rPr/>
      </w:pPr>
      <w:r>
        <w:rPr>
          <w:lang w:val="ro-RO"/>
        </w:rPr>
        <w:t xml:space="preserve">Ristanovic, V., </w:t>
      </w:r>
      <w:r>
        <w:rPr>
          <w:i/>
          <w:lang w:val="ro-RO"/>
        </w:rPr>
        <w:t>Macroeconomic Determinant Of Economic Growth And World Economic-financial Crisis</w:t>
      </w:r>
      <w:r>
        <w:rPr>
          <w:lang w:val="ro-RO"/>
        </w:rPr>
        <w:t>, Facta Universitatis (Economics and Organization) Vol. 7, No 1, 2010, pp. 17 - 33</w:t>
      </w:r>
    </w:p>
    <w:p>
      <w:pPr>
        <w:pStyle w:val="References"/>
        <w:numPr>
          <w:ilvl w:val="0"/>
          <w:numId w:val="2"/>
        </w:numPr>
        <w:rPr>
          <w:lang w:val="ro-RO"/>
        </w:rPr>
      </w:pPr>
      <w:r>
        <w:rPr>
          <w:lang w:val="ro-RO"/>
        </w:rPr>
        <w:t xml:space="preserve">Romer, P. (1986) </w:t>
      </w:r>
      <w:r>
        <w:rPr>
          <w:i/>
          <w:lang w:val="ro-RO"/>
        </w:rPr>
        <w:t>Increasing Returns and Long Run Growth</w:t>
      </w:r>
      <w:r>
        <w:rPr>
          <w:lang w:val="ro-RO"/>
        </w:rPr>
        <w:t>, Journal of Political Economy 94(2), pp. 1002-1037</w:t>
      </w:r>
    </w:p>
    <w:p>
      <w:pPr>
        <w:pStyle w:val="References"/>
        <w:numPr>
          <w:ilvl w:val="0"/>
          <w:numId w:val="2"/>
        </w:numPr>
        <w:rPr>
          <w:lang w:val="ro-RO"/>
        </w:rPr>
      </w:pPr>
      <w:r>
        <w:rPr>
          <w:lang w:val="ro-RO"/>
        </w:rPr>
        <w:t xml:space="preserve">Solow, R. (1956) </w:t>
      </w:r>
      <w:r>
        <w:rPr>
          <w:i/>
          <w:lang w:val="ro-RO"/>
        </w:rPr>
        <w:t>A Contribution to the Theory of Economic Growth</w:t>
      </w:r>
      <w:r>
        <w:rPr>
          <w:lang w:val="ro-RO"/>
        </w:rPr>
        <w:t>, Quarterly Journal of Economics no. 70, pp. 65-94</w:t>
      </w:r>
    </w:p>
    <w:p>
      <w:pPr>
        <w:pStyle w:val="References"/>
        <w:numPr>
          <w:ilvl w:val="0"/>
          <w:numId w:val="2"/>
        </w:numPr>
        <w:rPr>
          <w:lang w:val="ro-RO"/>
        </w:rPr>
      </w:pPr>
      <w:r>
        <w:rPr>
          <w:lang w:val="ro-RO"/>
        </w:rPr>
        <w:t>Wu, J-L, Hou, H., Cheng, S-Y (2010) The Dynamic Impacts of Financial Institutions on Economic Growth: Evidence from the European Union, Journal of Macroeconomics, no. 32, pp. 879-891</w:t>
      </w:r>
    </w:p>
    <w:p>
      <w:pPr>
        <w:pStyle w:val="References"/>
        <w:numPr>
          <w:ilvl w:val="0"/>
          <w:numId w:val="0"/>
        </w:numPr>
        <w:ind w:left="0" w:hanging="0"/>
        <w:rPr>
          <w:lang w:val="ro-RO"/>
        </w:rPr>
      </w:pPr>
      <w:r>
        <w:rPr>
          <w:lang w:val="ro-RO"/>
        </w:rPr>
      </w:r>
    </w:p>
    <w:p>
      <w:pPr>
        <w:sectPr>
          <w:headerReference w:type="default" r:id="rId3"/>
          <w:footerReference w:type="default" r:id="rId4"/>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7:00Z</dcterms:created>
  <dc:creator/>
  <dc:description/>
  <cp:keywords/>
  <dc:language>en-US</dc:language>
  <cp:lastModifiedBy/>
  <dcterms:modified xsi:type="dcterms:W3CDTF">2015-04-16T06:17:00Z</dcterms:modified>
  <cp:revision>1</cp:revision>
  <dc:subject/>
  <dc:title>AECE Paper Template</dc:title>
</cp:coreProperties>
</file>