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aps/>
          <w:sz w:val="20"/>
          <w:szCs w:val="20"/>
        </w:rPr>
        <w:t>Concepte, actualităţi şi perspective privind contabilitatea activităţilor de turism şi ecoturism</w:t>
      </w:r>
    </w:p>
    <w:p>
      <w:pPr>
        <w:pStyle w:val="Normal"/>
        <w:ind w:firstLine="708"/>
        <w:jc w:val="center"/>
        <w:rPr>
          <w:b/>
          <w:b/>
          <w:caps/>
          <w:sz w:val="20"/>
          <w:szCs w:val="20"/>
        </w:rPr>
      </w:pPr>
      <w:r>
        <w:rPr>
          <w:b/>
          <w:caps/>
          <w:sz w:val="20"/>
          <w:szCs w:val="20"/>
        </w:rPr>
      </w:r>
    </w:p>
    <w:p>
      <w:pPr>
        <w:pStyle w:val="Normal"/>
        <w:ind w:firstLine="708"/>
        <w:jc w:val="right"/>
        <w:rPr>
          <w:b/>
          <w:b/>
          <w:sz w:val="20"/>
          <w:szCs w:val="20"/>
        </w:rPr>
      </w:pPr>
      <w:r>
        <w:rPr>
          <w:b/>
          <w:sz w:val="20"/>
          <w:szCs w:val="20"/>
        </w:rPr>
        <w:t>Mihaela TULVINSCHI</w:t>
      </w:r>
    </w:p>
    <w:p>
      <w:pPr>
        <w:pStyle w:val="Authors"/>
        <w:spacing w:before="0" w:after="0"/>
        <w:jc w:val="right"/>
        <w:rPr>
          <w:i/>
          <w:i/>
          <w:sz w:val="20"/>
          <w:szCs w:val="20"/>
        </w:rPr>
      </w:pPr>
      <w:r>
        <w:rPr>
          <w:i/>
          <w:sz w:val="20"/>
          <w:szCs w:val="20"/>
        </w:rPr>
        <w:t>Stefan cel Mare University of Suceava, 720229, Romania</w:t>
      </w:r>
    </w:p>
    <w:p>
      <w:pPr>
        <w:pStyle w:val="Normal"/>
        <w:ind w:firstLine="708"/>
        <w:jc w:val="right"/>
        <w:rPr/>
      </w:pPr>
      <w:hyperlink r:id="rId2">
        <w:r>
          <w:rPr>
            <w:rStyle w:val="InternetLink"/>
            <w:i/>
            <w:sz w:val="20"/>
            <w:szCs w:val="20"/>
          </w:rPr>
          <w:t>mihaelat@seap.usv.ro</w:t>
        </w:r>
      </w:hyperlink>
      <w:r>
        <w:rPr>
          <w:i/>
          <w:sz w:val="20"/>
          <w:szCs w:val="20"/>
        </w:rPr>
        <w:t xml:space="preserve"> </w:t>
      </w:r>
    </w:p>
    <w:p>
      <w:pPr>
        <w:pStyle w:val="Normal"/>
        <w:ind w:firstLine="708"/>
        <w:jc w:val="both"/>
        <w:rPr>
          <w:i/>
          <w:i/>
          <w:sz w:val="20"/>
          <w:szCs w:val="20"/>
        </w:rPr>
      </w:pPr>
      <w:r>
        <w:rPr>
          <w:i/>
          <w:sz w:val="20"/>
          <w:szCs w:val="20"/>
        </w:rPr>
      </w:r>
    </w:p>
    <w:p>
      <w:pPr>
        <w:pStyle w:val="Normal"/>
        <w:ind w:firstLine="567"/>
        <w:jc w:val="both"/>
        <w:rPr>
          <w:b/>
          <w:b/>
          <w:sz w:val="20"/>
          <w:szCs w:val="20"/>
        </w:rPr>
      </w:pPr>
      <w:r>
        <w:rPr>
          <w:b/>
          <w:sz w:val="20"/>
          <w:szCs w:val="20"/>
        </w:rPr>
        <w:t>Abstract</w:t>
      </w:r>
    </w:p>
    <w:p>
      <w:pPr>
        <w:pStyle w:val="Normal"/>
        <w:ind w:firstLine="567"/>
        <w:jc w:val="both"/>
        <w:rPr/>
      </w:pPr>
      <w:r>
        <w:rPr>
          <w:i/>
          <w:sz w:val="20"/>
          <w:szCs w:val="20"/>
        </w:rPr>
        <w:t xml:space="preserve">Activităţile de turism şi ecoturism urmăresc optimizarea unei relaţii de echilibru valoric între efort şi efect, venituri şi cheltuieli, active şi sursele lor de provenienţă. Ţinerea sub control a acestor relaţii implică utilizarea obligatorie a informaţiei contabile. Scopul articolului este de a demonstra că particularităţile activităţilor de turism şi ecoturism influenţează informaţia contabilă. Previziunile formulate pe baza informaţiilor contabile sunt importante pentru creşterea eficienţei activităţilor de turism şi ecoturism în condiţiile dezvoltării durabile. Informaţia contabilă are ca principal obiectiv crearea unui limbaj comun investitorilor şi managerilor, creând puntea de legătură dintre investitori şi activitatea entităţilor din turism şi ecoturism. </w:t>
      </w:r>
    </w:p>
    <w:p>
      <w:pPr>
        <w:pStyle w:val="Normal"/>
        <w:ind w:firstLine="708"/>
        <w:jc w:val="both"/>
        <w:rPr>
          <w:i/>
          <w:i/>
          <w:sz w:val="20"/>
          <w:szCs w:val="20"/>
        </w:rPr>
      </w:pPr>
      <w:r>
        <w:rPr>
          <w:i/>
          <w:sz w:val="20"/>
          <w:szCs w:val="20"/>
        </w:rPr>
      </w:r>
    </w:p>
    <w:p>
      <w:pPr>
        <w:pStyle w:val="Normal"/>
        <w:rPr>
          <w:bCs/>
          <w:sz w:val="20"/>
          <w:szCs w:val="20"/>
        </w:rPr>
      </w:pPr>
      <w:r>
        <w:rPr>
          <w:b/>
          <w:bCs/>
          <w:sz w:val="20"/>
          <w:szCs w:val="20"/>
        </w:rPr>
        <w:t xml:space="preserve">Cuvinte cheie: </w:t>
      </w:r>
      <w:r>
        <w:rPr>
          <w:bCs/>
          <w:sz w:val="20"/>
          <w:szCs w:val="20"/>
        </w:rPr>
        <w:t>cheltuieli, ecoturism,</w:t>
      </w:r>
      <w:r>
        <w:rPr>
          <w:b/>
          <w:bCs/>
          <w:sz w:val="20"/>
          <w:szCs w:val="20"/>
        </w:rPr>
        <w:t xml:space="preserve"> </w:t>
      </w:r>
      <w:r>
        <w:rPr>
          <w:bCs/>
          <w:sz w:val="20"/>
          <w:szCs w:val="20"/>
        </w:rPr>
        <w:t>informaţii contabile, turism, valoare justă, venituri</w:t>
      </w:r>
    </w:p>
    <w:p>
      <w:pPr>
        <w:pStyle w:val="Normal"/>
        <w:rPr>
          <w:b/>
          <w:b/>
          <w:bCs/>
          <w:sz w:val="20"/>
          <w:szCs w:val="20"/>
        </w:rPr>
      </w:pPr>
      <w:r>
        <w:rPr>
          <w:b/>
          <w:bCs/>
          <w:sz w:val="20"/>
          <w:szCs w:val="20"/>
        </w:rPr>
      </w:r>
    </w:p>
    <w:p>
      <w:pPr>
        <w:pStyle w:val="Normal"/>
        <w:rPr>
          <w:b/>
          <w:b/>
          <w:bCs/>
          <w:sz w:val="20"/>
          <w:szCs w:val="20"/>
        </w:rPr>
      </w:pPr>
      <w:r>
        <w:rPr>
          <w:b/>
          <w:bCs/>
          <w:sz w:val="20"/>
          <w:szCs w:val="20"/>
        </w:rPr>
        <w:t xml:space="preserve">JEL Classification: </w:t>
      </w:r>
      <w:r>
        <w:rPr>
          <w:bCs/>
          <w:sz w:val="20"/>
          <w:szCs w:val="20"/>
        </w:rPr>
        <w:t>M41, M21</w:t>
      </w:r>
    </w:p>
    <w:p>
      <w:pPr>
        <w:pStyle w:val="Normal"/>
        <w:rPr>
          <w:b/>
          <w:b/>
          <w:bCs/>
          <w:sz w:val="20"/>
          <w:szCs w:val="20"/>
        </w:rPr>
      </w:pPr>
      <w:r>
        <w:rPr>
          <w:b/>
          <w:bCs/>
          <w:sz w:val="20"/>
          <w:szCs w:val="20"/>
        </w:rPr>
      </w:r>
    </w:p>
    <w:p>
      <w:pPr>
        <w:pStyle w:val="Normal"/>
        <w:spacing w:before="240" w:after="240"/>
        <w:ind w:firstLine="567"/>
        <w:jc w:val="both"/>
        <w:rPr>
          <w:b/>
          <w:b/>
          <w:sz w:val="20"/>
          <w:szCs w:val="20"/>
        </w:rPr>
      </w:pPr>
      <w:r>
        <w:rPr>
          <w:b/>
          <w:sz w:val="20"/>
          <w:szCs w:val="20"/>
        </w:rPr>
        <w:t>I. Introducere</w:t>
      </w:r>
    </w:p>
    <w:p>
      <w:pPr>
        <w:pStyle w:val="Normal"/>
        <w:ind w:firstLine="567"/>
        <w:jc w:val="both"/>
        <w:rPr>
          <w:sz w:val="20"/>
          <w:szCs w:val="20"/>
        </w:rPr>
      </w:pPr>
      <w:r>
        <w:rPr>
          <w:sz w:val="20"/>
          <w:szCs w:val="20"/>
        </w:rPr>
        <w:t xml:space="preserve">Turismul a devenit un serviciu extrem de dinamic, ce trebuie să se adapteze schimbărilor mediului economic, modificării comportamentului şi cerinţelor consumatorilor, schimbărilor structurale ale economiei şi ocupării forţei de muncă şi, nu în ultimul rând, perspectivei europene. </w:t>
      </w:r>
    </w:p>
    <w:p>
      <w:pPr>
        <w:pStyle w:val="Normal"/>
        <w:ind w:firstLine="567"/>
        <w:jc w:val="both"/>
        <w:rPr>
          <w:sz w:val="20"/>
          <w:szCs w:val="20"/>
        </w:rPr>
      </w:pPr>
      <w:r>
        <w:rPr>
          <w:sz w:val="20"/>
          <w:szCs w:val="20"/>
        </w:rPr>
        <w:t>În 1992, François VELLAS considera turismul ca fiind „cea mai apropiată activitate economică din lume”(Vellas, 1992). Prin activitatea sa complexă, turismul reuneşte un ansamblu de servicii şi bunuri, proprii mai multor sectoare, asigurând legătura între prestatori şi turişti prin vânzarea serviciilor solicitate de către aceştia. Apar, astfel, o serie de relaţii între organizatorii activităţii turistice şi diferiţii producători de bunuri, prestatori de servicii turistice sau beneficiarii acestora, ceea ce necesită o serie de operaţiuni care să asigure desfăşurarea eficientă a activităţii turistice.</w:t>
      </w:r>
    </w:p>
    <w:p>
      <w:pPr>
        <w:pStyle w:val="Normal"/>
        <w:ind w:firstLine="567"/>
        <w:jc w:val="both"/>
        <w:rPr>
          <w:sz w:val="20"/>
          <w:szCs w:val="20"/>
        </w:rPr>
      </w:pPr>
      <w:r>
        <w:rPr>
          <w:sz w:val="20"/>
          <w:szCs w:val="20"/>
        </w:rPr>
        <w:t xml:space="preserve">Conducerea unei întreprinderi presupune cunoaşterea unui scop, a unui drum spre care trebuie să tindă. Determinarea drumului implică un studiu aprofundat de interrelaţii  între: „constrângerile de mediu, finalităţile întreprinderii şi sistemul său de comunicare şi informare” (Robu, 1998). Într-un studiu publicat la începutul anului 2015, autorii (Cosma, Fleseriu et al, 2015) identifică ca principală oportunitate pentru lanţurile hoteliere din România potenţialul de dezvoltare a pieţei.  </w:t>
      </w:r>
    </w:p>
    <w:p>
      <w:pPr>
        <w:pStyle w:val="Normal"/>
        <w:ind w:firstLine="567"/>
        <w:jc w:val="both"/>
        <w:rPr>
          <w:sz w:val="20"/>
          <w:szCs w:val="20"/>
        </w:rPr>
      </w:pPr>
      <w:r>
        <w:rPr>
          <w:sz w:val="20"/>
          <w:szCs w:val="20"/>
        </w:rPr>
        <w:t>Anul 2002 a fost un an cu semnificaţii majore pentru turism. În paralel cu declararea sa ca „An Internaţional al Muntelui”, anul 2002 a fost, de asemenea, declarat „Anul Internaţional al Ecoturismului”. In anul 2002, ecoturismul a fost prezentat ca o componentă esenţială a dezvoltării durabile în cadrul a două evenimente importante: Conferinţa Internaţională desfăşurată în New York (ianuarie 2002) şi World Ecoturism Summit desfăşurat în Canada (mai 2002). Cele două evenimente au pus bazele teoretico – metodologice ale ecoturismului. În publicaţia Organizaţiei Mondiale a Turismului „Turismul în anul 2010” se specifică următoarele „Turismul durabil dezvoltă ideea satisfacerii nevoilor turiştilor actuali şi industriei turistice şi, în acelaşi timp, a protejării mediului şi a oportunităţilor pentru viitor”(Maziliu, 2010 ).</w:t>
      </w:r>
    </w:p>
    <w:p>
      <w:pPr>
        <w:pStyle w:val="Normal"/>
        <w:ind w:firstLine="567"/>
        <w:jc w:val="both"/>
        <w:rPr/>
      </w:pPr>
      <w:r>
        <w:rPr>
          <w:sz w:val="20"/>
          <w:szCs w:val="20"/>
        </w:rPr>
        <w:t xml:space="preserve">Deoarece turismul durabil reprezintă un scop, trebuie acceptat faptul că orice tip de dezvoltare care include dezvoltarea turismului dă naştere la anumite schimbări într-o zonă. Pentru a atinge scopul durabilităţii, aceste schimbări trebuie menţinute în limite rezonabile. Ecoturismul, componentă a dezvoltării durabile, poate fi cel mai bine realizat printr-o planificare atentă, prin dezvoltarea şi conducerea corespunzătoare a sectorului turistic pe baza unor principii. Dezvoltarea durabilă este un concept, relativ nou, de dezvoltare a societăţii umane, concept ce a fost propus şi dezvoltat în anii `70 - `80 ai secolului al XX - lea şi oficializat şi promovat în anii `90 ai aceluiaşi secol.  </w:t>
      </w:r>
    </w:p>
    <w:p>
      <w:pPr>
        <w:pStyle w:val="Normal"/>
        <w:ind w:firstLine="567"/>
        <w:jc w:val="both"/>
        <w:rPr>
          <w:sz w:val="20"/>
          <w:szCs w:val="20"/>
        </w:rPr>
      </w:pPr>
      <w:r>
        <w:rPr>
          <w:sz w:val="20"/>
          <w:szCs w:val="20"/>
        </w:rPr>
        <w:t>Dorin – Paul Bâc, în teza de doctorat „</w:t>
      </w:r>
      <w:r>
        <w:rPr>
          <w:i/>
          <w:sz w:val="20"/>
          <w:szCs w:val="20"/>
        </w:rPr>
        <w:t>Turismul şi dezvoltarea durabilă: realităţi, provocări şi oportunităţi</w:t>
      </w:r>
      <w:r>
        <w:rPr>
          <w:sz w:val="20"/>
          <w:szCs w:val="20"/>
        </w:rPr>
        <w:t>” (Bâc, 2012), realizează o prezentare detaliată privind noţiunea de turism durabil, din care am considerat pertinente punctele de vedere a doi autori. Articolul lui Sharpley intitulat „Tourism and sustainable development: exploring the theoretical divide”, publicat în Journal of Sustainable Tourism în anul 2000 atrage atenţia asupra unor diferenţe care au apărut între componentele de dezvoltare durabilă şi turismul durabil.  Deşi turismul durabil ar trebui să reflecte în mod logic doctrina dezvoltării durabile, există diferenţe semnificative între cele două concepte. În ciuda unei aparente strategii de dezvoltare holistică, echitabilă şi orientată spre viitor, turismul durabil are o perspectivă introvertită şi concentrată pe produs. Cu alte cuvinte, deşi conţine obiective legate de protecţia mediului, turismul durabil nu alocă atenţia necesară componentei de dezvoltare (Sharpley 2000). Lane  (Lane, 2009) consideră că, deşi schimbările şi descoperirile tehnologice pot ajuta la rezolvarea unor probleme, pentru soluţii de durată este nevoie de schimbarea stilului de viaţă, folosirea de noi tehnici de vânzare şi dezvoltarea de noi produse turistice. Un nou sistem de valori este necesar la nivelul industriei turistice.</w:t>
      </w:r>
    </w:p>
    <w:p>
      <w:pPr>
        <w:pStyle w:val="Normal"/>
        <w:ind w:firstLine="567"/>
        <w:jc w:val="both"/>
        <w:rPr/>
      </w:pPr>
      <w:r>
        <w:rPr>
          <w:sz w:val="20"/>
          <w:szCs w:val="20"/>
        </w:rPr>
        <w:t>În „Strategia naţională de dezvoltare a ecoturismului în România”, faza I, intitulată „Experienţa ecoturistică la nivel naţional şi internaţional”, se precizează că „nu există o definiţie unanim abordată a ecoturismului, dar există definiţii agreate şi predominant acceptate, adoptate şi utilizate”(Tudorache, 2009). După un proces de anvergură în care s-au implicat nume academice sonore la nivel internaţional (Hawkins, 1994; Carter &amp; Lowman, 1994; Goodwin, 1996; Liddle, 1997; Dowling,1998, Fennell, 1999; Wearing &amp; Neil, 1999, Honey, 1999), precum şi Organizaţia Mondială a Turismului (1999), ecoturismul a beneficiat de un mod de definire unanim acceptat (Declaraţia de la Quebec, 2002). În concordanţă cu aceasta, ecoturismul este o formă de turism alternativ şi trebuie să includă spre definire următoarele elemente:</w:t>
      </w:r>
    </w:p>
    <w:p>
      <w:pPr>
        <w:pStyle w:val="Normal"/>
        <w:numPr>
          <w:ilvl w:val="0"/>
          <w:numId w:val="1"/>
        </w:numPr>
        <w:ind w:left="0" w:firstLine="567"/>
        <w:jc w:val="both"/>
        <w:rPr>
          <w:sz w:val="20"/>
          <w:szCs w:val="20"/>
        </w:rPr>
      </w:pPr>
      <w:r>
        <w:rPr>
          <w:sz w:val="20"/>
          <w:szCs w:val="20"/>
        </w:rPr>
        <w:t>produsul are la bază natura şi elementele sale;</w:t>
      </w:r>
    </w:p>
    <w:p>
      <w:pPr>
        <w:pStyle w:val="Normal"/>
        <w:numPr>
          <w:ilvl w:val="0"/>
          <w:numId w:val="1"/>
        </w:numPr>
        <w:ind w:left="0" w:firstLine="567"/>
        <w:jc w:val="both"/>
        <w:rPr>
          <w:sz w:val="20"/>
          <w:szCs w:val="20"/>
        </w:rPr>
      </w:pPr>
      <w:r>
        <w:rPr>
          <w:sz w:val="20"/>
          <w:szCs w:val="20"/>
        </w:rPr>
        <w:t>managementul ecologic în slujba unui impact minim;</w:t>
      </w:r>
    </w:p>
    <w:p>
      <w:pPr>
        <w:pStyle w:val="Normal"/>
        <w:numPr>
          <w:ilvl w:val="0"/>
          <w:numId w:val="1"/>
        </w:numPr>
        <w:ind w:left="0" w:firstLine="567"/>
        <w:jc w:val="both"/>
        <w:rPr>
          <w:sz w:val="20"/>
          <w:szCs w:val="20"/>
        </w:rPr>
      </w:pPr>
      <w:r>
        <w:rPr>
          <w:sz w:val="20"/>
          <w:szCs w:val="20"/>
        </w:rPr>
        <w:t>contribuţie în conservare,</w:t>
      </w:r>
    </w:p>
    <w:p>
      <w:pPr>
        <w:pStyle w:val="Normal"/>
        <w:numPr>
          <w:ilvl w:val="0"/>
          <w:numId w:val="1"/>
        </w:numPr>
        <w:ind w:left="0" w:firstLine="567"/>
        <w:jc w:val="both"/>
        <w:rPr>
          <w:sz w:val="20"/>
          <w:szCs w:val="20"/>
        </w:rPr>
      </w:pPr>
      <w:r>
        <w:rPr>
          <w:sz w:val="20"/>
          <w:szCs w:val="20"/>
        </w:rPr>
        <w:t>contribuţie la bunăstarea comunităţilor locale;</w:t>
      </w:r>
    </w:p>
    <w:p>
      <w:pPr>
        <w:pStyle w:val="Normal"/>
        <w:numPr>
          <w:ilvl w:val="0"/>
          <w:numId w:val="1"/>
        </w:numPr>
        <w:ind w:left="0" w:firstLine="567"/>
        <w:jc w:val="both"/>
        <w:rPr>
          <w:sz w:val="20"/>
          <w:szCs w:val="20"/>
        </w:rPr>
      </w:pPr>
      <w:r>
        <w:rPr>
          <w:sz w:val="20"/>
          <w:szCs w:val="20"/>
        </w:rPr>
        <w:t xml:space="preserve">educaţie ecologică. </w:t>
      </w:r>
    </w:p>
    <w:p>
      <w:pPr>
        <w:pStyle w:val="Normal"/>
        <w:ind w:firstLine="567"/>
        <w:jc w:val="both"/>
        <w:rPr>
          <w:sz w:val="20"/>
          <w:szCs w:val="20"/>
        </w:rPr>
      </w:pPr>
      <w:r>
        <w:rPr>
          <w:sz w:val="20"/>
          <w:szCs w:val="20"/>
        </w:rPr>
        <w:t xml:space="preserve">Ecoturismul nu este un produs turistic ce se poate vinde turiştilor. Ecoturismul este un mod de a concepe, a planifica şi a gestiona durabil activităţile turistice. În acelaşi timp, el presupune şi o schimbare în stilul de gestionare, în componente, în mentalităţi şi în obiceiurile turiştilor. Ecoturismul a apărut ca răspuns la cuantificarea tot mai exactă a efectelor negative pe care turismul le generează în comunităţile gazdă. Chiar dacă, pentru unele comunităţi, turismul reprezintă o cale sigură spre dezvoltare, el poate genera consecinţe negative asupra mediului şi culturii locale. </w:t>
      </w:r>
    </w:p>
    <w:p>
      <w:pPr>
        <w:pStyle w:val="Normal"/>
        <w:ind w:firstLine="567"/>
        <w:jc w:val="both"/>
        <w:rPr>
          <w:sz w:val="20"/>
          <w:szCs w:val="20"/>
        </w:rPr>
      </w:pPr>
      <w:r>
        <w:rPr>
          <w:sz w:val="20"/>
          <w:szCs w:val="20"/>
        </w:rPr>
      </w:r>
    </w:p>
    <w:p>
      <w:pPr>
        <w:pStyle w:val="Normal"/>
        <w:spacing w:before="240" w:after="240"/>
        <w:ind w:firstLine="567"/>
        <w:jc w:val="both"/>
        <w:rPr>
          <w:b/>
          <w:b/>
          <w:caps/>
          <w:sz w:val="20"/>
          <w:szCs w:val="20"/>
        </w:rPr>
      </w:pPr>
      <w:r>
        <w:rPr>
          <w:b/>
          <w:caps/>
          <w:sz w:val="20"/>
          <w:szCs w:val="20"/>
        </w:rPr>
        <w:t>II. Trăsăturile economico – financiare ale activităţii de turism şi influenţa acestora asupra contabilităţii</w:t>
      </w:r>
    </w:p>
    <w:p>
      <w:pPr>
        <w:pStyle w:val="Footnote"/>
        <w:ind w:firstLine="567"/>
        <w:jc w:val="both"/>
        <w:rPr/>
      </w:pPr>
      <w:r>
        <w:rPr/>
        <w:t>Contabilitatea cuantifică activităţile economice, înregistrând informaţiile pe care le generează în scopul unei utilizări viitoare. Ulterior, informaţiile sunt stocate pentru a fi prelucrate, după care le sunt comunicate factorilor de decizie prin intermediul situaţiilor financiare. Astfel, se apreciază că „datele brute ce privesc activităţile economice reprezintă intrările în sistemul contabil, iar informaţia prelucrată, utilă pentru factorii de decizie, reprezintă ieşirile” (Needles B. Jr., Anderson H. et al, 2001)</w:t>
      </w:r>
    </w:p>
    <w:p>
      <w:pPr>
        <w:pStyle w:val="Normal"/>
        <w:ind w:firstLine="567"/>
        <w:jc w:val="both"/>
        <w:rPr>
          <w:sz w:val="20"/>
          <w:szCs w:val="20"/>
        </w:rPr>
      </w:pPr>
      <w:r>
        <w:rPr>
          <w:sz w:val="20"/>
          <w:szCs w:val="20"/>
        </w:rPr>
        <w:t xml:space="preserve">Activităţile turistice au un caracter complex, determinat de diversitatea serviciilor ce se asigură turistului pe parcursul călătoriei sale. Privite ca fenomen economic, toate serviciile prestate turistului formează produsul turistic care, din punct de vedere contabil, prezintă importanţă în evidenţierea veniturilor şi cheltuielilor pe activităţi, pe tipuri şi pe feluri de prestaţii turistice, oferind posibilitatea determinării şi analizei eficienţei acestora. Produsul turistic nu este definit prin elementele sale materiale ca atare, ci prin serviciile realizate prin intermediul lor. </w:t>
      </w:r>
    </w:p>
    <w:p>
      <w:pPr>
        <w:pStyle w:val="Normal"/>
        <w:ind w:firstLine="567"/>
        <w:jc w:val="both"/>
        <w:rPr>
          <w:sz w:val="20"/>
          <w:szCs w:val="20"/>
        </w:rPr>
      </w:pPr>
      <w:r>
        <w:rPr>
          <w:sz w:val="20"/>
          <w:szCs w:val="20"/>
        </w:rPr>
        <w:tab/>
        <w:t xml:space="preserve">Fiecare acţiune turistică se încredinţează unui agent de turism care poartă responsabilitatea realizării ei în condiţii de eficienţă.  Folosind diverse valori ( bani, bilete de călătorie, cecuri etc.), agentul de turism devine debitor până în momentul justificării valorilor primite. Deoarece agentul de turism reţine asupra sa toate documentele justificative, pe parcursul călătoriei, înregistrarea cheltuielilor în contabilitate are loc după încheierea acţiunilor turistice. Datorită numărului mare de acţiuni turistice, este necesară urmărirea cheltuielilor fiecărei acţiuni cu ajutorul evidenţelor tehnico – operative. </w:t>
      </w:r>
    </w:p>
    <w:p>
      <w:pPr>
        <w:pStyle w:val="Normal"/>
        <w:ind w:firstLine="567"/>
        <w:jc w:val="both"/>
        <w:rPr>
          <w:sz w:val="20"/>
          <w:szCs w:val="20"/>
        </w:rPr>
      </w:pPr>
      <w:r>
        <w:rPr>
          <w:sz w:val="20"/>
          <w:szCs w:val="20"/>
        </w:rPr>
        <w:tab/>
        <w:t xml:space="preserve">Acţiunile turistice au o durată relativ scurtă, ceea ce face ca o acţiune turistică lansată în cursul unei luni să se încheie în aceeaşi lună. Consecinţa este posibilitatea stabilirii cu uşurinţă a eficienţei economice a fiecărei acţiuni, cheltuielile şi veniturile fiind aferente aceleiaşi perioade de gestiune. Dacă acţiunile turistice sunt în curs de execuţie la sfârşitul perioadelor de gestiune, ele nu se înregistrează pe cheltuieli deoarece documentele se află la agentul de turism, iar dacă s-au efectuat deja anumite plăţi, acestea se vor înregistra sub forma cheltuielilor constatate în avans. </w:t>
      </w:r>
    </w:p>
    <w:p>
      <w:pPr>
        <w:pStyle w:val="Normal"/>
        <w:ind w:firstLine="567"/>
        <w:jc w:val="both"/>
        <w:rPr>
          <w:sz w:val="20"/>
          <w:szCs w:val="20"/>
        </w:rPr>
      </w:pPr>
      <w:r>
        <w:rPr>
          <w:sz w:val="20"/>
          <w:szCs w:val="20"/>
        </w:rPr>
        <w:tab/>
        <w:t xml:space="preserve">Multitudinea firmelor care participă la realizarea produsului turistic este un alt element de luat în seamă. În raporturile economico –juridice între aceste firme apar creanţe şi datorii care se înregistrează în contabilitate. Rezultatul contabil al fiecărei firme este influenţat de veniturile şi cheltuielile degajate de acţiunile întreprinse pentru realizarea produsului turistic. </w:t>
      </w:r>
    </w:p>
    <w:p>
      <w:pPr>
        <w:pStyle w:val="Normal"/>
        <w:ind w:firstLine="567"/>
        <w:jc w:val="both"/>
        <w:rPr>
          <w:sz w:val="20"/>
          <w:szCs w:val="20"/>
        </w:rPr>
      </w:pPr>
      <w:r>
        <w:rPr>
          <w:sz w:val="20"/>
          <w:szCs w:val="20"/>
        </w:rPr>
        <w:tab/>
        <w:t xml:space="preserve">În condiţiile diversificării şi integrării obiectivelor de cazare, serviciul hotelier nu se mai limitează la cazarea propriu – zisă. El este completat de o serie de prestaţii suplimentare, fiind rezultatul îmbinării unei varietăţi de activităţi. Serviciile suplimentare au o pondere modestă în structura consumului turistic, dar reprezintă o sursă deloc de neglijat pentru creşterea încasărilor. Varietatea serviciilor suplimentare este dependentă de condiţiile pe care le oferă baza tehnico –  materială sub aspectul tipului de construcţie, categoriei de confort şi gradului de dotare. </w:t>
      </w:r>
    </w:p>
    <w:p>
      <w:pPr>
        <w:pStyle w:val="Normal"/>
        <w:ind w:firstLine="567"/>
        <w:jc w:val="both"/>
        <w:rPr>
          <w:sz w:val="20"/>
          <w:szCs w:val="20"/>
        </w:rPr>
      </w:pPr>
      <w:r>
        <w:rPr>
          <w:sz w:val="20"/>
          <w:szCs w:val="20"/>
        </w:rPr>
        <w:tab/>
        <w:t xml:space="preserve">Orice neutilizare a capacităţii bazei tehnice are efect negativ asupra eficienţei economice. Pentru acest motiv, entităţile din domeniul turismului încasează anticipat prestaţiile turistice, utilizând instrumente de plată cu caracter internaţional, care garantează încasarea serviciilor prestate (cărţi de credit, efecte de comerţ, wouchere etc).  Deoarece valoarea efectivă a prestaţiilor poate să difere de cea încasată anticipat sau acţiunea turistică să nu aibă loc, reflectarea în contabilitate a încasărilor ca venituri are loc după încheierea acţiunii turistice.  </w:t>
      </w:r>
    </w:p>
    <w:p>
      <w:pPr>
        <w:pStyle w:val="Normal"/>
        <w:ind w:firstLine="567"/>
        <w:jc w:val="both"/>
        <w:rPr>
          <w:sz w:val="20"/>
          <w:szCs w:val="20"/>
        </w:rPr>
      </w:pPr>
      <w:r>
        <w:rPr>
          <w:sz w:val="20"/>
          <w:szCs w:val="20"/>
        </w:rPr>
        <w:tab/>
        <w:t xml:space="preserve">Condiţiile diferite de angajare a prestaţiilor turistice „determină diferenţieri în modul de decontare a serviciilor şi de evidenţiere a veniturilor şi cheltuielilor” (Dumitrana, Jalbă et al, 2008).  Astfel, decontarea în turismul organizat se face între unităţile contractante  prin intermediul băncilor, iar în turismul neorganizat are loc încasarea anticipată de la turişti, urmând să se regularizeze sumele încasate sau să se restituie în cazul serviciilor neprestate. În turismul organizat, cheltuielile şi veniturile se înregistrează numai în contabilitatea unităţii contractante, chiar dacă la realizarea lui participă şi unităţi prestatoare de servicii. În turismul neorganizat, cheltuielile şi veniturile se reflectă în contabilitatea unităţii care organizează şi încasează serviciile turistice. Unităţile prestatore de servicii turistice primesc pentru unele prestaţii un comision din care îşi acoperă cheltuielile proprii şi îşi asigură profitul. </w:t>
      </w:r>
    </w:p>
    <w:p>
      <w:pPr>
        <w:pStyle w:val="Normal"/>
        <w:ind w:firstLine="567"/>
        <w:jc w:val="both"/>
        <w:rPr/>
      </w:pPr>
      <w:r>
        <w:rPr>
          <w:sz w:val="20"/>
          <w:szCs w:val="20"/>
        </w:rPr>
        <w:t xml:space="preserve">Activitatea de cazare este o formă a prestărilor de servicii cu un caracter nematerial. Reflectarea ei în contabilitate presupune înregistrarea, pe de o parte, a cheltuielilor cu cazarea, iar pe de altă parte, a veniturilor aferente acestei activităţi. Atât cheltuielile, cât şi veniturile activităţii de cazare sunt diferenţiate în funcţie de dotarea materială a unităţii şi de calitatea serviciilor oferite. Calitatea serviciului de cazare influenţează nu numai dinamica turismului, ci şi eficienţa acestuia. Astfel, serviciul de cazare hotelieră favorizează o mai bună utilizare a potenţialului, a resurselor umane şi a capacităţii bazei tehnico – materiale, conducând la realizarea unor coeficienţi superiori de exploatare. </w:t>
      </w:r>
    </w:p>
    <w:p>
      <w:pPr>
        <w:pStyle w:val="Normal"/>
        <w:ind w:firstLine="567"/>
        <w:jc w:val="both"/>
        <w:rPr/>
      </w:pPr>
      <w:r>
        <w:rPr>
          <w:sz w:val="20"/>
          <w:szCs w:val="20"/>
        </w:rPr>
        <w:tab/>
        <w:t>Produsul turistic  prezintă trei caracteristici principale şi anume: inelasticitate, complementaritate şi eterogenitate.</w:t>
      </w:r>
    </w:p>
    <w:p>
      <w:pPr>
        <w:pStyle w:val="TextBodyIndent"/>
        <w:spacing w:lineRule="auto" w:line="240"/>
        <w:ind w:firstLine="567"/>
        <w:rPr/>
      </w:pPr>
      <w:r>
        <w:rPr>
          <w:i/>
          <w:sz w:val="20"/>
        </w:rPr>
        <w:t xml:space="preserve">Inelasticitatea </w:t>
      </w:r>
      <w:r>
        <w:rPr>
          <w:sz w:val="20"/>
        </w:rPr>
        <w:t>se referă la faptul că produsele turistice sunt puţin adaptabile la modificările cererii pe termen scurt şi pe termen lung. Pe termen scurt, serviciile turistice nu pot fi stocate. O variaţie a cererii turistice pe termen scurt poate să influenţeze pe termen foarte întins componentele produsului turistic şi preţul său. Pe termen lung, cantitatea şi calitatea serviciilor turistice ce compun un program sau un angajament turistic sunt dependente de caracteristicile infrastructurii de primire, de transport şi cazare existente.</w:t>
      </w:r>
    </w:p>
    <w:p>
      <w:pPr>
        <w:pStyle w:val="Normal"/>
        <w:ind w:firstLine="567"/>
        <w:jc w:val="both"/>
        <w:rPr/>
      </w:pPr>
      <w:r>
        <w:rPr>
          <w:i/>
          <w:sz w:val="20"/>
          <w:szCs w:val="20"/>
        </w:rPr>
        <w:t>Complementaritatea</w:t>
      </w:r>
      <w:r>
        <w:rPr>
          <w:sz w:val="20"/>
          <w:szCs w:val="20"/>
        </w:rPr>
        <w:t xml:space="preserve"> se referă la faptul că produsul turistic nu este format dintr-un singur serviciu ci dintr-un ansamblu de servicii complementare. Această complementaritate influenţează calitatea produsului turistic. Dacă numai un singur serviciu nu corespunde din punct de vedere calitativ, va fi afectat întreg programul turistic. Aceasta este una din principalele dificultăţi cu care se confruntă tour-operatorii şi alţi intermediari care trebuie să-şi selecţioneze prestatorii pe baza calităţii serviciilor oferite. </w:t>
      </w:r>
    </w:p>
    <w:p>
      <w:pPr>
        <w:pStyle w:val="TextBodyIndent"/>
        <w:spacing w:lineRule="auto" w:line="240"/>
        <w:ind w:firstLine="567"/>
        <w:rPr/>
      </w:pPr>
      <w:r>
        <w:rPr>
          <w:i/>
          <w:sz w:val="20"/>
        </w:rPr>
        <w:t xml:space="preserve">Eterogenitatea </w:t>
      </w:r>
      <w:r>
        <w:rPr>
          <w:sz w:val="20"/>
        </w:rPr>
        <w:t>decurge din faptul că producerea unor servicii turistice identice este imposibilă deoarece o diferenţă de calitate poate să existe. Această eterogenitate a calităţii face posibilă o anumită substituire între diferite subproduse turistice. Totuşi produsul turistic nu este exact la fel.</w:t>
      </w:r>
    </w:p>
    <w:p>
      <w:pPr>
        <w:pStyle w:val="TextBodyIndent"/>
        <w:spacing w:lineRule="auto" w:line="240"/>
        <w:ind w:firstLine="567"/>
        <w:rPr/>
      </w:pPr>
      <w:r>
        <w:rPr>
          <w:i/>
          <w:sz w:val="20"/>
        </w:rPr>
        <w:t>Modul de realizare a produsului turistic influenţează gestiunea şi contabilitatea unităţilor din sfera turismului</w:t>
      </w:r>
      <w:r>
        <w:rPr>
          <w:sz w:val="20"/>
        </w:rPr>
        <w:t>. Obţinerea unui produs turistic complex necesită perioade lungi de timp şi investiţii care angajează finanţări mari. Principalele faze urmărite de realizatorul produsului turistic sunt: evaluarea rentabilităţii previzionale şi studii de piaţă; finalizarea produsului şi negocierile.</w:t>
      </w:r>
    </w:p>
    <w:p>
      <w:pPr>
        <w:pStyle w:val="TextBodyIndent"/>
        <w:spacing w:lineRule="auto" w:line="240"/>
        <w:ind w:firstLine="567"/>
        <w:rPr>
          <w:sz w:val="20"/>
        </w:rPr>
      </w:pPr>
      <w:r>
        <w:rPr>
          <w:sz w:val="20"/>
        </w:rPr>
        <w:t>Rezultatele studiului de piaţă permit efectuarea calculelor de rentabilitate previzională care va sta la baza tuturor deciziilor de creaţie şi de comercializare a noului produs turistic şi a deciziei de a investi. Astfel, în cazul unei investiţii turistice hoteliere, metoda de evaluare utilizată constă în construirea unui cont previzional de exploatare plecând de la informaţiile deţinute în ceea ce priveşte previziunile de venituri şi cheltuieli. Elaborarea acestui cont presupune să se dispună în prealabil de informaţii fundamentale privind datele de bază a investiţiei avute în vedere. Analiza contului de exploatare previzional va permite justificarea deciziilor luate de a investi ori de a nu investi.</w:t>
      </w:r>
    </w:p>
    <w:p>
      <w:pPr>
        <w:pStyle w:val="TextBodyIndent"/>
        <w:spacing w:lineRule="auto" w:line="240"/>
        <w:ind w:firstLine="567"/>
        <w:rPr>
          <w:sz w:val="20"/>
        </w:rPr>
      </w:pPr>
      <w:r>
        <w:rPr>
          <w:sz w:val="20"/>
        </w:rPr>
        <w:t>Produsul turistic se finalizează cu încheierea contractului pe baza negocierilor. Căutarea celui mai bun raport între calitate şi preţ are în vedere două elemente principale şi anume: competitivitatea şi gama de produse.</w:t>
      </w:r>
    </w:p>
    <w:p>
      <w:pPr>
        <w:pStyle w:val="TextBodyIndent"/>
        <w:spacing w:lineRule="auto" w:line="240"/>
        <w:ind w:firstLine="567"/>
        <w:rPr>
          <w:sz w:val="20"/>
        </w:rPr>
      </w:pPr>
      <w:r>
        <w:rPr>
          <w:sz w:val="20"/>
        </w:rPr>
        <w:t>Determinarea celei mai bune competitivităţi presupune o concepţie şi o gestiune riguroasă a produselor turistice oferite. Diversificarea gamei de produse oferă consumatorilor posibilitatea de a alege produsul care corespunde cel mai bine din punct de vedere al raportului calitate – preţ. Lărgirea gamei de produse nu trebuie să fie realizată în detrimentul competitivităţii preţurilor şi a eficacităţii gestiunii. Pentru ca un produs turistic să fie competitiv trebuie să se negocieze riguros cu fiecare prestator de servicii astfel încât prestaţia sa şi calitatea dată să determine preţul cel mai avantajos.</w:t>
      </w:r>
    </w:p>
    <w:p>
      <w:pPr>
        <w:pStyle w:val="TextBodyIndent"/>
        <w:spacing w:lineRule="auto" w:line="240"/>
        <w:ind w:firstLine="567"/>
        <w:rPr>
          <w:sz w:val="20"/>
        </w:rPr>
      </w:pPr>
      <w:r>
        <w:rPr>
          <w:sz w:val="20"/>
        </w:rPr>
        <w:t xml:space="preserve">Miza economică a turismului internaţional determină puterile publice să intervină din ce în ce mai mult asupra mecanismelor economice ale pieţei turistice, cu scopul de a putea beneficia de efectele directe şi indirecte produse prin sosirea de turişti internaţionali. În aceste condiţii, rolul statului constă în a stabili politicile economice care influenţează direct şi indirect costurile prestaţiilor, mai ales politica preţurilor şi politica de credit. În paralel, politicile fiscale au adesea un scop foarte precis care priveşte direct şi în mod specific sectorul de turism. Finanţarea investiţiilor turistice este de importanţă esenţială pentru a permite acestui sector să joace un rol motor în economie. </w:t>
      </w:r>
    </w:p>
    <w:p>
      <w:pPr>
        <w:pStyle w:val="TextBodyIndent"/>
        <w:spacing w:lineRule="auto" w:line="240"/>
        <w:ind w:firstLine="567"/>
        <w:rPr>
          <w:sz w:val="20"/>
        </w:rPr>
      </w:pPr>
      <w:r>
        <w:rPr>
          <w:sz w:val="20"/>
        </w:rPr>
        <w:t>Sectorul turistic prezintă numeroase particularităţi în raport cu alte sectoare economice, în primul rând din punct de vedere al gestiunii întreprinderilor. Strategiile aplicate în domeniul turistic trebuie să ia în considerare un ansamblu de variabile omogene, cum ar fi schimbările demografice şi sociale, situaţia economică şi financiară a ţărilor emiţătoare, variaţiile cursurilor de schimb, transformările politice şi legislative, progresele tehnologice, evoluţia relaţiilor comerciale, infrastructura transporturilor, securitatea călătorilor şi protecţia mediulu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pacing w:before="240" w:after="240"/>
        <w:ind w:firstLine="567"/>
        <w:jc w:val="both"/>
        <w:rPr/>
      </w:pPr>
      <w:r>
        <w:rPr>
          <w:b/>
          <w:sz w:val="20"/>
          <w:szCs w:val="20"/>
        </w:rPr>
        <w:t>III. Relaţia ecoturism – dezvoltare durabilă – contabilitate</w:t>
      </w:r>
    </w:p>
    <w:p>
      <w:pPr>
        <w:pStyle w:val="Normal"/>
        <w:ind w:firstLine="567"/>
        <w:jc w:val="both"/>
        <w:rPr/>
      </w:pPr>
      <w:r>
        <w:rPr>
          <w:b/>
          <w:sz w:val="20"/>
          <w:szCs w:val="20"/>
        </w:rPr>
        <w:tab/>
      </w:r>
      <w:r>
        <w:rPr>
          <w:sz w:val="20"/>
          <w:szCs w:val="20"/>
        </w:rPr>
        <w:t xml:space="preserve">Ecoturismul poate constitui o activitate eficientă dacă se realizează interacţiunea şi compatibilitatea a patru sisteme: economic, social, ecologic şi tehnologic. Ecoturismul trebuie să asigure respectarea intereselor prezente şi viitoare ale diferitelor generaţii deoarece toate ieşirile din mediul creat de om trebuie să răspundă direct nevoilor la nivel regional sau mondial. </w:t>
      </w:r>
    </w:p>
    <w:p>
      <w:pPr>
        <w:pStyle w:val="Normal"/>
        <w:ind w:firstLine="567"/>
        <w:jc w:val="both"/>
        <w:rPr/>
      </w:pPr>
      <w:r>
        <w:rPr>
          <w:sz w:val="20"/>
          <w:szCs w:val="20"/>
        </w:rPr>
        <w:t xml:space="preserve">Benett şi James (Benett and James, 1997) au identificat şase domenii legate de asocierea mediu – contabilitate. Obiectivul acestei asocieri este asigurarea conducerii entităţii că dispune de informaţii suficiente pentru a spori gestionarea procesului de decizie. (Stanciu, 2011) Asocierea mediu – contabilitate poate fi utilă în îmbunătăţirea eficienţei managementului, prin:  identificarea reducerii costurilor; prioritizarea acţiunilor de mediu; direcţionarea stabilirii preţurilor de produs şi dezvoltarea de decizii; creşterea valorii clientului; evaluarea eco – eficienţei şi durabilitatea activităţilor unei entităţi. </w:t>
      </w:r>
    </w:p>
    <w:p>
      <w:pPr>
        <w:pStyle w:val="Normal"/>
        <w:ind w:firstLine="567"/>
        <w:jc w:val="both"/>
        <w:rPr>
          <w:sz w:val="20"/>
          <w:szCs w:val="20"/>
        </w:rPr>
      </w:pPr>
      <w:r>
        <w:rPr>
          <w:sz w:val="20"/>
          <w:szCs w:val="20"/>
        </w:rPr>
        <w:t>Dezvoltarea durabilă nu este un concept nou. Ea este cea mai recentă exprimare a unei etici foarte vechi, care implică relaţiile oamenilor cu mediul înconjurător şi responsabilităţile generaţiilor actuale faţă de generaţiile viitoare. (Rojanschi, 2006, p. 14)</w:t>
      </w:r>
    </w:p>
    <w:p>
      <w:pPr>
        <w:pStyle w:val="Normal"/>
        <w:ind w:firstLine="567"/>
        <w:jc w:val="both"/>
        <w:rPr/>
      </w:pPr>
      <w:r>
        <w:rPr>
          <w:sz w:val="20"/>
          <w:szCs w:val="20"/>
        </w:rPr>
        <w:t xml:space="preserve">Ca o comunicare să fie, într-adevăr, durabilă trebuie să adopte o abordare în trei direcţii, care iau în considerare resursele economice ale mediului înconjurător şi cele culturale. În cadrul conceptului de dezvoltare durabilă se urmăreşte interacţiunea şi compatibilitatea a patru sisteme: economic, uman (social), ambiental (de mediu sau ecologic) şi tehnologic. Dezvoltarea durabilă are la bază trei obiective: creşterea performanţei financiare a entităţii economice; dezvoltarea eficacităţii mediului său înconjurător; favorizarea dezvoltării sociale. </w:t>
      </w:r>
    </w:p>
    <w:p>
      <w:pPr>
        <w:pStyle w:val="Normal"/>
        <w:ind w:firstLine="567"/>
        <w:jc w:val="both"/>
        <w:rPr>
          <w:sz w:val="20"/>
          <w:szCs w:val="20"/>
        </w:rPr>
      </w:pPr>
      <w:r>
        <w:rPr>
          <w:sz w:val="20"/>
          <w:szCs w:val="20"/>
        </w:rPr>
        <w:t xml:space="preserve">Tendinţa actuală de integrare economico – ecologică se manifestă atât prin implementarea procedurilor de contabilitate integrată, cât şi prin căutarea de noi indicatori ai dezvoltării durabile. Biroul de Statistică al ONU dezvoltă un Sistem de contabilitate Economică şi Ecologică Integrat. Orice metodă de analiză şi calcul îşi propune să substituie sistemul actual de contabilizare şi cuantificare economică întrucât el oferă indicatori ai creşterii economice care ignoră supraexploatarea capitalului natural şi pierderea durabilităţii medului natural. Pentru a defini indicatorii economico – ecologici integraţi şi ajustaţi situaţiilor reale, este necesară considerarea contabilă adecvată a formelor de capital artificial şi natural. Bazându-se pe studii finalizate, specialiştii (Rojanschi, 2006, p. 39) afirmă că Produsul Intern Brut a fost utilizat în mod eronat ca modalitate de evidenţiere a dezvoltării şi bunăstării. Produsul Intern Brut are unele deficienţe în ceea ce priveşte aspectele socioeconomice şi cele ambientale. Ca urmare, specialiştii propun renta durabilă ca indicator fundamental al progresului economic şi social. Renta durabilă este cantitatea maximă pe care o ţară poate să o consume fără a-şi periclita activele pe viitor. Scopul rentei durabile este de a oferi persoanelor o idee despre ce pot consuma fără a sărăci. </w:t>
      </w:r>
    </w:p>
    <w:p>
      <w:pPr>
        <w:pStyle w:val="Normal"/>
        <w:ind w:firstLine="567"/>
        <w:jc w:val="both"/>
        <w:rPr>
          <w:sz w:val="20"/>
          <w:szCs w:val="20"/>
        </w:rPr>
      </w:pPr>
      <w:r>
        <w:rPr>
          <w:sz w:val="20"/>
          <w:szCs w:val="20"/>
        </w:rPr>
        <w:t>Pentru a determina renta durabilă, se impune reajustarea ambientală a Produsului Intern Brut. Înainte de a aprofunda această ajustare, trebuie precizat că există trei niveluri de agregare în cadrul sistemului de contabilitate economico – ecologic:</w:t>
      </w:r>
    </w:p>
    <w:p>
      <w:pPr>
        <w:pStyle w:val="Normal"/>
        <w:numPr>
          <w:ilvl w:val="0"/>
          <w:numId w:val="1"/>
        </w:numPr>
        <w:ind w:left="0" w:firstLine="567"/>
        <w:jc w:val="both"/>
        <w:rPr>
          <w:sz w:val="20"/>
          <w:szCs w:val="20"/>
        </w:rPr>
      </w:pPr>
      <w:r>
        <w:rPr>
          <w:sz w:val="20"/>
          <w:szCs w:val="20"/>
        </w:rPr>
        <w:t>nivelul „macro”, ca nivel de agregare maxim şi de reprezentativitate maximă a realizărilor economiei;</w:t>
      </w:r>
    </w:p>
    <w:p>
      <w:pPr>
        <w:pStyle w:val="Normal"/>
        <w:numPr>
          <w:ilvl w:val="0"/>
          <w:numId w:val="1"/>
        </w:numPr>
        <w:ind w:left="0" w:firstLine="567"/>
        <w:jc w:val="both"/>
        <w:rPr>
          <w:sz w:val="20"/>
          <w:szCs w:val="20"/>
        </w:rPr>
      </w:pPr>
      <w:r>
        <w:rPr>
          <w:sz w:val="20"/>
          <w:szCs w:val="20"/>
        </w:rPr>
        <w:t>nivelul de agregare sectorial (apă, energie, păduri),</w:t>
      </w:r>
    </w:p>
    <w:p>
      <w:pPr>
        <w:pStyle w:val="Normal"/>
        <w:numPr>
          <w:ilvl w:val="0"/>
          <w:numId w:val="1"/>
        </w:numPr>
        <w:ind w:left="0" w:firstLine="567"/>
        <w:jc w:val="both"/>
        <w:rPr/>
      </w:pPr>
      <w:r>
        <w:rPr>
          <w:sz w:val="20"/>
          <w:szCs w:val="20"/>
        </w:rPr>
        <w:t xml:space="preserve">nivelul „micro”, unde se încorporează contabilitatea ambientală a întreprinderii şi procedeele de ecoaudit şi ecogestiune. </w:t>
      </w:r>
    </w:p>
    <w:p>
      <w:pPr>
        <w:pStyle w:val="Normal"/>
        <w:ind w:firstLine="567"/>
        <w:jc w:val="both"/>
        <w:rPr>
          <w:sz w:val="20"/>
          <w:szCs w:val="20"/>
        </w:rPr>
      </w:pPr>
      <w:r>
        <w:rPr>
          <w:sz w:val="20"/>
          <w:szCs w:val="20"/>
        </w:rPr>
        <w:t>Principiile dezvoltării durabile aplicate în domeniul economiei alterează coerenţa contabilă a conturilor economice. Renta durabilă se obţine prin deducerea din Produsul Intern Brut a următoarelor elemente:</w:t>
      </w:r>
    </w:p>
    <w:p>
      <w:pPr>
        <w:pStyle w:val="Normal"/>
        <w:numPr>
          <w:ilvl w:val="0"/>
          <w:numId w:val="1"/>
        </w:numPr>
        <w:ind w:left="0" w:firstLine="567"/>
        <w:jc w:val="both"/>
        <w:rPr>
          <w:sz w:val="20"/>
          <w:szCs w:val="20"/>
        </w:rPr>
      </w:pPr>
      <w:r>
        <w:rPr>
          <w:sz w:val="20"/>
          <w:szCs w:val="20"/>
        </w:rPr>
        <w:t>deprecierea capitalului natural şi cultural ca urmare a acţiunii omului;</w:t>
      </w:r>
    </w:p>
    <w:p>
      <w:pPr>
        <w:pStyle w:val="Normal"/>
        <w:numPr>
          <w:ilvl w:val="0"/>
          <w:numId w:val="1"/>
        </w:numPr>
        <w:ind w:left="0" w:firstLine="567"/>
        <w:jc w:val="both"/>
        <w:rPr>
          <w:sz w:val="20"/>
          <w:szCs w:val="20"/>
        </w:rPr>
      </w:pPr>
      <w:r>
        <w:rPr>
          <w:sz w:val="20"/>
          <w:szCs w:val="20"/>
        </w:rPr>
        <w:t>cheltuielile de apărare contabilizate pentru a controla contaminarea mediului şi a face faţă cheltuielilor de compensaţie;</w:t>
      </w:r>
    </w:p>
    <w:p>
      <w:pPr>
        <w:pStyle w:val="Normal"/>
        <w:numPr>
          <w:ilvl w:val="0"/>
          <w:numId w:val="1"/>
        </w:numPr>
        <w:ind w:left="0" w:firstLine="567"/>
        <w:jc w:val="both"/>
        <w:rPr>
          <w:sz w:val="20"/>
          <w:szCs w:val="20"/>
        </w:rPr>
      </w:pPr>
      <w:r>
        <w:rPr>
          <w:sz w:val="20"/>
          <w:szCs w:val="20"/>
        </w:rPr>
        <w:t>deprecierea mediului în urma unor presiuni  permanente.</w:t>
      </w:r>
    </w:p>
    <w:p>
      <w:pPr>
        <w:pStyle w:val="Normal"/>
        <w:ind w:firstLine="567"/>
        <w:jc w:val="both"/>
        <w:rPr>
          <w:sz w:val="20"/>
          <w:szCs w:val="20"/>
        </w:rPr>
      </w:pPr>
      <w:r>
        <w:rPr>
          <w:sz w:val="20"/>
          <w:szCs w:val="20"/>
        </w:rPr>
        <w:t xml:space="preserve">Ajustarea adecvată a Produsului Intern Brut în termeni ambientali constituie un demers raţional în direcţia dezvoltării şi bunăstării durabile. </w:t>
      </w:r>
    </w:p>
    <w:p>
      <w:pPr>
        <w:pStyle w:val="Normal"/>
        <w:ind w:firstLine="567"/>
        <w:jc w:val="both"/>
        <w:rPr>
          <w:sz w:val="20"/>
          <w:szCs w:val="20"/>
        </w:rPr>
      </w:pPr>
      <w:r>
        <w:rPr>
          <w:sz w:val="20"/>
          <w:szCs w:val="20"/>
        </w:rPr>
        <w:t xml:space="preserve">Alegerea unui indicator ca unic punct de referinţă a dimensiunilor dezvoltării durabile ar putea conduce la dificultăţi. Configuraţia unui cadru integrator al indicatorilor dezvoltării durabile trebuie realizată progresiv, pe măsură ce avansează metodele determinate de cuantificarea aspectelor economice, sociale şi ambientale. </w:t>
      </w:r>
    </w:p>
    <w:p>
      <w:pPr>
        <w:pStyle w:val="Normal"/>
        <w:ind w:firstLine="567"/>
        <w:jc w:val="both"/>
        <w:rPr>
          <w:sz w:val="20"/>
          <w:szCs w:val="20"/>
        </w:rPr>
      </w:pPr>
      <w:r>
        <w:rPr>
          <w:sz w:val="20"/>
          <w:szCs w:val="20"/>
        </w:rPr>
        <w:t>Dezvoltarea durabilă trebuie să se bazeze pe rentele reale de capital, adică pe ceea ce este disponibil pentru consumul actual, fără a diminua valoarea capitalului şi resurselor naturale, încorporând, ca o consecinţă, efectele degradării şi deprecierii şi optimizând funcţia sa economică şi ambientală.</w:t>
      </w:r>
    </w:p>
    <w:p>
      <w:pPr>
        <w:pStyle w:val="Normal"/>
        <w:ind w:firstLine="567"/>
        <w:jc w:val="both"/>
        <w:rPr>
          <w:sz w:val="20"/>
          <w:szCs w:val="20"/>
        </w:rPr>
      </w:pPr>
      <w:r>
        <w:rPr>
          <w:b/>
          <w:sz w:val="20"/>
          <w:szCs w:val="20"/>
        </w:rPr>
        <w:tab/>
      </w:r>
      <w:r>
        <w:rPr>
          <w:sz w:val="20"/>
          <w:szCs w:val="20"/>
        </w:rPr>
        <w:t>Mediul economic şi comportamentul entităţii economice din domeniul ecoturismului se află în continuă transformare. În consecinţă, menţinerea echilibrului în activitatea entităţii economice necesită acţiuni corective. Managerul trebuie să anticipeze momentul în care echilibrul dintre efort şi efect riscă să fie depăşit. El trebuie să cuantifice efortul depus pentru realizarea obiectivului propus. Toate eforturile întreprinse pe plan economic pot fi exprimate pecuniar, ceea ce implică intervenţia contabilităţii. Modificările în contabilitate sunt generate de deciziile manageriale cu privire la metodele adecvate pentru pregătirea acţiunilor viitoare.</w:t>
      </w:r>
    </w:p>
    <w:p>
      <w:pPr>
        <w:pStyle w:val="Normal"/>
        <w:ind w:firstLine="567"/>
        <w:jc w:val="both"/>
        <w:rPr/>
      </w:pPr>
      <w:r>
        <w:rPr>
          <w:sz w:val="20"/>
          <w:szCs w:val="20"/>
        </w:rPr>
        <w:t>În aceste condiţii, ne punem întrebarea dacă, în perspectivă, există posibilitatea utilizării valorii juste în practica firmelor din domeniul  ecoturismului? Pentru a găsi răspuns la această întrebare, este necesară o prezentare a apariţiei şi evoluţie conceptului de valoare justă în teoria şi practica contabilă.</w:t>
      </w:r>
    </w:p>
    <w:p>
      <w:pPr>
        <w:pStyle w:val="Normal"/>
        <w:ind w:firstLine="567"/>
        <w:jc w:val="both"/>
        <w:rPr>
          <w:sz w:val="20"/>
          <w:szCs w:val="20"/>
        </w:rPr>
      </w:pPr>
      <w:r>
        <w:rPr>
          <w:sz w:val="20"/>
          <w:szCs w:val="20"/>
        </w:rPr>
        <w:t>Încă din cea de a doua jumătate a secolului al XIX – lea, valoarea de piaţă, asimilată cu valoarea justă, a stat la baza dezvoltării teoriei contabile statice (Richard, 2005; Săcărin, 2007). În cadrul acestei teorii, entitatea economică este prezentată ca având o structură fragilă şi, în consecinţă, ea poate să dispară în orice moment. În aceste condiţii, evaluarea contabilă trebuie să ţină cont permanent de posibilul faliment al entităţii şi trebuie efectuată ca şi cum entitatea ar fi lichidată. Această lichidare fictivă impune evaluarea fiecărui activ la valoare de piaţă, înregistrându-se în contabilitate atât câştigurile, cât şi pierderile potenţiale. Valoarea justă constituie o condiţie a convergenţei contabile. Valoarea justă reflectă mult mai bine în situaţiile financiare incertitudinile ce afectează previziunile fluxurilor financiare şi oportunităţile de investiţii. Pentru acest motiv, înlocuirea parţială a costului istoric cu valoarea justă a fost considerată, de organismele internaţionale de normalizare contabilă, în ultimii ani, cea mai bună soluţie pentru reprezentarea contabilă a unei entităţi.</w:t>
      </w:r>
    </w:p>
    <w:p>
      <w:pPr>
        <w:pStyle w:val="Normal"/>
        <w:ind w:firstLine="567"/>
        <w:jc w:val="both"/>
        <w:rPr>
          <w:rStyle w:val="Hps"/>
          <w:sz w:val="20"/>
          <w:szCs w:val="20"/>
        </w:rPr>
      </w:pPr>
      <w:r>
        <w:rPr>
          <w:sz w:val="20"/>
          <w:szCs w:val="20"/>
        </w:rPr>
        <w:t>Subiectul referitor la evaluare în valoare justă a atras, în ultimul deceniu, numeroase discuţii pro şi contra. Valoarea justă asigură o mai mare flexibilitate în evaluare comparativ cu evaluarea în cost istoric, dar acest avantaj trebuie analizat în corelaţie cu obiectivitatea scăzută a valorii juste. Valoarea justă furnizează o evaluare mai pertinentă pentru cash flow-urile viitoare decât costul istoric, fiindcă poate să permită distingerea între două active generatoare de cash flow-uri în perioade diferite. Totuşi, incertitudinea cash flow-urilor viitoare creează probleme în determinarea valorii juste. Un avantaj al valorii juste este neutralitatea ei ce derivă din faptul că ea este determinată de date externe entităţii, nefiind influenţată de conducerea entităţii, data tranzacţiilor sau natura instrumentelor utilizate. Valoarea justă este previzibilă şi permite contabilizarea totală  a valorilor.</w:t>
      </w:r>
    </w:p>
    <w:p>
      <w:pPr>
        <w:pStyle w:val="Normal"/>
        <w:ind w:firstLine="567"/>
        <w:jc w:val="both"/>
        <w:rPr>
          <w:sz w:val="20"/>
          <w:szCs w:val="20"/>
        </w:rPr>
      </w:pPr>
      <w:r>
        <w:rPr>
          <w:sz w:val="20"/>
          <w:szCs w:val="20"/>
        </w:rPr>
        <w:tab/>
        <w:t xml:space="preserve">Într-un studiu publicat în anul 2013, Zhang Youngkui consideră că, dacă o entitate din domeniul ecoturismului ajunge la un nivel de dezvoltare care să-i permită deţinerea de active financiare, acestea vor fi evaluate la valoare justă. Din punct de vedere teoretic, stocurile ar putea fi evaluate la valoare justă. În condiţiile specifice ecoturismului, stocurile se referă la activele biologice, produsele turistice şi obiectele cu specific local ce pot fi vândute ca suveniruri. Resursele naturale şi activele necorporale constituie principalele active ale întreprinderii din domeniul ecoturismului. Aceste active asigură competitivitate în ecoturism. Activele necorporale ale entităţii de ecoturism  includ:  resursele culturale, mărcile, fondul comercial, sistemele de mamagement, modelele de marketing, modelele de afaceri, cultura organizaţională. Aceste active au un grad mare de specificitate şi, prin urmare, nu pot fi evaluate şi contabilizate la valoare justă. </w:t>
      </w:r>
    </w:p>
    <w:p>
      <w:pPr>
        <w:pStyle w:val="Normal"/>
        <w:ind w:firstLine="567"/>
        <w:jc w:val="both"/>
        <w:rPr>
          <w:sz w:val="20"/>
          <w:szCs w:val="20"/>
        </w:rPr>
      </w:pPr>
      <w:r>
        <w:rPr>
          <w:sz w:val="20"/>
          <w:szCs w:val="20"/>
        </w:rPr>
        <w:tab/>
        <w:t>Utilizarea valorii juste pentru evaluarea activelor şi datoriilor aferente activităţilor de ecoturism poate genera plusvalori sau minusvalori. În contabilitate, există trei variante de recunoaştere a câştigurilor sau  pierderilor generate de utilizarea valorii juste. Dacă entitatea doreşte maximizarea profitului, câştigurile şi pierderile vor fi recunoscute în contul de profit şi pierdere. În cazul în care entitatea îşi stabileşte ca obiectiv efectuarea de investiţii, câştigurile şi pierderile din valoare justă vor fi recunoscute ca elemente de capitaluri proprii. Recunoaşterea mixtă, ca elemente de profit şi pierdere şi ca elemente de capitaluri proprii, se încadrează în cadrul opţiunilor între agresiv şi conservare în constituirea rezultatului şi menţinerea capitalului.</w:t>
      </w:r>
    </w:p>
    <w:p>
      <w:pPr>
        <w:pStyle w:val="Normal"/>
        <w:ind w:firstLine="567"/>
        <w:jc w:val="both"/>
        <w:rPr>
          <w:sz w:val="20"/>
          <w:szCs w:val="20"/>
        </w:rPr>
      </w:pPr>
      <w:r>
        <w:rPr>
          <w:b/>
          <w:sz w:val="20"/>
          <w:szCs w:val="20"/>
        </w:rPr>
        <w:tab/>
      </w:r>
      <w:r>
        <w:rPr>
          <w:sz w:val="20"/>
          <w:szCs w:val="20"/>
        </w:rPr>
        <w:t>Efectele stagnării activităţii economice, creşterea concurenţei internaţionale, inflaţia şi turbulenţa mediului au crescut considerabil vulnerabilitatea firmelor din  turism şi ecoturism. Reducerea acestei vulnerabilităţi implică noi metode de analiză care au în vedere următoarele obiective:</w:t>
      </w:r>
    </w:p>
    <w:p>
      <w:pPr>
        <w:pStyle w:val="Normal"/>
        <w:numPr>
          <w:ilvl w:val="0"/>
          <w:numId w:val="1"/>
        </w:numPr>
        <w:ind w:left="0" w:firstLine="567"/>
        <w:jc w:val="both"/>
        <w:rPr>
          <w:sz w:val="20"/>
          <w:szCs w:val="20"/>
        </w:rPr>
      </w:pPr>
      <w:r>
        <w:rPr>
          <w:sz w:val="20"/>
          <w:szCs w:val="20"/>
        </w:rPr>
        <w:t>creşterea reacţiei întreprinderii prin conceperea unui sistem de informare ce realizează o alertă precoce şi permite o adaptare rapidă la modificările de mediu, precum şi o mai bună sesizare a noilor oportunităţi;</w:t>
      </w:r>
    </w:p>
    <w:p>
      <w:pPr>
        <w:pStyle w:val="Normal"/>
        <w:numPr>
          <w:ilvl w:val="0"/>
          <w:numId w:val="1"/>
        </w:numPr>
        <w:ind w:left="0" w:firstLine="567"/>
        <w:jc w:val="both"/>
        <w:rPr>
          <w:sz w:val="20"/>
          <w:szCs w:val="20"/>
        </w:rPr>
      </w:pPr>
      <w:r>
        <w:rPr>
          <w:sz w:val="20"/>
          <w:szCs w:val="20"/>
        </w:rPr>
        <w:t xml:space="preserve">îmbunătăţirea competitivităţii reale a întreprinderii printr-un diagnostic permanent al strategiilor şi politicilor duse de întreprindere cu începere de la sistemul de informaţii şi bazat pe factorii cheie de succes ai întreprinderii. </w:t>
      </w:r>
    </w:p>
    <w:p>
      <w:pPr>
        <w:pStyle w:val="Normal"/>
        <w:ind w:firstLine="567"/>
        <w:jc w:val="both"/>
        <w:rPr>
          <w:sz w:val="20"/>
          <w:szCs w:val="20"/>
        </w:rPr>
      </w:pPr>
      <w:r>
        <w:rPr>
          <w:sz w:val="20"/>
          <w:szCs w:val="20"/>
        </w:rPr>
        <w:t>Drumul ce trebuie parcurs pentru dezvoltarea contabilităţii în ecoturism se bazează pe relaţia PERSPECTIVE = ACŢIUNI CONCRETE. Realizarea în bune condiţii a acestei relaţii, presupune o armonizare între planificarea strategică şi variabilele cheie, cum sunt: mediul, structura, oportunităţi şi obiective. O prioritate a secolului XXI este legată de oprirea sistematică a distrugerii mediului.</w:t>
      </w:r>
    </w:p>
    <w:p>
      <w:pPr>
        <w:pStyle w:val="Normal"/>
        <w:ind w:firstLine="567"/>
        <w:jc w:val="both"/>
        <w:rPr>
          <w:sz w:val="20"/>
          <w:szCs w:val="20"/>
        </w:rPr>
      </w:pPr>
      <w:r>
        <w:rPr>
          <w:sz w:val="20"/>
          <w:szCs w:val="20"/>
        </w:rPr>
      </w:r>
    </w:p>
    <w:p>
      <w:pPr>
        <w:pStyle w:val="Normal"/>
        <w:spacing w:before="240" w:after="240"/>
        <w:ind w:firstLine="567"/>
        <w:jc w:val="both"/>
        <w:rPr/>
      </w:pPr>
      <w:r>
        <w:rPr>
          <w:b/>
          <w:sz w:val="20"/>
          <w:szCs w:val="20"/>
        </w:rPr>
        <w:t xml:space="preserve">  </w:t>
      </w:r>
      <w:r>
        <w:rPr>
          <w:b/>
          <w:sz w:val="20"/>
          <w:szCs w:val="20"/>
        </w:rPr>
        <w:t>V. Concluzii</w:t>
      </w:r>
    </w:p>
    <w:p>
      <w:pPr>
        <w:pStyle w:val="Normal"/>
        <w:ind w:firstLine="567"/>
        <w:jc w:val="both"/>
        <w:rPr>
          <w:sz w:val="20"/>
          <w:szCs w:val="20"/>
        </w:rPr>
      </w:pPr>
      <w:r>
        <w:rPr>
          <w:sz w:val="20"/>
          <w:szCs w:val="20"/>
        </w:rPr>
        <w:tab/>
        <w:t xml:space="preserve">Sectorul turistic prezintă numeroase particularităţi în raport cu alte sectoare economice. Aceste particularităţi influenţează organizarea contabilităţii în firmele de turism şi necesită obţinerea unor informaţii contabile segmentate, simulate şi previzionale. O informaţie contabilă segmentată îşi dovedeşte în timp utilitatea economică. Crearea informaţiei contabile simulate priveşte punerea la punct, progresiv, a unei informaţii contabile de sinteză care să fie previzională. Apreciem că elaborarea unor decizii manageriale corecte este dependentă de calitatea şi cantitatea informaţiilor contabile, de disponibilitatea lor la momentul oportun şi de capacitatea managerului de a le utiliza corespunzător. </w:t>
      </w:r>
    </w:p>
    <w:p>
      <w:pPr>
        <w:pStyle w:val="Normal"/>
        <w:ind w:firstLine="567"/>
        <w:jc w:val="both"/>
        <w:rPr/>
      </w:pPr>
      <w:r>
        <w:rPr>
          <w:sz w:val="20"/>
          <w:szCs w:val="20"/>
        </w:rPr>
        <w:tab/>
        <w:t xml:space="preserve">În turism şi ecoturism, pentru a prezenta valoarea unui activ, se tinde mai mult spre a contabiliza veniturile viitoare decât cheltuielile trecute. Realizarea acestui obiectiv presupune utilizarea valorii juste care face trecerea de la precizia evaluării la incertitudinea estimărilor contabile. Astfel, realitatea economică este mai bine reflectată, iar investitorii sunt mai bine informaţi. Performanţele entităţilor pot fi mai uşor comparate, iar managerii nu mai pot ajusta rezultatul, asigurând neutralitatea informaţiei contabile. Prezenţa valorii juste ca bază de evaluare ridică problema măsurii în care prudenţa mai este importantă pentru contabilitatea activităţilor de turism şi ecoturism.  Valoarea justă privilegiază orientarea pe termen scurt în detrimentul unei viziuni pe termen lung. </w:t>
      </w:r>
    </w:p>
    <w:p>
      <w:pPr>
        <w:pStyle w:val="Normal"/>
        <w:ind w:firstLine="567"/>
        <w:jc w:val="both"/>
        <w:rPr/>
      </w:pPr>
      <w:r>
        <w:rPr>
          <w:sz w:val="20"/>
          <w:szCs w:val="20"/>
        </w:rPr>
        <w:t xml:space="preserve">Ecoturismul constituie principala formă de manifestare a turismului durabil. Eficienţa constituie un scop al dezvoltării durabile, care se obţine în condiţiile desfăşurării unor activităţi bine definite, pentru a permite conservarea componentelor de mediu. </w:t>
      </w:r>
    </w:p>
    <w:p>
      <w:pPr>
        <w:pStyle w:val="Normal"/>
        <w:ind w:firstLine="567"/>
        <w:jc w:val="both"/>
        <w:rPr>
          <w:sz w:val="20"/>
          <w:szCs w:val="20"/>
        </w:rPr>
      </w:pPr>
      <w:r>
        <w:rPr>
          <w:sz w:val="20"/>
          <w:szCs w:val="20"/>
        </w:rPr>
      </w:r>
    </w:p>
    <w:p>
      <w:pPr>
        <w:pStyle w:val="Normal"/>
        <w:spacing w:before="240" w:after="240"/>
        <w:ind w:firstLine="567"/>
        <w:jc w:val="both"/>
        <w:rPr>
          <w:b/>
          <w:b/>
          <w:sz w:val="20"/>
          <w:szCs w:val="20"/>
        </w:rPr>
      </w:pPr>
      <w:r>
        <w:rPr>
          <w:b/>
          <w:sz w:val="20"/>
          <w:szCs w:val="20"/>
        </w:rPr>
        <w:t xml:space="preserve">V. </w:t>
      </w:r>
      <w:r>
        <w:rPr>
          <w:b/>
          <w:caps/>
          <w:sz w:val="20"/>
          <w:szCs w:val="20"/>
        </w:rPr>
        <w:t>References</w:t>
      </w:r>
    </w:p>
    <w:p>
      <w:pPr>
        <w:pStyle w:val="Normal"/>
        <w:ind w:left="340" w:hanging="340"/>
        <w:rPr>
          <w:sz w:val="16"/>
          <w:szCs w:val="16"/>
        </w:rPr>
      </w:pPr>
      <w:r>
        <w:rPr>
          <w:sz w:val="16"/>
          <w:szCs w:val="16"/>
        </w:rPr>
        <w:t xml:space="preserve">1. Bâc Dorin – Paul (2012) </w:t>
      </w:r>
      <w:r>
        <w:rPr>
          <w:i/>
          <w:sz w:val="16"/>
          <w:szCs w:val="16"/>
        </w:rPr>
        <w:t>Turismul şi dezvoltarea durabilă: realităţi, provocări şi oportunităţi</w:t>
      </w:r>
      <w:r>
        <w:rPr>
          <w:sz w:val="16"/>
          <w:szCs w:val="16"/>
        </w:rPr>
        <w:t xml:space="preserve"> – rezumat teză de doctorat,  </w:t>
      </w:r>
      <w:hyperlink r:id="rId3">
        <w:r>
          <w:rPr>
            <w:rStyle w:val="InternetLink"/>
            <w:sz w:val="16"/>
            <w:szCs w:val="16"/>
          </w:rPr>
          <w:t>http://arhiva-www.uoradea.ro/attachment/791672704232e82e41d0a31a6bc16159/f2a61421d766ba4ca41264cd85bd9ce0/Bac-Dorin-rezumat.pdf</w:t>
        </w:r>
      </w:hyperlink>
      <w:r>
        <w:rPr>
          <w:sz w:val="16"/>
          <w:szCs w:val="16"/>
        </w:rPr>
        <w:t xml:space="preserve">  (accessed April, 25, 2015)</w:t>
      </w:r>
    </w:p>
    <w:p>
      <w:pPr>
        <w:pStyle w:val="Footnote"/>
        <w:ind w:left="357" w:hanging="357"/>
        <w:jc w:val="both"/>
        <w:rPr/>
      </w:pPr>
      <w:r>
        <w:rPr>
          <w:sz w:val="16"/>
          <w:szCs w:val="16"/>
        </w:rPr>
        <w:t xml:space="preserve">2. Bennett M. James P. (1997)  </w:t>
      </w:r>
      <w:r>
        <w:rPr>
          <w:i/>
          <w:sz w:val="16"/>
          <w:szCs w:val="16"/>
        </w:rPr>
        <w:t>Environment – Related Management Accounting: Current Practice and Future Trends</w:t>
      </w:r>
      <w:r>
        <w:rPr>
          <w:sz w:val="16"/>
          <w:szCs w:val="16"/>
        </w:rPr>
        <w:t>, Greener Management Internatonal, vol. 17, pp. 32 – 51</w:t>
      </w:r>
    </w:p>
    <w:p>
      <w:pPr>
        <w:pStyle w:val="Footnote"/>
        <w:ind w:left="357" w:hanging="357"/>
        <w:jc w:val="both"/>
        <w:rPr/>
      </w:pPr>
      <w:r>
        <w:rPr>
          <w:sz w:val="16"/>
          <w:szCs w:val="16"/>
        </w:rPr>
        <w:t>3.</w:t>
      </w:r>
      <w:r>
        <w:rPr/>
        <w:t xml:space="preserve"> </w:t>
      </w:r>
      <w:r>
        <w:rPr>
          <w:sz w:val="16"/>
          <w:szCs w:val="16"/>
        </w:rPr>
        <w:t xml:space="preserve">Cosma Smaranda Adina, Fleseriu Cristina, Bota Marius, Nedelea Alexandru (2015) </w:t>
      </w:r>
      <w:r>
        <w:rPr>
          <w:i/>
          <w:sz w:val="16"/>
          <w:szCs w:val="16"/>
        </w:rPr>
        <w:t>Aspects of Romanian marketing Environment for International Hotel Chains</w:t>
      </w:r>
      <w:r>
        <w:rPr>
          <w:sz w:val="16"/>
          <w:szCs w:val="16"/>
        </w:rPr>
        <w:t>, ECOFORUM, vol. 4, nr. 1(2015), p. 38-45</w:t>
      </w:r>
    </w:p>
    <w:p>
      <w:pPr>
        <w:pStyle w:val="Footnote"/>
        <w:ind w:left="357" w:hanging="357"/>
        <w:jc w:val="both"/>
        <w:rPr/>
      </w:pPr>
      <w:r>
        <w:rPr>
          <w:sz w:val="16"/>
          <w:szCs w:val="16"/>
        </w:rPr>
        <w:t>4. Dumitrana M.</w:t>
      </w:r>
      <w:r>
        <w:rPr/>
        <w:t xml:space="preserve">, </w:t>
      </w:r>
      <w:r>
        <w:rPr>
          <w:sz w:val="16"/>
          <w:szCs w:val="16"/>
        </w:rPr>
        <w:t xml:space="preserve">Jalbă L., Duţă O. (2008) </w:t>
      </w:r>
      <w:r>
        <w:rPr>
          <w:i/>
          <w:sz w:val="16"/>
          <w:szCs w:val="16"/>
        </w:rPr>
        <w:t>Contabilitatea în comerţ şi turism</w:t>
      </w:r>
      <w:r>
        <w:rPr>
          <w:sz w:val="16"/>
          <w:szCs w:val="16"/>
        </w:rPr>
        <w:t>, Editura Universitară, Bucureşti, pp. 215 - 233</w:t>
      </w:r>
    </w:p>
    <w:p>
      <w:pPr>
        <w:pStyle w:val="Footnote"/>
        <w:ind w:left="357" w:hanging="357"/>
        <w:jc w:val="both"/>
        <w:rPr>
          <w:sz w:val="16"/>
          <w:szCs w:val="16"/>
        </w:rPr>
      </w:pPr>
      <w:r>
        <w:rPr>
          <w:sz w:val="16"/>
          <w:szCs w:val="16"/>
        </w:rPr>
        <w:t xml:space="preserve">5. Lane B. (2009) </w:t>
      </w:r>
      <w:r>
        <w:rPr>
          <w:i/>
          <w:sz w:val="16"/>
          <w:szCs w:val="16"/>
        </w:rPr>
        <w:t>Thirty Years of Sustainable Tourism Drivers, Progress, Problems – and the Future</w:t>
      </w:r>
      <w:r>
        <w:rPr>
          <w:sz w:val="16"/>
          <w:szCs w:val="16"/>
        </w:rPr>
        <w:t>, publicat în Sustainable tourism future (editori: Gossling S., Hall M., Weaver D.), Editura Routledge, New York</w:t>
      </w:r>
    </w:p>
    <w:p>
      <w:pPr>
        <w:pStyle w:val="Normal"/>
        <w:ind w:left="340" w:hanging="340"/>
        <w:rPr>
          <w:sz w:val="16"/>
          <w:szCs w:val="16"/>
        </w:rPr>
      </w:pPr>
      <w:r>
        <w:rPr>
          <w:sz w:val="16"/>
          <w:szCs w:val="16"/>
        </w:rPr>
        <w:t xml:space="preserve">6. Maziliu Mirela (2010) </w:t>
      </w:r>
      <w:r>
        <w:rPr>
          <w:i/>
          <w:sz w:val="16"/>
          <w:szCs w:val="16"/>
        </w:rPr>
        <w:t>Tourism – A Privileged Relation with the Lasting Development</w:t>
      </w:r>
      <w:r>
        <w:rPr>
          <w:sz w:val="16"/>
          <w:szCs w:val="16"/>
        </w:rPr>
        <w:t xml:space="preserve">, Revista de marketing Online, vol. 1, nr. 4, pp. 64-73, </w:t>
      </w:r>
      <w:hyperlink r:id="rId4">
        <w:r>
          <w:rPr>
            <w:rStyle w:val="InternetLink"/>
            <w:sz w:val="16"/>
            <w:szCs w:val="16"/>
          </w:rPr>
          <w:t>http://www.edumark.ase.ro/RePEc/rmko/4/10.pdf</w:t>
        </w:r>
      </w:hyperlink>
      <w:r>
        <w:rPr>
          <w:sz w:val="16"/>
          <w:szCs w:val="16"/>
        </w:rPr>
        <w:t xml:space="preserve"> (accessed April, 15, 2015)</w:t>
      </w:r>
    </w:p>
    <w:p>
      <w:pPr>
        <w:pStyle w:val="Footnote"/>
        <w:ind w:left="357" w:hanging="357"/>
        <w:jc w:val="both"/>
        <w:rPr>
          <w:sz w:val="16"/>
          <w:szCs w:val="16"/>
        </w:rPr>
      </w:pPr>
      <w:r>
        <w:rPr>
          <w:sz w:val="16"/>
          <w:szCs w:val="16"/>
        </w:rPr>
        <w:t xml:space="preserve">7. Needles B. Jr., Anderson H., Caldwell J.(2001) </w:t>
      </w:r>
      <w:r>
        <w:rPr>
          <w:i/>
          <w:sz w:val="16"/>
          <w:szCs w:val="16"/>
        </w:rPr>
        <w:t>Principii de bază ale contabilităţii</w:t>
      </w:r>
      <w:r>
        <w:rPr>
          <w:sz w:val="16"/>
          <w:szCs w:val="16"/>
        </w:rPr>
        <w:t>, ediţia a V- a, traducere, Editura Arc, Chişinău, pp. 20-83</w:t>
      </w:r>
    </w:p>
    <w:p>
      <w:pPr>
        <w:pStyle w:val="Footnote"/>
        <w:ind w:left="357" w:hanging="357"/>
        <w:jc w:val="both"/>
        <w:rPr/>
      </w:pPr>
      <w:r>
        <w:rPr>
          <w:sz w:val="16"/>
          <w:szCs w:val="16"/>
        </w:rPr>
        <w:t xml:space="preserve">8. Richard Jacques (2005) </w:t>
      </w:r>
      <w:r>
        <w:rPr>
          <w:i/>
          <w:sz w:val="16"/>
          <w:szCs w:val="16"/>
        </w:rPr>
        <w:t>Fair</w:t>
      </w:r>
      <w:r>
        <w:rPr>
          <w:sz w:val="16"/>
          <w:szCs w:val="16"/>
        </w:rPr>
        <w:t xml:space="preserve"> </w:t>
      </w:r>
      <w:r>
        <w:rPr>
          <w:i/>
          <w:sz w:val="16"/>
          <w:szCs w:val="16"/>
        </w:rPr>
        <w:t>value: Towards a third stage of the French accounting capitalism</w:t>
      </w:r>
      <w:r>
        <w:rPr>
          <w:sz w:val="16"/>
          <w:szCs w:val="16"/>
        </w:rPr>
        <w:t xml:space="preserve">, Cahier de recherche no. 2005-09, CEREG, Université Paris Dauphine </w:t>
      </w:r>
    </w:p>
    <w:p>
      <w:pPr>
        <w:pStyle w:val="Footnote"/>
        <w:ind w:left="357" w:hanging="357"/>
        <w:jc w:val="both"/>
        <w:rPr/>
      </w:pPr>
      <w:r>
        <w:rPr>
          <w:sz w:val="16"/>
          <w:szCs w:val="16"/>
        </w:rPr>
        <w:t xml:space="preserve">9. Robu Doina Maria (1998) </w:t>
      </w:r>
      <w:r>
        <w:rPr>
          <w:i/>
          <w:sz w:val="16"/>
          <w:szCs w:val="16"/>
        </w:rPr>
        <w:t>Controlul de gestiune pe baza bilanţului</w:t>
      </w:r>
      <w:r>
        <w:rPr>
          <w:sz w:val="16"/>
          <w:szCs w:val="16"/>
        </w:rPr>
        <w:t>, Editura MOLDOVA, Iaşi, pp. 50 - 66</w:t>
      </w:r>
    </w:p>
    <w:p>
      <w:pPr>
        <w:pStyle w:val="Footnote"/>
        <w:ind w:left="357" w:hanging="357"/>
        <w:jc w:val="both"/>
        <w:rPr/>
      </w:pPr>
      <w:r>
        <w:rPr>
          <w:sz w:val="16"/>
          <w:szCs w:val="16"/>
        </w:rPr>
        <w:t xml:space="preserve">10. RojanschiVladimir, Bran Florina, Grigore Florian, Ildiko Ioan (2006) </w:t>
      </w:r>
      <w:r>
        <w:rPr>
          <w:i/>
          <w:sz w:val="16"/>
          <w:szCs w:val="16"/>
        </w:rPr>
        <w:t>Cuantificarea dezvoltării durabile</w:t>
      </w:r>
      <w:r>
        <w:rPr>
          <w:sz w:val="16"/>
          <w:szCs w:val="16"/>
        </w:rPr>
        <w:t>, Editura Economică, 2006, pp. 14 - 50</w:t>
      </w:r>
    </w:p>
    <w:p>
      <w:pPr>
        <w:pStyle w:val="Footnote"/>
        <w:ind w:left="357" w:hanging="357"/>
        <w:jc w:val="both"/>
        <w:rPr/>
      </w:pPr>
      <w:r>
        <w:rPr>
          <w:sz w:val="16"/>
          <w:szCs w:val="16"/>
        </w:rPr>
        <w:t xml:space="preserve">11.  Săcărin Marian (2007) </w:t>
      </w:r>
      <w:r>
        <w:rPr>
          <w:i/>
          <w:sz w:val="16"/>
          <w:szCs w:val="16"/>
        </w:rPr>
        <w:t>Valoarea justă: istoric, adoptare, valenţe şi critici</w:t>
      </w:r>
      <w:r>
        <w:rPr>
          <w:sz w:val="16"/>
          <w:szCs w:val="16"/>
        </w:rPr>
        <w:t>, Revue “Contabilitatea, Expertiza şi Auditul Afacerilor”  nr. 3/2007, Editura CECCAR, Bucureşti, pp. 15 - 21</w:t>
      </w:r>
    </w:p>
    <w:p>
      <w:pPr>
        <w:pStyle w:val="Footnote"/>
        <w:ind w:left="357" w:hanging="357"/>
        <w:jc w:val="both"/>
        <w:rPr/>
      </w:pPr>
      <w:r>
        <w:rPr>
          <w:sz w:val="16"/>
          <w:szCs w:val="16"/>
        </w:rPr>
        <w:t xml:space="preserve">12. Sharpley R. (2000) </w:t>
      </w:r>
      <w:r>
        <w:rPr>
          <w:i/>
          <w:sz w:val="16"/>
          <w:szCs w:val="16"/>
        </w:rPr>
        <w:t>Tourism and sustainable development: exploring the theoretical divede</w:t>
      </w:r>
      <w:r>
        <w:rPr>
          <w:sz w:val="16"/>
          <w:szCs w:val="16"/>
        </w:rPr>
        <w:t>, Journal of Sustainable Tourism, vol 8, nr.1, p.1-19</w:t>
      </w:r>
    </w:p>
    <w:p>
      <w:pPr>
        <w:pStyle w:val="Footnote"/>
        <w:ind w:left="357" w:hanging="357"/>
        <w:jc w:val="both"/>
        <w:rPr/>
      </w:pPr>
      <w:r>
        <w:rPr>
          <w:sz w:val="16"/>
          <w:szCs w:val="16"/>
        </w:rPr>
        <w:t xml:space="preserve">13. Stanciu I. C. (2011) </w:t>
      </w:r>
      <w:r>
        <w:rPr>
          <w:i/>
          <w:sz w:val="16"/>
          <w:szCs w:val="16"/>
        </w:rPr>
        <w:t>Contabilitatea mediului – instrument utilizat de entităţi în prevenirea şi combaterea poluării</w:t>
      </w:r>
      <w:r>
        <w:rPr>
          <w:sz w:val="16"/>
          <w:szCs w:val="16"/>
        </w:rPr>
        <w:t xml:space="preserve">, Revista CECCAR </w:t>
      </w:r>
      <w:r>
        <w:rPr>
          <w:i/>
          <w:sz w:val="16"/>
          <w:szCs w:val="16"/>
        </w:rPr>
        <w:t xml:space="preserve">Contabilitatea, expertiza şi auditul afacerilor </w:t>
      </w:r>
      <w:r>
        <w:rPr>
          <w:sz w:val="16"/>
          <w:szCs w:val="16"/>
        </w:rPr>
        <w:t xml:space="preserve"> nr. 12/2011, p.13</w:t>
      </w:r>
    </w:p>
    <w:p>
      <w:pPr>
        <w:pStyle w:val="Normal"/>
        <w:ind w:left="340" w:hanging="340"/>
        <w:jc w:val="both"/>
        <w:rPr>
          <w:sz w:val="16"/>
          <w:szCs w:val="16"/>
        </w:rPr>
      </w:pPr>
      <w:r>
        <w:rPr>
          <w:sz w:val="16"/>
          <w:szCs w:val="16"/>
        </w:rPr>
        <w:t xml:space="preserve">14. Tudorache Doru (2009),  coordonator </w:t>
      </w:r>
      <w:r>
        <w:rPr>
          <w:i/>
          <w:sz w:val="16"/>
          <w:szCs w:val="16"/>
        </w:rPr>
        <w:t>Strategia naţională de dezvoltare a ecoturismului în România</w:t>
      </w:r>
      <w:r>
        <w:rPr>
          <w:sz w:val="16"/>
          <w:szCs w:val="16"/>
        </w:rPr>
        <w:t xml:space="preserve">, faza I </w:t>
      </w:r>
      <w:r>
        <w:rPr>
          <w:i/>
          <w:sz w:val="16"/>
          <w:szCs w:val="16"/>
        </w:rPr>
        <w:t>Experiența ecoturistică la nivel național și internațional</w:t>
      </w:r>
      <w:r>
        <w:rPr>
          <w:sz w:val="16"/>
          <w:szCs w:val="16"/>
        </w:rPr>
        <w:t xml:space="preserve">, pp.1-50 </w:t>
      </w:r>
      <w:hyperlink r:id="rId5">
        <w:r>
          <w:rPr>
            <w:rStyle w:val="InternetLink"/>
            <w:sz w:val="16"/>
            <w:szCs w:val="16"/>
          </w:rPr>
          <w:t>http://turism.gov.ro/wp-content/uploads/2013/05/ecoturism_faza1.pdf</w:t>
        </w:r>
      </w:hyperlink>
      <w:r>
        <w:rPr>
          <w:sz w:val="16"/>
          <w:szCs w:val="16"/>
        </w:rPr>
        <w:t xml:space="preserve"> (accessed April, 15, 2015)</w:t>
      </w:r>
    </w:p>
    <w:p>
      <w:pPr>
        <w:pStyle w:val="Footnote"/>
        <w:ind w:left="357" w:hanging="357"/>
        <w:jc w:val="both"/>
        <w:rPr>
          <w:sz w:val="16"/>
          <w:szCs w:val="16"/>
        </w:rPr>
      </w:pPr>
      <w:r>
        <w:rPr>
          <w:sz w:val="16"/>
          <w:szCs w:val="16"/>
        </w:rPr>
        <w:t xml:space="preserve">15. Vellas </w:t>
      </w:r>
      <w:r>
        <w:rPr/>
        <w:t xml:space="preserve"> F (1992), </w:t>
      </w:r>
      <w:r>
        <w:rPr>
          <w:i/>
        </w:rPr>
        <w:t>Le Tourisme</w:t>
      </w:r>
      <w:r>
        <w:rPr/>
        <w:t>, Economica, Paris, pp. 5-15</w:t>
      </w:r>
    </w:p>
    <w:p>
      <w:pPr>
        <w:pStyle w:val="Normal"/>
        <w:ind w:left="340" w:hanging="340"/>
        <w:rPr>
          <w:sz w:val="16"/>
          <w:szCs w:val="16"/>
          <w:lang w:val="en-US"/>
        </w:rPr>
      </w:pPr>
      <w:r>
        <w:rPr>
          <w:sz w:val="16"/>
          <w:szCs w:val="16"/>
        </w:rPr>
        <w:t xml:space="preserve">16. Zhang Yongkui (2013) </w:t>
      </w:r>
      <w:r>
        <w:rPr>
          <w:i/>
          <w:sz w:val="16"/>
          <w:szCs w:val="16"/>
        </w:rPr>
        <w:t>Financial Accounting Measurement Concept, Asset Specificity and the Application of Fair Value to Ecotourism Entreprisses</w:t>
      </w:r>
      <w:r>
        <w:rPr>
          <w:sz w:val="16"/>
          <w:szCs w:val="16"/>
        </w:rPr>
        <w:t xml:space="preserve">, Journal of Convergence Information Technology,  </w:t>
      </w:r>
      <w:hyperlink r:id="rId6">
        <w:r>
          <w:rPr>
            <w:rStyle w:val="InternetLink"/>
            <w:sz w:val="16"/>
            <w:szCs w:val="16"/>
          </w:rPr>
          <w:t>http://www.aicit.org/JCIT/ppl/JCIT2489PPL.pdf</w:t>
        </w:r>
      </w:hyperlink>
      <w:r>
        <w:rPr>
          <w:sz w:val="16"/>
          <w:szCs w:val="16"/>
        </w:rPr>
        <w:t xml:space="preserve"> (accessed April, 25, 2015)</w:t>
      </w:r>
    </w:p>
    <w:p>
      <w:pPr>
        <w:pStyle w:val="Footnote"/>
        <w:ind w:left="357" w:hanging="357"/>
        <w:jc w:val="both"/>
        <w:rPr>
          <w:sz w:val="16"/>
          <w:szCs w:val="16"/>
          <w:lang w:val="en-US"/>
        </w:rPr>
      </w:pPr>
      <w:r>
        <w:rPr>
          <w:sz w:val="16"/>
          <w:szCs w:val="16"/>
          <w:lang w:val="en-US"/>
        </w:rPr>
      </w:r>
    </w:p>
    <w:p>
      <w:pPr>
        <w:pStyle w:val="Normal"/>
        <w:ind w:firstLine="708"/>
        <w:jc w:val="both"/>
        <w:rPr>
          <w:sz w:val="20"/>
          <w:szCs w:val="20"/>
          <w:lang w:val="en-US"/>
        </w:rPr>
      </w:pPr>
      <w:r>
        <w:rPr>
          <w:sz w:val="20"/>
          <w:szCs w:val="20"/>
          <w:lang w:val="en-US"/>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CharChar1">
    <w:name w:val=" Char Char1"/>
    <w:qFormat/>
    <w:rPr>
      <w:sz w:val="24"/>
      <w:szCs w:val="24"/>
      <w:lang w:val="ro-RO"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
    <w:name w:val="Authors"/>
    <w:basedOn w:val="Normal"/>
    <w:next w:val="Normal"/>
    <w:qFormat/>
    <w:pPr>
      <w:autoSpaceDE w:val="false"/>
      <w:spacing w:before="0" w:after="32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t@seap.usv.ro" TargetMode="External"/><Relationship Id="rId3" Type="http://schemas.openxmlformats.org/officeDocument/2006/relationships/hyperlink" Target="http://arhiva-www.uoradea.ro/attachment/791672704232e82e41d0a31a6bc16159/f2a61421d766ba4ca41264cd85bd9ce0/Bac-Dorin-rezumat.pdf" TargetMode="External"/><Relationship Id="rId4" Type="http://schemas.openxmlformats.org/officeDocument/2006/relationships/hyperlink" Target="http://www.edumark.ase.ro/RePEc/rmko/4/10.pdf" TargetMode="External"/><Relationship Id="rId5" Type="http://schemas.openxmlformats.org/officeDocument/2006/relationships/hyperlink" Target="http://turism.gov.ro/wp-content/uploads/2013/05/ecoturism_faza1.pdf" TargetMode="External"/><Relationship Id="rId6" Type="http://schemas.openxmlformats.org/officeDocument/2006/relationships/hyperlink" Target="http://www.aicit.org/JCIT/ppl/JCIT2489PPL.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26:00Z</dcterms:created>
  <dc:creator>Mihaela</dc:creator>
  <dc:description/>
  <cp:keywords/>
  <dc:language>en-US</dc:language>
  <cp:lastModifiedBy>Mihaela</cp:lastModifiedBy>
  <dcterms:modified xsi:type="dcterms:W3CDTF">2015-04-26T22:04:00Z</dcterms:modified>
  <cp:revision>38</cp:revision>
  <dc:subject/>
  <dc:title>Turismul a devenit un serviciu extrem de dinamic, ce trebuie să se adapteze schimbărilor mediului economic, modificării comportamentului şi cerinţelor consumatorilor, schimbărilor structurale ale economiei şi ocupării forţei de muncă şi, nu în ultimul râ</dc:title>
</cp:coreProperties>
</file>