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ind w:firstLine="708"/>
                              <w:jc w:val="center"/>
                              <w:rPr>
                                <w:b/>
                                <w:b/>
                                <w:caps/>
                                <w:sz w:val="24"/>
                                <w:szCs w:val="24"/>
                              </w:rPr>
                            </w:pPr>
                            <w:r>
                              <w:rPr>
                                <w:b/>
                                <w:caps/>
                                <w:sz w:val="24"/>
                                <w:szCs w:val="24"/>
                              </w:rPr>
                              <w:t xml:space="preserve">Contabilitatea de angajamente între dinamism şi prudenţă </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ind w:firstLine="708"/>
                        <w:jc w:val="center"/>
                        <w:rPr>
                          <w:b/>
                          <w:b/>
                          <w:caps/>
                          <w:sz w:val="24"/>
                          <w:szCs w:val="24"/>
                        </w:rPr>
                      </w:pPr>
                      <w:r>
                        <w:rPr>
                          <w:b/>
                          <w:caps/>
                          <w:sz w:val="24"/>
                          <w:szCs w:val="24"/>
                        </w:rPr>
                        <w:t xml:space="preserve">Contabilitatea de angajamente între dinamism şi prudenţă </w:t>
                      </w:r>
                    </w:p>
                  </w:txbxContent>
                </v:textbox>
                <w10:wrap type="topAndBottom"/>
              </v:rect>
            </w:pict>
          </mc:Fallback>
        </mc:AlternateContent>
      </w:r>
    </w:p>
    <w:p>
      <w:pPr>
        <w:pStyle w:val="Normal"/>
        <w:ind w:firstLine="708"/>
        <w:jc w:val="right"/>
        <w:rPr>
          <w:b/>
          <w:b/>
        </w:rPr>
      </w:pPr>
      <w:r>
        <w:rPr>
          <w:b/>
        </w:rPr>
        <w:t>Mihaela TULVINSCHI</w:t>
      </w:r>
    </w:p>
    <w:p>
      <w:pPr>
        <w:pStyle w:val="Authors"/>
        <w:spacing w:before="0" w:after="0"/>
        <w:jc w:val="right"/>
        <w:rPr>
          <w:i/>
          <w:i/>
          <w:sz w:val="20"/>
          <w:szCs w:val="20"/>
        </w:rPr>
      </w:pPr>
      <w:r>
        <w:rPr>
          <w:i/>
          <w:sz w:val="20"/>
          <w:szCs w:val="20"/>
        </w:rPr>
        <w:t>Stefan cel Mare University of Suceava, 720229, Romania</w:t>
      </w:r>
    </w:p>
    <w:p>
      <w:pPr>
        <w:pStyle w:val="Normal"/>
        <w:ind w:firstLine="708"/>
        <w:jc w:val="right"/>
        <w:rPr/>
      </w:pPr>
      <w:hyperlink r:id="rId2">
        <w:r>
          <w:rPr>
            <w:rStyle w:val="InternetLink"/>
            <w:i/>
          </w:rPr>
          <w:t>mihaelat@seap.usv.ro</w:t>
        </w:r>
      </w:hyperlink>
      <w:r>
        <w:rPr>
          <w:i/>
        </w:rPr>
        <w:t xml:space="preserve"> </w:t>
      </w:r>
    </w:p>
    <w:p>
      <w:pPr>
        <w:pStyle w:val="Normal"/>
        <w:rPr>
          <w:i/>
          <w:i/>
        </w:rPr>
      </w:pPr>
      <w:r>
        <w:rPr>
          <w:i/>
        </w:rPr>
      </w:r>
    </w:p>
    <w:p>
      <w:pPr>
        <w:pStyle w:val="Normal"/>
        <w:rPr>
          <w:b/>
          <w:b/>
        </w:rPr>
      </w:pPr>
      <w:r>
        <w:rPr>
          <w:b/>
        </w:rPr>
        <w:t>Abstract</w:t>
      </w:r>
    </w:p>
    <w:p>
      <w:pPr>
        <w:pStyle w:val="Normal"/>
        <w:jc w:val="both"/>
        <w:rPr>
          <w:i/>
          <w:i/>
          <w:lang w:val="it-IT"/>
        </w:rPr>
      </w:pPr>
      <w:r>
        <w:rPr>
          <w:i/>
          <w:lang w:val="it-IT"/>
        </w:rPr>
        <w:t xml:space="preserve">Mediul economic şi comportamentul entităţii economice se află în continuă transformare. O valoare determinată azi poate fi depăşită mâine. În consecinţă, menţinerea echilibrului în activitatea entităţii economice necesită acţiuni corective. Scopul articolului este de a pune în evidenţă legătura dintre contabilitatea de angajamente, teoria contabilă dinamică şi prudenţa contabilă. Stabilind momentul optim pentru recunoaşterea cheltuielilor, veniturilor şi rezultatului, teoria contabilă dinamică oferă managerilor informaţii de calitate pentru luarea celor mai bune decizii. Adoptarea unei comportament prudent într-o măsură rezonabilă este necesară pentru evitarea unor repercusiuni grave cauzate de un optimism exagerat. </w:t>
      </w:r>
    </w:p>
    <w:p>
      <w:pPr>
        <w:pStyle w:val="Normal"/>
        <w:rPr>
          <w:i/>
          <w:i/>
          <w:lang w:val="it-IT"/>
        </w:rPr>
      </w:pPr>
      <w:r>
        <w:rPr>
          <w:i/>
          <w:lang w:val="it-IT"/>
        </w:rPr>
      </w:r>
    </w:p>
    <w:p>
      <w:pPr>
        <w:pStyle w:val="Normal"/>
        <w:shd w:fill="FFFFFF" w:val="clear"/>
        <w:jc w:val="both"/>
        <w:rPr>
          <w:i/>
          <w:i/>
          <w:lang w:val="ro-RO"/>
        </w:rPr>
      </w:pPr>
      <w:r>
        <w:rPr>
          <w:b/>
          <w:bCs/>
          <w:lang w:val="it-IT"/>
        </w:rPr>
        <w:t>Key words:</w:t>
      </w:r>
      <w:r>
        <w:rPr>
          <w:lang w:val="it-IT"/>
        </w:rPr>
        <w:t xml:space="preserve"> </w:t>
      </w:r>
      <w:r>
        <w:rPr>
          <w:i/>
          <w:lang w:val="ro-RO"/>
        </w:rPr>
        <w:t>teoria contabilă  dinamică, neutralitatea informaţiilor, prudenţă, risc, incertitudine.</w:t>
      </w:r>
    </w:p>
    <w:p>
      <w:pPr>
        <w:pStyle w:val="Normal"/>
        <w:shd w:fill="FFFFFF" w:val="clear"/>
        <w:jc w:val="both"/>
        <w:rPr>
          <w:i/>
          <w:i/>
          <w:lang w:val="it-IT"/>
        </w:rPr>
      </w:pPr>
      <w:r>
        <w:rPr>
          <w:i/>
          <w:lang w:val="it-IT"/>
        </w:rPr>
      </w:r>
    </w:p>
    <w:p>
      <w:pPr>
        <w:pStyle w:val="Normal"/>
        <w:shd w:fill="FFFFFF" w:val="clear"/>
        <w:autoSpaceDE w:val="true"/>
        <w:jc w:val="both"/>
        <w:rPr>
          <w:lang w:val="fr-FR"/>
        </w:rPr>
      </w:pPr>
      <w:r>
        <w:rPr>
          <w:b/>
          <w:bCs/>
          <w:lang w:val="fr-FR"/>
        </w:rPr>
        <w:t xml:space="preserve">JEL Classification: </w:t>
      </w:r>
      <w:r>
        <w:rPr>
          <w:bCs/>
          <w:lang w:val="fr-FR"/>
        </w:rPr>
        <w:t>M21,</w:t>
      </w:r>
      <w:r>
        <w:rPr>
          <w:lang w:val="fr-FR"/>
        </w:rPr>
        <w:t xml:space="preserve"> M40, M41</w:t>
      </w:r>
    </w:p>
    <w:p>
      <w:pPr>
        <w:pStyle w:val="Normal"/>
        <w:rPr>
          <w:lang w:val="fr-FR"/>
        </w:rPr>
      </w:pPr>
      <w:r>
        <w:rPr>
          <w:lang w:val="fr-FR"/>
        </w:rPr>
      </w:r>
    </w:p>
    <w:p>
      <w:pPr>
        <w:pStyle w:val="Normal"/>
        <w:rPr>
          <w:lang w:val="fr-FR"/>
        </w:rPr>
      </w:pPr>
      <w:r>
        <w:rPr>
          <w:lang w:val="fr-FR"/>
        </w:rPr>
      </w:r>
    </w:p>
    <w:p>
      <w:pPr>
        <w:pStyle w:val="Heading2"/>
        <w:numPr>
          <w:ilvl w:val="1"/>
          <w:numId w:val="3"/>
        </w:numPr>
        <w:ind w:firstLine="567"/>
        <w:rPr/>
      </w:pPr>
      <w:r>
        <w:rPr>
          <w:lang w:val="fr-FR"/>
        </w:rPr>
        <w:t xml:space="preserve"> </w:t>
      </w:r>
      <w:r>
        <w:rPr/>
        <w:t>Introducere</w:t>
      </w:r>
    </w:p>
    <w:p>
      <w:pPr>
        <w:pStyle w:val="Normal"/>
        <w:ind w:firstLine="567"/>
        <w:jc w:val="both"/>
        <w:rPr/>
      </w:pPr>
      <w:r>
        <w:rPr>
          <w:lang w:val="ro-RO"/>
        </w:rPr>
        <w:t xml:space="preserve">Decizia de a analiza contabilitatea de angajamente în corelaţie cu teoria contabilă dinamică şi cu principiul prudenţei  are două motive esenţiale. Unul dintre motive se referă la identificarea momentului optim pentru recunoaşterea cheltuielilor, veniturilor şi rezultatului economico – financiar. Un al doilea motiv vizează controversele existente în reglementările internaţionale cu privire la prudenţă. În Cadrul general conceptual de raportare financiară emis de IASB în anul 2010, conceptul de prudenţă a fost eliminat. Eliminarea acestei caracteristici calitative a informaţiei contabile a condus la o amplă dezbatere în urma căreia, IASB a reintrodus conceptul de prudenţă în Cadrul general conceptual din ianuarie 2015. Prudenţa poate fi luată în calcul împreună cu alte concepte, precum credibilitatea şi incertitudinea, în procesul de aplicare a standardelor contabile. Ne propunem să observăm în ce măsură prudenţa permite integrarea incertitudinii în evaluarea contabilă şi dacă ea  influenţează performanţa. </w:t>
      </w:r>
      <w:r>
        <w:rPr>
          <w:lang w:val="it-IT"/>
        </w:rPr>
        <w:t xml:space="preserve">Prin prudenţa contabilă nu înţelegem un conservatorism exagerat, ci o modalitate de protejare a creditorilor şi de atenuare a unei viziuni prea optimiste a managerilor. </w:t>
      </w:r>
      <w:r>
        <w:rPr>
          <w:lang w:val="ro-RO"/>
        </w:rPr>
        <w:t xml:space="preserve">Cadrul general conceptual descrie, din ianuarie 2015, prudenţa ca o precauţie în exercitarea raţionamentelor în situaţii de incertitudine. Aplicarea prudenţei nu ar trebui să afecteze neutralitatea, relevanţa şi transparenţa informaţiilor furnizate. </w:t>
      </w:r>
    </w:p>
    <w:p>
      <w:pPr>
        <w:pStyle w:val="Normal"/>
        <w:ind w:firstLine="567"/>
        <w:jc w:val="both"/>
        <w:rPr>
          <w:lang w:val="ro-RO"/>
        </w:rPr>
      </w:pPr>
      <w:r>
        <w:rPr>
          <w:lang w:val="ro-RO"/>
        </w:rPr>
        <w:t>În cadrul articolului, încercăm să răspundem la întrebările: Există un moment optim pentru recunoaşterea cheltuielilor, veniturilor şi rezultatelor? Contabilitatea de angajamente permite realizarea de previziuni în condiţii de risc şi de incertitudine? Prudenţa contabilă permite integrarea incertitudinii în situaţiile financiare? Dinamismul şi prudenţa trebuie sa ţină cont de un anumit grad de precauţie în cadrul contabilităţii de angajamente?</w:t>
      </w:r>
    </w:p>
    <w:p>
      <w:pPr>
        <w:pStyle w:val="Heading2"/>
        <w:numPr>
          <w:ilvl w:val="1"/>
          <w:numId w:val="3"/>
        </w:numPr>
        <w:ind w:firstLine="567"/>
        <w:rPr>
          <w:lang w:val="it-IT"/>
        </w:rPr>
      </w:pPr>
      <w:r>
        <w:rPr>
          <w:lang w:val="it-IT"/>
        </w:rPr>
        <w:t xml:space="preserve"> </w:t>
      </w:r>
      <w:r>
        <w:rPr>
          <w:lang w:val="it-IT"/>
        </w:rPr>
        <w:t>O Recenzie a Literaturii de Specialitate</w:t>
      </w:r>
    </w:p>
    <w:p>
      <w:pPr>
        <w:pStyle w:val="Normal"/>
        <w:ind w:firstLine="567"/>
        <w:jc w:val="both"/>
        <w:rPr>
          <w:lang w:val="ro-RO"/>
        </w:rPr>
      </w:pPr>
      <w:r>
        <w:rPr>
          <w:lang w:val="ro-RO"/>
        </w:rPr>
        <w:t xml:space="preserve">Managerii doresc să dispună de informaţii care să le diminueze incertitudinea şi să îi orienteze în luarea celor mai bune decizii. Informaţiile oferite de contabilitate se fundamentează pe principii şi convenţii validate prin utilizarea lor în practica economică. Conţinutul convenţiilor şi principiilor contabile a evoluat de-a lungul timpului, iar rolul lor depinde de cerinţele utilizatorilor de informaţii contabile. </w:t>
      </w:r>
    </w:p>
    <w:p>
      <w:pPr>
        <w:pStyle w:val="Normal"/>
        <w:ind w:firstLine="567"/>
        <w:jc w:val="both"/>
        <w:rPr>
          <w:lang w:val="ro-RO"/>
        </w:rPr>
      </w:pPr>
      <w:r>
        <w:rPr>
          <w:lang w:val="ro-RO"/>
        </w:rPr>
        <w:t>Într-un studiu publicat în anul 2007, autorii Jack O. Hall şi Richard Aldridge (Hall and Aldridge, 2007) subliniază faptul că modificările în contabilitate sunt inevitabile şi stabilesc principalele motive care le impun. Într-un studiu efectuat pe 15 corporaţii din state europene, în perioada 1997 – 2011 şi publicat în mai 2014, autorii (Young and Zeng, 2014) demonstrează scăderea semnificativă a erorilor în evaluarea şi estimarea contabilă ca urmare a convergenţei internaţionale în raportarea financiară.</w:t>
      </w:r>
    </w:p>
    <w:p>
      <w:pPr>
        <w:pStyle w:val="Normal"/>
        <w:ind w:firstLine="567"/>
        <w:jc w:val="both"/>
        <w:rPr>
          <w:lang w:val="ro-RO"/>
        </w:rPr>
      </w:pPr>
      <w:r>
        <w:rPr>
          <w:lang w:val="ro-RO"/>
        </w:rPr>
        <w:t>Observând că în literatura de specialitate există o dezbatere referitoare la teoria contabilă statică şi teoria contabilă dinamică, ne punem întrebarea: Care din cele două teorii contabile oferă managerilor informaţii care să le diminueze incertitudinea?</w:t>
      </w:r>
    </w:p>
    <w:p>
      <w:pPr>
        <w:pStyle w:val="Normal"/>
        <w:ind w:firstLine="567"/>
        <w:jc w:val="both"/>
        <w:rPr/>
      </w:pPr>
      <w:r>
        <w:rPr>
          <w:lang w:val="ro-RO"/>
        </w:rPr>
        <w:tab/>
        <w:t xml:space="preserve">Un răspuns sigur este dificil de găsit deoarece ambele teorii au evoluat progresiv în ultimele  două secole. Precizia evaluărilor contabile este susţinută de teoria contabilă statică, iar incertitudinea estimărilor este specifică teoriei contabile dinamice. (Săcărin, 2007) Încă din cea de-a doua jumătate a secolului al XIX-lea, valoarea de piaţă, asimilată cu valoarea justă, a stat la baza teoriei contabile statice. (Richard, 2005) Adepţii acestei teorii susţineau faptul că firma este o entitate fragilă şi, în consecinţă, ea poate să fie supusă unei dispariţii neaşteptate, în orice moment. De fapt, ei considerau că la evaluarea în contabilitate, trebuie să se ţină cont, în orice moment, de posibilul faliment al firmei şi, în consecinţă, evaluarea trebuie să se efectueze ca şi cum firma ar fi lichidată. Această lichidare fictivă impune evaluarea fiecărui activ la valoare justă, înregistrându-se în contabilitate atât câştigurile cât şi pierderile potenţiale. </w:t>
      </w:r>
    </w:p>
    <w:p>
      <w:pPr>
        <w:pStyle w:val="Normal"/>
        <w:ind w:firstLine="567"/>
        <w:jc w:val="both"/>
        <w:rPr>
          <w:lang w:val="ro-RO"/>
        </w:rPr>
      </w:pPr>
      <w:r>
        <w:rPr>
          <w:lang w:val="ro-RO"/>
        </w:rPr>
        <w:tab/>
        <w:t>Contabilitatea dinamică are ca principal obiectiv măsurarea eficacităţii întreprinderii (Jianu, 2007, p. 52), reprezentată în principal de rentabilitatea capitalurilor proprii. Rentabilitatea capitalurilor proprii este dată de raportul dintre rezultatul net care revine investitorilor şi capitalurile proprii care aparţin acestora. Deşi în Dicţionarul Explicativ al Limbii Române „eficienţa” şi „eficacitatea” sunt prezentate ca fiind sinonime, în practica economică cele două noţiuni au semnificaţie diferită. Problemele legate de eficacitate vizează îndeplinirea obiectivelor de atins şi rezultatul obţinut. Dacă în cazul eficacităţii întâlnim accentuarea dimensiunii scopului şi neglijenţa eforturilor, în cazul eficienţei situaţia este inversă. Deşi este importantă cuantificarea obiectivelor atinse, nu trebuie neglijat aspectul cheltuielilor angajate în scopul îndeplinirii obiectivelor propuse. În timp ce eficacitatea reflectă gradul de îndeplinire a aşteptărilor mediului extern, eficienţa este măsurată prin gradul de îndeplinire a aşteptărilor mediului intern al întreprinderii. (Buşe, 2005)</w:t>
      </w:r>
    </w:p>
    <w:p>
      <w:pPr>
        <w:pStyle w:val="Normal"/>
        <w:tabs>
          <w:tab w:val="clear" w:pos="284"/>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pPr>
      <w:r>
        <w:rPr>
          <w:lang w:val="ro-RO"/>
        </w:rPr>
        <w:t xml:space="preserve">În cadrul teoriei contabile dinamice pot fi diferenţiate două abordări (Jianu, 2007, p.52): o abordare economică şi o abordare pragmatică. Abordarea economică presupune recunoaşterea rezultatului în faza de producţie şi evaluarea stocurilor de producţie în curs de execuţie şi produse finite la preţ de vânzare. Abordarea pragmatică propune recunoaşterea rezultatului în momentul în care încasarea devine sigură, cel mult probabilă. </w:t>
      </w:r>
    </w:p>
    <w:p>
      <w:pPr>
        <w:pStyle w:val="Normal"/>
        <w:ind w:firstLine="567"/>
        <w:jc w:val="both"/>
        <w:rPr>
          <w:lang w:val="ro-RO"/>
        </w:rPr>
      </w:pPr>
      <w:r>
        <w:rPr>
          <w:lang w:val="ro-RO"/>
        </w:rPr>
        <w:tab/>
        <w:t xml:space="preserve">Tema prudenţei contabile este des întâlnită în literatura de specialitate. Diversitatea opiniilor exprimate ne sugerează faptul că prudenţa este un principiu controversat. În articolul „Rolul principiilor contabile în procesul de evaluare” (Guşe, 2011), autoarea Gina Raluca Guşe realizează o sinteză a beneficiilor informaţionale şi criticilor principiului prudenţei. Dintre acestea reţinem studiul realizat de Beja şi Weisis, în anul 2016 şi publicat în seria de articole dedicate de European Accounting Review principiului prudenţei. Studiul menţionat se bazează pe ideea că dacă două estimări ale valorii care va fi încasată sau plătită în viitor sunt probabile, prudenţa dictează utilizarea celei mai puţin optimiste. Criticile aduse principiului prudenţei au ca principal argument posibilitatea creării de rezerve oculte prin subevaluarea deliberată a activelor şi veniturilor sau prin supraevaluarea deliberată a cheltuielilor. </w:t>
      </w:r>
    </w:p>
    <w:p>
      <w:pPr>
        <w:pStyle w:val="Normal"/>
        <w:ind w:firstLine="567"/>
        <w:jc w:val="both"/>
        <w:rPr>
          <w:lang w:val="ro-RO"/>
        </w:rPr>
      </w:pPr>
      <w:r>
        <w:rPr>
          <w:lang w:val="ro-RO"/>
        </w:rPr>
        <w:tab/>
        <w:t>De-a lungul timpului, mulţi specialişti din domeniul contabilităţii au fost preocupaţi de identificarea unor răspunsuri la următoarele întrebări: „Care ar fi doza de prudenţă şi respectiv de optimism care ar trebui să guverneze comportamentul entităţilor în elaborarea şi raportarea informaţiilor financiare? Care ar fi soluţia pentru menţinerea unui echilibru între prudenţă şi optimism astfel încât raportarea financiară să fie una realistă, pentru a nu afecta interesele utilizatorilor acesteia?” (Mihalache, 2015)</w:t>
      </w:r>
    </w:p>
    <w:p>
      <w:pPr>
        <w:pStyle w:val="Normal"/>
        <w:ind w:firstLine="567"/>
        <w:jc w:val="both"/>
        <w:rPr>
          <w:lang w:val="ro-RO"/>
        </w:rPr>
      </w:pPr>
      <w:r>
        <w:rPr>
          <w:lang w:val="ro-RO"/>
        </w:rPr>
        <w:tab/>
        <w:t>Ţinând cont de multitudinea de factori care pot influenţa activitatea unei entităţi, nu s-a putut identifica un răspuns generic la aceste întrebări, dar părerile sunt împărţite între cei ce susţin necesitatea prudenţei în contabilitate şi cei care pun accentul pe optimism, considerând prudenţa un concept conservator şi uşor manipulabil. Susţinătorii prudenţei consideră că „investigarea efectelor încrederii excesive manifestate de manageri este importantă, deoarece „optimismul exagerat poate conduce la distrugerea de valoare,  fiind oportune identificarea precoce a acestuia şi adoptarea măsurilor necesare”. (Ahmed and Duellman, 2012 )</w:t>
      </w:r>
    </w:p>
    <w:p>
      <w:pPr>
        <w:pStyle w:val="Normal"/>
        <w:ind w:firstLine="567"/>
        <w:jc w:val="both"/>
        <w:rPr>
          <w:lang w:val="ro-RO"/>
        </w:rPr>
      </w:pPr>
      <w:r>
        <w:rPr>
          <w:lang w:val="ro-RO"/>
        </w:rPr>
        <w:tab/>
        <w:t>Oponenţii prudenţei afirmă că  încorporarea unui anumit grad de conservatorism în situaţiile financiare conduce la apariţia unor erori, afectând neutralitatea şi credibilitatea informaţiei contabile, motiv pentru care prudenţa nu ar trebui aplicată în contabilitate. (Karahan, 2013)</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pPr>
      <w:r>
        <w:rPr>
          <w:lang w:val="ro-RO"/>
        </w:rPr>
        <w:t xml:space="preserve">Principiul prudenţei are două manifestări diferite, cunoscute în literatura de specialitate (Beaver and Ryan, 2005): prudenţă necondiţionată şi prudenţă condiţionată. Prudenţa necondiţionată se referă la aspecte ale procesului contabil care apar odată cu activele şi datoriile şi care determină reţinerea pentru raportarea financiară a valorilor contabile inferioare valorilor de piaţă. Recunoaşterea în contul de profit şi pierdere a activelor necorporale generate intern şi amortizarea accelerată a imobilizărilor corporale constituie două exemple de comportament prudenţial necondiţionat.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lang w:val="ro-RO"/>
        </w:rPr>
      </w:pPr>
      <w:r>
        <w:rPr>
          <w:lang w:val="ro-RO"/>
        </w:rPr>
        <w:t xml:space="preserve">Prudenţa condiţionată se referă la comportamentul diferenţiat în funcţie de circumstanţe. În condiţii economice nefavorabile, activele sunt subevaluate, dar, în condiţii economice favorabile, activele nu sunt supraevaluate. Astfel este contracarata tendinţa managerilor de a efectua evaluări optimiste în condiţii nefavorabile. Evaluarea stocurilor la minimum dintre cost şi valoarea realizabilă netă constituie un exemplu de comportament prudenţial condiţionat. Un alt exemplu este contabilizarea pierderilor din depreciere pentru activele corporale şi necorporale.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sz w:val="16"/>
          <w:szCs w:val="16"/>
          <w:lang w:val="ro-RO"/>
        </w:rPr>
      </w:pPr>
      <w:r>
        <w:rPr>
          <w:lang w:val="ro-RO"/>
        </w:rPr>
        <w:t xml:space="preserve"> </w:t>
      </w:r>
    </w:p>
    <w:p>
      <w:pPr>
        <w:pStyle w:val="Heading2"/>
        <w:numPr>
          <w:ilvl w:val="1"/>
          <w:numId w:val="3"/>
        </w:numPr>
        <w:ind w:firstLine="567"/>
        <w:rPr>
          <w:lang w:val="ro-RO"/>
        </w:rPr>
      </w:pPr>
      <w:r>
        <w:rPr>
          <w:lang w:val="ro-RO"/>
        </w:rPr>
        <w:t>Contabilitatea de Angajamente – Consecinţă a Teoriei Dinamice</w:t>
      </w:r>
    </w:p>
    <w:p>
      <w:pPr>
        <w:pStyle w:val="Normal"/>
        <w:ind w:firstLine="567"/>
        <w:jc w:val="both"/>
        <w:rPr/>
      </w:pPr>
      <w:r>
        <w:rPr>
          <w:lang w:val="ro-RO"/>
        </w:rPr>
        <w:t xml:space="preserve">În teoria statică nu prezintă importanţă momentul realizării rezultatelor deoarece toate activele sunt realizate fictiv. În cadrul teoriei dinamice, veniturile unei perioade de gestiune nu se limitează la veniturile obţinute din vânzarea produselor finite şi mărfurilor, ci cuprind şi veniturile potenţiale ale producţiei stocate şi în curs de execuţie. Consumurile de capital angajat poartă denumirea de cheltuieli şi îmbracă forma amortizărilor, materiilor prime consumate, serviciilor primite şi remunerării personalului. Susţinătorii teoriei  dinamice şi-au pus întrebări în legătură cu momentul la care trebuie recunoscute cheltuielile, veniturile şi rezultatul: în momentul comenzii, al producţiei, al livrării, al facturării sau al încasării. Pentru a găsi varianta optimă trebuie să ţinem cont de conectarea veniturilor cu cheltuielile şi de principiul contabilităţii de angajamente. </w:t>
        <w:tab/>
        <w:t xml:space="preserve"> Pentru a pune în evidenţă momentul recunoaşterii cheltuielilor, veniturilor şi rezultatului, considerăm următorul </w:t>
      </w:r>
      <w:r>
        <w:rPr>
          <w:i/>
          <w:lang w:val="ro-RO"/>
        </w:rPr>
        <w:t>exemplu</w:t>
      </w:r>
      <w:r>
        <w:rPr>
          <w:lang w:val="ro-RO"/>
        </w:rPr>
        <w:t>:</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pPr>
      <w:r>
        <w:rPr>
          <w:lang w:val="ro-RO"/>
        </w:rPr>
        <w:t xml:space="preserve">O entitate economică cumpără în luna septembrie anul N materii prime la cost de achiziţie 600 u.m.. În luna octombrie entitatea economică achită furnizorului contravaloarea materiilor prime achiziţionate . În luna noiembrie anul N, entitatea dă în consum materia primă şi obţine produse finite la cost de producţie 1 000 u.m..  În luna decembrie anul N, entitatea economică vinde produsele finite la preţ de vânzare 1 200 u.m., iar încasarea contravalorii produselor vândute se efectuează în luna ianuarie anul N+1. În această analiză nu ţinem cont de componentele fiscale (TVA, impozit pe profit). Ne propunem să analizăm rezultatul în trei variante diferite de recunoaştere  a profitului: în momentul livrării conform contabilităţii de angajamente, în momentul producţiei sau în momentul încasării creanţei.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lang w:val="ro-RO"/>
        </w:rPr>
      </w:pPr>
      <w:r>
        <w:rPr>
          <w:lang w:val="ro-RO"/>
        </w:rPr>
        <w:t>a) Recunoaşterea profitului în momentul livrării produselor finite</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sz w:val="16"/>
          <w:szCs w:val="16"/>
          <w:lang w:val="ro-RO"/>
        </w:rPr>
      </w:pPr>
      <w:r>
        <w:rPr>
          <w:sz w:val="16"/>
          <w:szCs w:val="16"/>
          <w:lang w:val="ro-RO"/>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pPr>
      <w:r>
        <w:rPr/>
        <w:t>Tabel nr. 1: Recunoaşterea veniturilor, cheltuielilor şi rezultatului conform principiului contabilităţii de angajamente</w:t>
      </w:r>
    </w:p>
    <w:tbl>
      <w:tblPr>
        <w:tblW w:w="9289" w:type="dxa"/>
        <w:jc w:val="left"/>
        <w:tblInd w:w="-113" w:type="dxa"/>
        <w:tblLayout w:type="fixed"/>
        <w:tblCellMar>
          <w:top w:w="0" w:type="dxa"/>
          <w:left w:w="108" w:type="dxa"/>
          <w:bottom w:w="0" w:type="dxa"/>
          <w:right w:w="108" w:type="dxa"/>
        </w:tblCellMar>
      </w:tblPr>
      <w:tblGrid>
        <w:gridCol w:w="1141"/>
        <w:gridCol w:w="1572"/>
        <w:gridCol w:w="1444"/>
        <w:gridCol w:w="1444"/>
        <w:gridCol w:w="1467"/>
        <w:gridCol w:w="1345"/>
        <w:gridCol w:w="87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septembrie 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octombrie 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noiembrie 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decembrie 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ianuarie N+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Tot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Venituri</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1 0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1 2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2 2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Cheltuieli</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1 0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1 0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2 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Rezulta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2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200</w:t>
            </w:r>
          </w:p>
        </w:tc>
      </w:tr>
    </w:tbl>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r>
    </w:p>
    <w:p>
      <w:pPr>
        <w:pStyle w:val="Normal"/>
        <w:tabs>
          <w:tab w:val="clear" w:pos="28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pPr>
      <w:r>
        <w:rPr>
          <w:lang w:val="ro-RO"/>
        </w:rPr>
        <w:t xml:space="preserve">În luna septembrie anul N nu apar nici cheltuieli şi nici venituri deoarece firma doar cumpără materia primă. Entitatea economică nu se îmbogăţeşte deoarece contabilizează o datorie egală cu valoarea materiei prime intrate în stoc, iar capitalurile proprii nu se modifică. Deci achiziţia de materii prime nu are efect imediat asupra rezultatului. Plata furnizorului în luna octombrie nu presupune cheltuială şi nici venit. Capitalurile proprii nu se modifică deoarece reducerea datoriei presupune diminuarea resurselor financiare din contul bancar al entităţii.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lang w:val="ro-RO"/>
        </w:rPr>
      </w:pPr>
      <w:r>
        <w:rPr>
          <w:lang w:val="ro-RO"/>
        </w:rPr>
        <w:t xml:space="preserve">Ştiind că, din punct de vedere contabil, consumul materiei prime presupune contabilizarea cheltuielii cu materia primă, suntem tentaţi să afirmăm că materia primă influenţează rezultatul în momentul consumului, dar locul materiei prime este luat de producţia în curs de execuţie  sau produsele finite. Valoarea cheltuielilor cu materiile prime, salariile şi amortizările înregistrate în luna noiembrie se compensează cu venitul aferent costului stocurilor de produse, venit înregistrat la nivelul costului de producţie în momentul obţinerii produselor finite.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pPr>
      <w:r>
        <w:rPr>
          <w:lang w:val="ro-RO"/>
        </w:rPr>
        <w:t xml:space="preserve">Încasarea contravalorii produselor finite vândute are loc în luna  ianuarie şi nu presupune contabilizarea unu venit deoarece cresc disponibilităţile băneşti în schimbul unei creanţe pe termen scurt. </w:t>
      </w:r>
    </w:p>
    <w:p>
      <w:pPr>
        <w:pStyle w:val="Normal"/>
        <w:ind w:firstLine="567"/>
        <w:jc w:val="both"/>
        <w:rPr>
          <w:lang w:val="ro-RO"/>
        </w:rPr>
      </w:pPr>
      <w:r>
        <w:rPr>
          <w:lang w:val="ro-RO"/>
        </w:rPr>
        <w:t>b) Substituirea costului prin preţul de vânzare la terminarea producţiei</w:t>
      </w:r>
    </w:p>
    <w:p>
      <w:pPr>
        <w:pStyle w:val="Normal"/>
        <w:ind w:firstLine="567"/>
        <w:jc w:val="both"/>
        <w:rPr>
          <w:sz w:val="16"/>
          <w:szCs w:val="16"/>
          <w:lang w:val="ro-RO"/>
        </w:rPr>
      </w:pPr>
      <w:r>
        <w:rPr>
          <w:sz w:val="16"/>
          <w:szCs w:val="16"/>
          <w:lang w:val="ro-RO"/>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pPr>
      <w:r>
        <w:rPr/>
        <w:t>Tabel nr. 2: Recunoaşterea profitului în momentul terminării producţiei</w:t>
      </w:r>
    </w:p>
    <w:tbl>
      <w:tblPr>
        <w:tblW w:w="9289" w:type="dxa"/>
        <w:jc w:val="left"/>
        <w:tblInd w:w="-113" w:type="dxa"/>
        <w:tblLayout w:type="fixed"/>
        <w:tblCellMar>
          <w:top w:w="0" w:type="dxa"/>
          <w:left w:w="108" w:type="dxa"/>
          <w:bottom w:w="0" w:type="dxa"/>
          <w:right w:w="108" w:type="dxa"/>
        </w:tblCellMar>
      </w:tblPr>
      <w:tblGrid>
        <w:gridCol w:w="1141"/>
        <w:gridCol w:w="1572"/>
        <w:gridCol w:w="1444"/>
        <w:gridCol w:w="1444"/>
        <w:gridCol w:w="1467"/>
        <w:gridCol w:w="1345"/>
        <w:gridCol w:w="87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septembrie 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octombrie 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noiembrie 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decembrie 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ianuarie N+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Tot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Venituri</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1 2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1 2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pPr>
            <w:r>
              <w:rPr>
                <w:sz w:val="16"/>
                <w:szCs w:val="16"/>
                <w:lang w:val="ro-RO"/>
              </w:rPr>
              <w:t>2 4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Cheltuieli</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1 0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1 20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2 2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Rezulta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200</w:t>
            </w:r>
          </w:p>
        </w:tc>
      </w:tr>
    </w:tbl>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sz w:val="16"/>
          <w:szCs w:val="16"/>
          <w:lang w:val="ro-RO"/>
        </w:rPr>
      </w:pPr>
      <w:r>
        <w:rPr>
          <w:sz w:val="16"/>
          <w:szCs w:val="16"/>
          <w:lang w:val="ro-RO"/>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pPr>
      <w:r>
        <w:rPr>
          <w:lang w:val="ro-RO"/>
        </w:rPr>
        <w:t xml:space="preserve">Situaţia prezentată în tabelul nr. 2 presupune înregistrarea, în luna noiembrie,  a produselor finite obţinute şi a venitului aferent la preţ de vânzare, substituind costul de producţie prin preţul de vânzare. În aceeaşi lună se înregistrează cheltuielile aferente obţinerii produselor finite. În luna decembrie, creanţa şi venitul rezultate din vânzarea produselor finite sunt evidenţiate la preţ de vânzare .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lang w:val="ro-RO"/>
        </w:rPr>
      </w:pPr>
      <w:r>
        <w:rPr>
          <w:lang w:val="ro-RO"/>
        </w:rPr>
        <w:t>c) Substituirea costului prin preţul de vânzare la momentul încasării creanţei</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b/>
          <w:b/>
          <w:sz w:val="16"/>
          <w:szCs w:val="16"/>
          <w:lang w:val="ro-RO"/>
        </w:rPr>
      </w:pPr>
      <w:r>
        <w:rPr>
          <w:b/>
          <w:sz w:val="16"/>
          <w:szCs w:val="16"/>
          <w:lang w:val="ro-RO"/>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pPr>
      <w:r>
        <w:rPr/>
        <w:t>Tabel nr. 3: Recunoaşterea profitului în momentul încasării creanţei din vânzare</w:t>
      </w:r>
    </w:p>
    <w:tbl>
      <w:tblPr>
        <w:tblW w:w="9289" w:type="dxa"/>
        <w:jc w:val="left"/>
        <w:tblInd w:w="-113" w:type="dxa"/>
        <w:tblLayout w:type="fixed"/>
        <w:tblCellMar>
          <w:top w:w="0" w:type="dxa"/>
          <w:left w:w="108" w:type="dxa"/>
          <w:bottom w:w="0" w:type="dxa"/>
          <w:right w:w="108" w:type="dxa"/>
        </w:tblCellMar>
      </w:tblPr>
      <w:tblGrid>
        <w:gridCol w:w="1141"/>
        <w:gridCol w:w="1572"/>
        <w:gridCol w:w="1444"/>
        <w:gridCol w:w="1444"/>
        <w:gridCol w:w="1467"/>
        <w:gridCol w:w="1345"/>
        <w:gridCol w:w="87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septembrie 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octombrie 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noiembrie N</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decembrie N</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ianuarie N+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Total</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Venituri</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1 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1 2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Cheltuieli</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1 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pPr>
            <w:r>
              <w:rPr>
                <w:sz w:val="16"/>
                <w:szCs w:val="16"/>
                <w:lang w:val="ro-RO"/>
              </w:rPr>
              <w:t>1 00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Rezultat</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200</w:t>
            </w:r>
          </w:p>
        </w:tc>
      </w:tr>
    </w:tbl>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both"/>
        <w:rPr>
          <w:sz w:val="16"/>
          <w:szCs w:val="16"/>
          <w:lang w:val="ro-RO"/>
        </w:rPr>
      </w:pPr>
      <w:r>
        <w:rPr>
          <w:lang w:val="ro-RO"/>
        </w:rPr>
        <w:tab/>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lang w:val="ro-RO"/>
        </w:rPr>
      </w:pPr>
      <w:r>
        <w:rPr>
          <w:lang w:val="ro-RO"/>
        </w:rPr>
        <w:t xml:space="preserve">Situaţia prezentată în tabelul nr. 3 presupune înregistrarea în luna noiembrie a consumurilor  (materii prime, salarii, amortizări) fără a recunoaşte, din punct de vedere contabil, cheltuielile aferente. Aceste consumuri sporesc producţia în curs de execuţie, care, după finalizare, se înregistrează la categoria produselor finite.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pPr>
      <w:r>
        <w:rPr>
          <w:lang w:val="ro-RO"/>
        </w:rPr>
        <w:t xml:space="preserve">Vânzarea produselor finite din luna decembrie presupune recunoaşterea unui venit în avans la nivelul preţului de vânzare şi a unei cheltuieli în avans la nivelul costului de producţie.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lang w:val="ro-RO"/>
        </w:rPr>
      </w:pPr>
      <w:r>
        <w:rPr>
          <w:lang w:val="ro-RO"/>
        </w:rPr>
        <w:t xml:space="preserve">În luna ianuarie, în momentul încasării contravalorii produselor finite vândute, se recunosc în contabilitate venitul curent din vânzare la nivelul preţului de vânzare şi  cheltuielile curente aferente costului bunurilor vândute. Astfel, ca o consecinţă a principiului contabilităţii de angajamente, se delimitează veniturile şi cheltuielile aferente perioadei curente de veniturile şi cheltuielile înregistrate în contul unei perioade viitoare.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lang w:val="ro-RO"/>
        </w:rPr>
      </w:pPr>
      <w:r>
        <w:rPr>
          <w:lang w:val="ro-RO"/>
        </w:rPr>
        <w:t>Din analiza celor trei situaţii observăm că rezultatul la sfârşitul ciclului de exploatare (achiziţie – producţie – vânzare) este acelaşi indiferent de momentul recunoaşterii profitului. Chiar dacă rezultatele aferente fiecărei perioade de gestiune sunt diferite, performanţa celor cinci perioade de gestiune este aceeaşi, indiferent de metoda adoptată. Analiza celor trei variante de recunoaştere a cheltuielilor, veniturilor şi rezultatelor ne conduce la concluzia că teoria contabilă dinamică a generat existenţa contabilităţii de angajamente. Stabilind momentului optim pentru recunoaşterea cheltuielilor, veniturilor şi rezultatului, teoria contabilă dinamică oferă managerilor informaţii de calitate pentru luarea celor mai bune decizii.</w:t>
      </w:r>
    </w:p>
    <w:p>
      <w:pPr>
        <w:pStyle w:val="Heading2"/>
        <w:numPr>
          <w:ilvl w:val="1"/>
          <w:numId w:val="3"/>
        </w:numPr>
        <w:spacing w:lineRule="auto" w:line="240"/>
        <w:ind w:firstLine="567"/>
        <w:rPr/>
      </w:pPr>
      <w:r>
        <w:rPr>
          <w:lang w:val="it-IT"/>
        </w:rPr>
        <w:t>Prudenţă şi Incertitudine în Evaluarea Contabilă</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pPr>
      <w:r>
        <w:rPr>
          <w:lang w:val="ro-RO"/>
        </w:rPr>
        <w:t xml:space="preserve">Prudenţa contabilă este legată de existenţa incertitudinilor care însoţesc procesul de măsurare a valorilor la care vor fi recunoscute activele şi datoriile în bilanţ şi, prin acţiunea contabilităţii de angajamente, veniturile şi cheltuielile în contul de profit şi pierdere. Asimetria specifică comportamentului prudenţial presupune recunoaşterea mai rapidă a veştilor rele decât a veştilor bune în contabilitate. Investitorii şi creditorii, în calitate de utilizatori ai situaţiilor financiare, preferă mai mult un pesimism generat de pierderi probabile decât un optimism generat de câştiguri incerte.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lang w:val="ro-RO"/>
        </w:rPr>
      </w:pPr>
      <w:r>
        <w:rPr>
          <w:lang w:val="ro-RO"/>
        </w:rPr>
        <w:t xml:space="preserve">Recunoaşterea cheltuielilor şi veniturilor în momentul livrării produselor finite este specifică contabilităţii de angajamente şi corespunde unei prudenţe medii în contabilitate. Dacă s-ar opta pentru o prudenţă maximă, cheltuielile şi veniturile ar fi recunoscute în momentul încasării contravalorii bunurilor şi serviciilor vândute, adică numai în momentul când există o certitudine asupra fluxului de numerar. Dacă s-ar opta pentru o prudenţă minimă, substituirea costului prin preţul de vânzare şi recunoaşterea cheltuielilor şi veniturilor s-ar realiza în momentul terminării producţiei.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pPr>
      <w:r>
        <w:rPr>
          <w:lang w:val="ro-RO"/>
        </w:rPr>
        <w:t xml:space="preserve">Conform principiului prudenţei prezentat de Directiva 2013/34/UE la articolul 6, litera c, în contul de profit şi pierdere poate fi inclus numai profitul realizat la data bilanţului. Veniturile vor fi înregistrate numai după ce nu mai există incertitudine cu privire la realizarea lor. De exemplu, în comerţul cu amănuntul, nu se recunosc veniturile din vânzare decât în momentul vânzării mărfurilor, deşi preţul de vânzare este cunoscut dinainte. În urma unor evenimente trecute pot rezulta active şi venituri care nu pot fi evaluate credibil sau, deşi evaluarea este credibilă, accesul la avantajele economice viitoare depinde de un eveniment viitor datei bilanţului şi care nu poate fi controlat de entitate. Aceste active şi venituri nu pot fi incluse în bilanţ şi în contul de profit şi pierdere, dar vor face obiectul prezentării în notele la situaţiile financiare. În cazul cheltuielilor, există obligaţia luării în considerarea a tuturor pierderilor chiar dacă sunt probabile. Deci, înregistrarea cheltuielilor nu este condiţionată de realizarea lor efectivă.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lang w:val="ro-RO"/>
        </w:rPr>
      </w:pPr>
      <w:r>
        <w:rPr>
          <w:lang w:val="ro-RO"/>
        </w:rPr>
        <w:t xml:space="preserve">Principiul prudenţei impune recunoaşterea datoriilor apărute în exerciţiul financiar curent sau într-un exerciţiu precedent chiar dacă certitudinea lor apare numai între data bilanţului şi data întocmirii acestuia. Concomitent cu recunoaşterea datoriei va fi recunoscută şi cheltuiala aferentă. Ca o consecinţă a aplicării principiului prudenţei, în contabilitate sunt recunoscute deprecierile indiferent dacă rezultatul exerciţiului financiar este profit şi pierdere. </w:t>
      </w:r>
    </w:p>
    <w:p>
      <w:pPr>
        <w:pStyle w:val="Normal"/>
        <w:ind w:firstLine="567"/>
        <w:jc w:val="both"/>
        <w:rPr>
          <w:lang w:val="it-IT"/>
        </w:rPr>
      </w:pPr>
      <w:r>
        <w:rPr>
          <w:lang w:val="ro-RO"/>
        </w:rPr>
        <w:t xml:space="preserve">În timp ce riscul este asociat cu o situaţie de viitor posibil a se realiza, incertitudinea caracterizează tot o situaţie de viitor, dar care este probabil a nu se realiza. . În practica economică, există situaţii în care managerii trebuie să ia decizii fără să cunoască ansamblul evenimentelor posibile sau eventuale, deoarece acestea se referă la realizări viitoare şi nu trecute sau prezente. </w:t>
      </w:r>
      <w:r>
        <w:rPr>
          <w:lang w:val="it-IT"/>
        </w:rPr>
        <w:t xml:space="preserve">Astfel se ajunge la o stare de incertitudine în care managerii sunt obligaţi să evite eroarea şi imprecizia. A doua jumătate a secolului al XX – lea a fost caracterizată „printr-o canalizare a informaţiilor contabile  spre procesul decizional, deoarece s-a extins tot mai mult sfera utilizatorilor, având în vedere creşterea responsabilităţii şi a rolului companiilor în societate” (Berheci, 2010).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pPr>
      <w:r>
        <w:rPr>
          <w:lang w:val="it-IT"/>
        </w:rPr>
        <w:t xml:space="preserve">Provizioanele nu sunt datorii incerte deoarece obligaţiile care stau la baza lor răspund criteriilor de recunoaştere a datoriei. Scadenţa provizioanelor este incertă deoarece depinde de evenimente viitoare ce scapă controlului managerilor. Pe lângă scadenţă, incertitudinea poate viza şi valoarea unui provizion. Obligaţia care stă la baza unui provizion poate avea o valoare cunoscută, dar poate avea şi o valoare care rezultă dintr-un proces de estimare în condiţii de incertitudine. Incertitudinea legată de valoarea unui provizion trebuie să fie una nesemnificativă, astfel încât evaluarea să poată fi considerată credibilă. </w:t>
      </w:r>
    </w:p>
    <w:p>
      <w:pPr>
        <w:pStyle w:val="Normal"/>
        <w:ind w:firstLine="567"/>
        <w:jc w:val="both"/>
        <w:rPr>
          <w:lang w:val="it-IT"/>
        </w:rPr>
      </w:pPr>
      <w:r>
        <w:rPr>
          <w:lang w:val="it-IT"/>
        </w:rPr>
        <w:t xml:space="preserve">Estimarea contabilă în condiţii de incertitudine poate fi întâlnită în recunoaşterea iniţială şi ulterioară a provizioanelor a căror scadenţă va interveni într-o perioadă formată din mai multe exerciţii financiare şi pentru care efectul valorii – timp a banilor este semnificativ. Pentru a ilustra estimarea provizioanelor considerăm următorul </w:t>
      </w:r>
      <w:r>
        <w:rPr>
          <w:i/>
          <w:lang w:val="it-IT"/>
        </w:rPr>
        <w:t>exemplu</w:t>
      </w:r>
      <w:r>
        <w:rPr>
          <w:lang w:val="it-IT"/>
        </w:rPr>
        <w:t xml:space="preserve">:  O entitate economică achiziţionează la începutul anului N un echipament tehnologic la cost de achiziţie de 24 000 000 u.m. Durata de utilitate estimată de manageri este de 8 ani. </w:t>
      </w:r>
      <w:r>
        <w:rPr>
          <w:lang w:val="pt-BR"/>
        </w:rPr>
        <w:t>Managerii estimează costuri de dezafectare a echipamentului, la sfârşitul duratei de utilitate, de 200 000 u.m.. Pentru o finanţare bancară în condiţii echivalente, entitatea ar trebui să suporte o rată a dobânzii de 4%. Când trebuie recunoscut provizionul şi la ce valoare?</w:t>
      </w:r>
    </w:p>
    <w:p>
      <w:pPr>
        <w:pStyle w:val="Normal"/>
        <w:jc w:val="both"/>
        <w:rPr>
          <w:lang w:val="it-IT"/>
        </w:rPr>
      </w:pPr>
      <w:r>
        <w:rPr>
          <w:lang w:val="pt-BR"/>
        </w:rPr>
        <w:tab/>
        <w:tab/>
      </w:r>
      <w:r>
        <w:rPr>
          <w:lang w:val="it-IT"/>
        </w:rPr>
        <w:t xml:space="preserve">În situaţia prezentată, provizionul trebuie recunoscut la data achiziţiei echipamentului tehnologic deoarece provizionul este perceput ca o datorie scadentă peste 8 ani, datorie ce implică ieşirea de resurse în momentul dezafectării echipamentului tehnologic. Această datorie este estimată credibil la o valoare de 200 000 u.m.. Nu putem recunoaşte provizionul, în momentul achiziţiei echipamentului, la o valoare de 200 000 u.m. deoarece această valoare reprezintă costuri pe care entitatea le va suporta peste 8 ani. Pentru recunoaşterea iniţială a provizionului va trebui să ţinem cont de efectul valorii – timp a banilor. Prin urmare, la data achiziţionării echipamentului, provizionul se evaluează la valoarea actualizată a cheltuielilor estimate a fi ocazionate de dezafectarea activului. </w:t>
      </w:r>
    </w:p>
    <w:p>
      <w:pPr>
        <w:pStyle w:val="Normal"/>
        <w:jc w:val="both"/>
        <w:rPr/>
      </w:pPr>
      <w:r>
        <w:rPr>
          <w:lang w:val="it-IT"/>
        </w:rPr>
        <w:tab/>
        <w:tab/>
        <w:t>Valoarea actualizată a provizionului la începutul anului N = 200 000/(1+0,04)</w:t>
      </w:r>
      <w:r>
        <w:rPr>
          <w:vertAlign w:val="superscript"/>
          <w:lang w:val="it-IT"/>
        </w:rPr>
        <w:t>8</w:t>
      </w:r>
      <w:r>
        <w:rPr>
          <w:lang w:val="it-IT"/>
        </w:rPr>
        <w:t xml:space="preserve"> = 146 138,041 u.m</w:t>
      </w:r>
    </w:p>
    <w:p>
      <w:pPr>
        <w:pStyle w:val="Normal"/>
        <w:jc w:val="both"/>
        <w:rPr/>
      </w:pPr>
      <w:r>
        <w:rPr>
          <w:lang w:val="it-IT"/>
        </w:rPr>
        <w:tab/>
        <w:tab/>
        <w:t xml:space="preserve">De la un an la altul, valoarea datoriei contabilizată ca provizion va creşte în bilanţ cu 4% faţă de valoarea din bilanţului anterior. Astfel, la data de 31.12.N+7, când va avea loc dezafectarea activului, datoria va ajunge la valoarea estimată de 200 000 u.m.. </w:t>
      </w:r>
    </w:p>
    <w:p>
      <w:pPr>
        <w:pStyle w:val="Normal"/>
        <w:ind w:firstLine="567"/>
        <w:jc w:val="both"/>
        <w:rPr/>
      </w:pPr>
      <w:r>
        <w:rPr>
          <w:lang w:val="it-IT"/>
        </w:rPr>
        <w:t xml:space="preserve">Pentru a demonstra că respectarea principiului prudenţei permite integrarea incertitudinii în evaluarea contabilă, presupunem cazul unei entităţi care despre care se cunosc următoarele informaţii, la sfârşitul exerciţiului financiar N: active imobilizate 340 000 u.m., active curente 260 000 u.m., capitaluri proprii 350 000 u.m. şi datorii 250 000 u.m.. </w:t>
      </w:r>
      <w:r>
        <w:rPr>
          <w:lang w:val="fr-FR"/>
        </w:rPr>
        <w:t xml:space="preserve">Entitatea a fost acţionată în instanţă de unul dintre clienţii ei, cerându-se daune de 10 000 u.m.. Avocaţii estimează că societatea are şanse de câştig de 15%. Pentru a reflecta influenţa principiului prudenţei asupra rezultatului exerciţiului, considerăm că atât în exerciţiul financiar N, cât şi în exerciţiul financiar N+1, entitatea a obţinut un profit de 34 000 u.m., exceptând cheltuielile generate de pierderea procesului şi impactul recunoaşterii şi derecunoaşterii provizionului. Pe baza datelor prezentate, este evident că entitatea nu deţine informaţii certe care să stea la baza determinării în mod exact a valorii datoriilor probabile. </w:t>
      </w:r>
    </w:p>
    <w:p>
      <w:pPr>
        <w:pStyle w:val="Normal"/>
        <w:tabs>
          <w:tab w:val="clear" w:pos="284"/>
          <w:tab w:val="left" w:pos="708" w:leader="none"/>
        </w:tabs>
        <w:ind w:firstLine="567"/>
        <w:jc w:val="both"/>
        <w:rPr/>
      </w:pPr>
      <w:r>
        <w:rPr>
          <w:lang w:val="fr-FR"/>
        </w:rPr>
        <w:tab/>
        <w:t xml:space="preserve">La sfârşitul exerciţiului N, pe baza datelor de care dispune, entitatea realizează estimarea datoriilor după ce acestea au fost majorate cu 85% din valoarea daunelor: 250 000 + (10 000 x 85%) = 258 500 u.m.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both"/>
        <w:rPr/>
      </w:pPr>
      <w:r>
        <w:rPr>
          <w:lang w:val="fr-FR"/>
        </w:rPr>
        <w:tab/>
      </w:r>
      <w:r>
        <w:rPr>
          <w:lang w:val="it-IT"/>
        </w:rPr>
        <w:t>La 31.12.N, entitatea va recunoaşte un provizion, din cauza probabilităţii apariţiei riscului privind pierderea procesului, pentru cea mai bună estimare, în sumă de 8 500 u.m.. În exerciţiul financiar N+1, entitatea economică va opera derecunoaşterea provizionului şi va plăti daune în sumă de 10 000 u.m..</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both"/>
        <w:rPr/>
      </w:pPr>
      <w:r>
        <w:rPr>
          <w:lang w:val="it-IT"/>
        </w:rPr>
        <w:tab/>
        <w:t xml:space="preserve">În tabelul nr. 4 sunt sistematizate datele care demonstrează influenţa principiului prudenţei asupra performanţei financiare, măsurată în acest exemplu prin rezultatul exerciţiului.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both"/>
        <w:rPr>
          <w:sz w:val="16"/>
          <w:szCs w:val="16"/>
          <w:lang w:val="it-IT"/>
        </w:rPr>
      </w:pPr>
      <w:r>
        <w:rPr>
          <w:sz w:val="16"/>
          <w:szCs w:val="16"/>
          <w:lang w:val="it-IT"/>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pPr>
      <w:r>
        <w:rPr>
          <w:b/>
          <w:lang w:val="it-IT"/>
        </w:rPr>
        <w:t>Tabel. nr. 4  Principiul prudenţei şi rezultatul</w:t>
      </w:r>
      <w:r>
        <w:rPr/>
        <w:t xml:space="preserve"> exerciţiului</w:t>
      </w:r>
    </w:p>
    <w:tbl>
      <w:tblPr>
        <w:tblW w:w="9289" w:type="dxa"/>
        <w:jc w:val="left"/>
        <w:tblInd w:w="-113" w:type="dxa"/>
        <w:tblLayout w:type="fixed"/>
        <w:tblCellMar>
          <w:top w:w="0" w:type="dxa"/>
          <w:left w:w="108" w:type="dxa"/>
          <w:bottom w:w="0" w:type="dxa"/>
          <w:right w:w="108" w:type="dxa"/>
        </w:tblCellMar>
      </w:tblPr>
      <w:tblGrid>
        <w:gridCol w:w="4648"/>
        <w:gridCol w:w="2225"/>
        <w:gridCol w:w="2416"/>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Element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Aplicarea principiului prudenţei</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Neaplicarea principiului prudenţei</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both"/>
              <w:rPr>
                <w:sz w:val="16"/>
                <w:szCs w:val="16"/>
                <w:lang w:val="ro-RO"/>
              </w:rPr>
            </w:pPr>
            <w:r>
              <w:rPr>
                <w:sz w:val="16"/>
                <w:szCs w:val="16"/>
                <w:lang w:val="ro-RO"/>
              </w:rPr>
              <w:t>Rezultatul înaintea recunoaşterii provizionului</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34 000</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34 0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both"/>
              <w:rPr>
                <w:sz w:val="16"/>
                <w:szCs w:val="16"/>
                <w:lang w:val="ro-RO"/>
              </w:rPr>
            </w:pPr>
            <w:r>
              <w:rPr>
                <w:sz w:val="16"/>
                <w:szCs w:val="16"/>
                <w:lang w:val="ro-RO"/>
              </w:rPr>
              <w:t>Cheltuieli privind provizioanel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8 500)</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both"/>
              <w:rPr>
                <w:sz w:val="16"/>
                <w:szCs w:val="16"/>
                <w:lang w:val="ro-RO"/>
              </w:rPr>
            </w:pPr>
            <w:r>
              <w:rPr>
                <w:sz w:val="16"/>
                <w:szCs w:val="16"/>
                <w:lang w:val="ro-RO"/>
              </w:rPr>
              <w:t>Rezultatul exerciţiului financiar N</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25 500</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34 0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both"/>
              <w:rPr>
                <w:sz w:val="16"/>
                <w:szCs w:val="16"/>
                <w:lang w:val="ro-RO"/>
              </w:rPr>
            </w:pPr>
            <w:r>
              <w:rPr>
                <w:sz w:val="16"/>
                <w:szCs w:val="16"/>
                <w:lang w:val="ro-RO"/>
              </w:rPr>
              <w:t>Rezultatul înaintea derecunoşterii provizionului şi recunoaşterii cheltuielilor aferente daunelor</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34 000</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34 0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both"/>
              <w:rPr>
                <w:sz w:val="16"/>
                <w:szCs w:val="16"/>
                <w:lang w:val="ro-RO"/>
              </w:rPr>
            </w:pPr>
            <w:r>
              <w:rPr>
                <w:sz w:val="16"/>
                <w:szCs w:val="16"/>
                <w:lang w:val="ro-RO"/>
              </w:rPr>
              <w:t>Cheltuieli generate de pierderea procesului</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10 000)</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10 0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both"/>
              <w:rPr>
                <w:sz w:val="16"/>
                <w:szCs w:val="16"/>
                <w:lang w:val="ro-RO"/>
              </w:rPr>
            </w:pPr>
            <w:r>
              <w:rPr>
                <w:sz w:val="16"/>
                <w:szCs w:val="16"/>
                <w:lang w:val="ro-RO"/>
              </w:rPr>
              <w:t>Venituri din provizioane</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8 500</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both"/>
              <w:rPr>
                <w:sz w:val="16"/>
                <w:szCs w:val="16"/>
                <w:lang w:val="ro-RO"/>
              </w:rPr>
            </w:pPr>
            <w:r>
              <w:rPr>
                <w:sz w:val="16"/>
                <w:szCs w:val="16"/>
                <w:lang w:val="ro-RO"/>
              </w:rPr>
              <w:t>Rezultatul exerciţiului financiar N+1</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32 500</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24 000</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both"/>
              <w:rPr>
                <w:sz w:val="16"/>
                <w:szCs w:val="16"/>
                <w:lang w:val="ro-RO"/>
              </w:rPr>
            </w:pPr>
            <w:r>
              <w:rPr>
                <w:sz w:val="16"/>
                <w:szCs w:val="16"/>
                <w:lang w:val="ro-RO"/>
              </w:rPr>
              <w:t>Rezultatul exerciţiilor financiare N şi N+1</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58 000</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sz w:val="16"/>
                <w:szCs w:val="16"/>
                <w:lang w:val="ro-RO"/>
              </w:rPr>
            </w:pPr>
            <w:r>
              <w:rPr>
                <w:sz w:val="16"/>
                <w:szCs w:val="16"/>
                <w:lang w:val="ro-RO"/>
              </w:rPr>
              <w:t>58 000</w:t>
            </w:r>
          </w:p>
        </w:tc>
      </w:tr>
    </w:tbl>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both"/>
        <w:rPr>
          <w:sz w:val="16"/>
          <w:szCs w:val="16"/>
          <w:lang w:val="ro-RO"/>
        </w:rPr>
      </w:pPr>
      <w:r>
        <w:rPr>
          <w:sz w:val="16"/>
          <w:szCs w:val="16"/>
          <w:lang w:val="ro-RO"/>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lang w:val="ro-RO"/>
        </w:rPr>
      </w:pPr>
      <w:r>
        <w:rPr>
          <w:lang w:val="ro-RO"/>
        </w:rPr>
        <w:object w:dxaOrig="4319"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55pt;height:143.8pt" filled="f" o:ole="">
            <v:imagedata r:id="rId4" o:title=""/>
          </v:shape>
          <o:OLEObject Type="Embed" ProgID="" ShapeID="ole_rId3" DrawAspect="Content" ObjectID="_520226839" r:id="rId3"/>
        </w:objec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center"/>
        <w:rPr>
          <w:b/>
          <w:b/>
          <w:lang w:val="ro-RO"/>
        </w:rPr>
      </w:pPr>
      <w:r>
        <w:rPr>
          <w:b/>
          <w:lang w:val="ro-RO"/>
        </w:rPr>
        <w:t>Figura nr.1 Evoluţia rezultatului exerciţiului în corelaţie cu aplicarea sau neaplicarea prudenţei</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both"/>
        <w:rPr>
          <w:b/>
          <w:b/>
          <w:lang w:val="ro-RO"/>
        </w:rPr>
      </w:pPr>
      <w:r>
        <w:rPr>
          <w:b/>
          <w:lang w:val="ro-RO"/>
        </w:rPr>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pPr>
      <w:r>
        <w:rPr>
          <w:lang w:val="ro-RO"/>
        </w:rPr>
        <w:t xml:space="preserve">Din figura nr. 1 se observă că dacă răspunsul la întrebarea </w:t>
      </w:r>
      <w:r>
        <w:rPr>
          <w:i/>
          <w:lang w:val="ro-RO"/>
        </w:rPr>
        <w:t>„Se aplică principiul prudenţei?”</w:t>
      </w:r>
      <w:r>
        <w:rPr>
          <w:lang w:val="ro-RO"/>
        </w:rPr>
        <w:t xml:space="preserve"> este afirmativ, profitul exerciţiului N este mai mic decât cel al exerciţiului N+1. Dacă nu se aplică principiul prudenţei, situaţia se inversează. Această analiză demonstrează că prudenţa contabilă ia în calcul riscul şi incertitudinea, preferându-se un profit mai mic în prezent decât diminuarea mai mare a profitului în viitor.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lang w:val="ro-RO"/>
        </w:rPr>
      </w:pPr>
      <w:r>
        <w:rPr>
          <w:lang w:val="ro-RO"/>
        </w:rPr>
        <w:t xml:space="preserve">Respectarea principiului prudenţei a condus la diminuarea rezultatului exerciţiului N cu valoarea estimată a provizionului pentru litigii. Rezultatul exerciţiului financiar N+1 a fost afectat negativ cu diferenţa dintre cheltuiala generată de pierderea procesului şi venitul generat de reluarea provizionului. Diferenţa de 1 500 u.m. se datorează incertitudinii în estimarea provizionului. Dacă firma nu aplica principiul prudenţei, se observă că ar fi obţinut un profit mai mare în exerciţiul N, urmat de un profit mai mic în exerciţiul N+1. Performanţa entităţii nu este afectată deoarece rezultatul cumulat al exerciţiilor N şi N+1 este acelaşi, indiferent de aplicarea sau neaplicarea principiului prudenţei.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jc w:val="both"/>
        <w:rPr>
          <w:sz w:val="16"/>
          <w:szCs w:val="16"/>
          <w:lang w:val="ro-RO"/>
        </w:rPr>
      </w:pPr>
      <w:r>
        <w:rPr>
          <w:lang w:val="ro-RO"/>
        </w:rPr>
        <w:tab/>
      </w:r>
    </w:p>
    <w:p>
      <w:pPr>
        <w:pStyle w:val="Heading2"/>
        <w:numPr>
          <w:ilvl w:val="1"/>
          <w:numId w:val="3"/>
        </w:numPr>
        <w:spacing w:before="0" w:after="120"/>
        <w:ind w:firstLine="567"/>
        <w:rPr/>
      </w:pPr>
      <w:r>
        <w:rPr/>
        <w:t>Concluzii</w:t>
      </w:r>
    </w:p>
    <w:p>
      <w:pPr>
        <w:pStyle w:val="Normal"/>
        <w:jc w:val="both"/>
        <w:rPr/>
      </w:pPr>
      <w:r>
        <w:rPr>
          <w:lang w:val="ro-RO"/>
        </w:rPr>
        <w:tab/>
        <w:tab/>
        <w:t xml:space="preserve">Managerii trebuie să anticipeze momentul în care echilibrul dintre efort şi efect riscă să fie depăşit. Ei trebuie să cuantifice efortul depus pentru realizarea obiectivului propus. Toate eforturile întreprinse pe plan economic pot fi exprimate pecuniar, ceea ce implică intervenţia contabilităţii de angajamente. Aceasta oferă informaţii pe baza cărora managerii pot evalua evenimente trecute, prezente şi viitoare, pot confirma sau corecta estimări anterioare.  Comparând teoria contabilă statică cu teoria contabilă dinamică, am observat că momentul realizării rezultatelor prezintă interes numai pentru teoria contabilă dinamică. În practică, prin aplicarea principiului contabilităţii de angajamente şi principiului prudenţei, profitul este recunoscut în momentul livrării care coincide cu momentul angajării creanţei. Acelaşi raţionament este valabil şi pentru recunoaşterea cheltuielilor în momentul angajării datoriei şi nu în momentul când are loc fluxul de numerar. </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lang w:val="ro-RO"/>
        </w:rPr>
      </w:pPr>
      <w:r>
        <w:rPr>
          <w:lang w:val="ro-RO"/>
        </w:rPr>
        <w:t>Deşi prudenţa contabilă este un principiu controversat, toate entităţile includ în raportările financiare o doză de prudenţă. Prudenţa este importantă pentru asigurarea neutralităţii informaţiilor prezentate în situaţiile financiare deoarece ea poate fi considerată ca o măsură de precauţie în exercitarea raţionamentelor contabile în situaţii de incertitudine. Contabilitatea de angajamente permite realizarea de previziuni în condiţii de risc şi incertitudine. Respectarea principiului prudenţei pentru a integra incertitudinea în evaluarea contabilă urmăreşte evitarea riscului de transfer în perioadele viitoare al incertitudinilor prezente susceptibile de a greva întreprinderea.</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77" w:leader="none"/>
        </w:tabs>
        <w:ind w:firstLine="567"/>
        <w:jc w:val="both"/>
        <w:rPr>
          <w:sz w:val="16"/>
          <w:szCs w:val="16"/>
          <w:lang w:val="ro-RO"/>
        </w:rPr>
      </w:pPr>
      <w:r>
        <w:rPr>
          <w:sz w:val="16"/>
          <w:szCs w:val="16"/>
          <w:lang w:val="ro-RO"/>
        </w:rPr>
      </w:r>
    </w:p>
    <w:p>
      <w:pPr>
        <w:pStyle w:val="Heading2"/>
        <w:numPr>
          <w:ilvl w:val="1"/>
          <w:numId w:val="3"/>
        </w:numPr>
        <w:spacing w:before="0" w:after="0"/>
        <w:ind w:firstLine="567"/>
        <w:rPr/>
      </w:pPr>
      <w:r>
        <w:rPr/>
        <w:t xml:space="preserve"> </w:t>
      </w:r>
      <w:r>
        <w:rPr/>
        <w:t>Bibliografie</w:t>
      </w:r>
    </w:p>
    <w:p>
      <w:pPr>
        <w:pStyle w:val="Normal"/>
        <w:ind w:left="357" w:hanging="357"/>
        <w:jc w:val="both"/>
        <w:rPr/>
      </w:pPr>
      <w:bookmarkStart w:id="0" w:name="OLE_LINK2"/>
      <w:bookmarkStart w:id="1" w:name="OLE_LINK1"/>
      <w:bookmarkEnd w:id="0"/>
      <w:bookmarkEnd w:id="1"/>
      <w:r>
        <w:rPr>
          <w:sz w:val="16"/>
          <w:szCs w:val="16"/>
        </w:rPr>
        <w:t xml:space="preserve">1. Ahmed, A, Duellman, S. (2012) </w:t>
      </w:r>
      <w:r>
        <w:rPr>
          <w:i/>
          <w:sz w:val="16"/>
          <w:szCs w:val="16"/>
          <w:lang w:val="en-GB"/>
        </w:rPr>
        <w:t>Managerial Overconfidence and Accounting Conservatism</w:t>
      </w:r>
      <w:r>
        <w:rPr>
          <w:sz w:val="16"/>
          <w:szCs w:val="16"/>
          <w:lang w:val="en-GB"/>
        </w:rPr>
        <w:t>, Journal of Accounting Research</w:t>
      </w:r>
      <w:r>
        <w:rPr>
          <w:sz w:val="16"/>
          <w:szCs w:val="16"/>
        </w:rPr>
        <w:t>, vol. 51, nr. 1, pp. 1-30</w:t>
      </w:r>
    </w:p>
    <w:p>
      <w:pPr>
        <w:pStyle w:val="Normal"/>
        <w:ind w:left="357" w:hanging="357"/>
        <w:jc w:val="both"/>
        <w:rPr/>
      </w:pPr>
      <w:r>
        <w:rPr>
          <w:sz w:val="16"/>
          <w:szCs w:val="16"/>
        </w:rPr>
        <w:t xml:space="preserve">2. Beaver, W. H., Ryan, S, G. (2005) </w:t>
      </w:r>
      <w:r>
        <w:rPr>
          <w:i/>
          <w:sz w:val="16"/>
          <w:szCs w:val="16"/>
          <w:lang w:val="en-GB"/>
        </w:rPr>
        <w:t>Conditional and Unconditional Conservatism: Concepts and Modelling</w:t>
      </w:r>
      <w:r>
        <w:rPr>
          <w:sz w:val="16"/>
          <w:szCs w:val="16"/>
          <w:lang w:val="en-GB"/>
        </w:rPr>
        <w:t>, Review of Accounting Studies</w:t>
      </w:r>
      <w:r>
        <w:rPr>
          <w:sz w:val="16"/>
          <w:szCs w:val="16"/>
        </w:rPr>
        <w:t>, vol. 10, nr. 2-3, pp. 269 - 309</w:t>
      </w:r>
    </w:p>
    <w:p>
      <w:pPr>
        <w:pStyle w:val="Normal"/>
        <w:ind w:left="357" w:hanging="357"/>
        <w:jc w:val="both"/>
        <w:rPr>
          <w:sz w:val="16"/>
          <w:szCs w:val="16"/>
        </w:rPr>
      </w:pPr>
      <w:r>
        <w:rPr>
          <w:sz w:val="16"/>
          <w:szCs w:val="16"/>
        </w:rPr>
        <w:t xml:space="preserve">3.  Beja, A., Weiss, D. (2006) </w:t>
      </w:r>
      <w:r>
        <w:rPr>
          <w:i/>
          <w:sz w:val="16"/>
          <w:szCs w:val="16"/>
          <w:lang w:val="en-GB"/>
        </w:rPr>
        <w:t>Some Informational Aspects of Conservatorism</w:t>
      </w:r>
      <w:r>
        <w:rPr>
          <w:sz w:val="16"/>
          <w:szCs w:val="16"/>
          <w:lang w:val="en-GB"/>
        </w:rPr>
        <w:t>, European Accounting Review,</w:t>
      </w:r>
      <w:r>
        <w:rPr>
          <w:sz w:val="16"/>
          <w:szCs w:val="16"/>
        </w:rPr>
        <w:t xml:space="preserve"> vol. 15, nr.4, pp. 585-604</w:t>
      </w:r>
    </w:p>
    <w:p>
      <w:pPr>
        <w:pStyle w:val="Footnote"/>
        <w:ind w:left="357" w:hanging="357"/>
        <w:rPr/>
      </w:pPr>
      <w:r>
        <w:rPr/>
        <w:t xml:space="preserve">4. Berheci, M. (2010) </w:t>
      </w:r>
      <w:r>
        <w:rPr>
          <w:i/>
        </w:rPr>
        <w:t>Interdependenţa componentelor situaţiilor financiare, finalităţile contabilităţii şi decizia financiară</w:t>
      </w:r>
      <w:r>
        <w:rPr/>
        <w:t>, Revista Contabilitatea, expertiza şi Auditul Afacerilor nr. 11/2010, Editura CECCAR, Bucureşti, 2010, p.12 - 15</w:t>
      </w:r>
    </w:p>
    <w:p>
      <w:pPr>
        <w:pStyle w:val="Normal"/>
        <w:ind w:left="357" w:hanging="357"/>
        <w:jc w:val="both"/>
        <w:rPr/>
      </w:pPr>
      <w:r>
        <w:rPr>
          <w:sz w:val="16"/>
          <w:szCs w:val="16"/>
          <w:lang w:val="it-IT"/>
        </w:rPr>
        <w:t xml:space="preserve">5.  Buşe, J. (2005) </w:t>
      </w:r>
      <w:r>
        <w:rPr>
          <w:i/>
          <w:sz w:val="16"/>
          <w:szCs w:val="16"/>
          <w:lang w:val="it-IT"/>
        </w:rPr>
        <w:t>Analiza economico-financiară</w:t>
      </w:r>
      <w:r>
        <w:rPr>
          <w:sz w:val="16"/>
          <w:szCs w:val="16"/>
          <w:lang w:val="it-IT"/>
        </w:rPr>
        <w:t>, Editura Economică, Bucureşti, pp. 100 – 140</w:t>
      </w:r>
    </w:p>
    <w:p>
      <w:pPr>
        <w:pStyle w:val="Normal"/>
        <w:ind w:left="357" w:hanging="357"/>
        <w:jc w:val="both"/>
        <w:rPr/>
      </w:pPr>
      <w:r>
        <w:rPr>
          <w:sz w:val="16"/>
          <w:szCs w:val="16"/>
          <w:lang w:val="it-IT"/>
        </w:rPr>
        <w:t xml:space="preserve">6. Guşe, G. R. (2011) </w:t>
      </w:r>
      <w:r>
        <w:rPr>
          <w:i/>
          <w:sz w:val="16"/>
          <w:szCs w:val="16"/>
          <w:lang w:val="it-IT"/>
        </w:rPr>
        <w:t>Rolul principiilor contabile în procesul de evaluare. Principiul prudenţei</w:t>
      </w:r>
      <w:r>
        <w:rPr>
          <w:sz w:val="16"/>
          <w:szCs w:val="16"/>
          <w:lang w:val="it-IT"/>
        </w:rPr>
        <w:t>, Revista Contabilitatea, expertiza şi auditul afacerilor, nr. 12, pp. 7-11</w:t>
      </w:r>
    </w:p>
    <w:p>
      <w:pPr>
        <w:pStyle w:val="Footnote"/>
        <w:ind w:left="357" w:hanging="357"/>
        <w:rPr/>
      </w:pPr>
      <w:r>
        <w:rPr/>
        <w:t xml:space="preserve">7.Hall, J.O., Aldridge, R. (2007) </w:t>
      </w:r>
      <w:r>
        <w:rPr>
          <w:i/>
        </w:rPr>
        <w:t>Changes in Accounting for Changes”</w:t>
      </w:r>
      <w:r>
        <w:rPr/>
        <w:t xml:space="preserve">, Journal of Accountancy, nr. 2, </w:t>
      </w:r>
      <w:hyperlink r:id="rId5">
        <w:r>
          <w:rPr>
            <w:rStyle w:val="InternetLink"/>
          </w:rPr>
          <w:t>http://www.journalofaccountancy.com/Issues/2007/Feb/ChangesInAccountingForChanges.htm</w:t>
        </w:r>
      </w:hyperlink>
      <w:r>
        <w:rPr/>
        <w:t xml:space="preserve"> (accessed April, 10, 2016)</w:t>
      </w:r>
    </w:p>
    <w:p>
      <w:pPr>
        <w:pStyle w:val="Normal"/>
        <w:jc w:val="both"/>
        <w:rPr/>
      </w:pPr>
      <w:r>
        <w:rPr>
          <w:sz w:val="16"/>
          <w:szCs w:val="16"/>
        </w:rPr>
        <w:t xml:space="preserve">8.   Horomnea, E. (2008) </w:t>
      </w:r>
      <w:r>
        <w:rPr>
          <w:i/>
          <w:sz w:val="16"/>
          <w:szCs w:val="16"/>
        </w:rPr>
        <w:t>Fundamentele ştiinţifice ale contabilităţii. Doctrină. Concepte. Lexicon</w:t>
      </w:r>
      <w:r>
        <w:rPr>
          <w:sz w:val="16"/>
          <w:szCs w:val="16"/>
        </w:rPr>
        <w:t>, Editura Tipo Moldova, Iaşi, pp. 85 – 106</w:t>
      </w:r>
    </w:p>
    <w:p>
      <w:pPr>
        <w:pStyle w:val="Normal"/>
        <w:jc w:val="both"/>
        <w:rPr>
          <w:sz w:val="16"/>
          <w:szCs w:val="16"/>
          <w:lang w:val="it-IT"/>
        </w:rPr>
      </w:pPr>
      <w:r>
        <w:rPr>
          <w:sz w:val="16"/>
          <w:szCs w:val="16"/>
          <w:lang w:val="it-IT"/>
        </w:rPr>
        <w:t xml:space="preserve">9.  Istrate, C. (2009) </w:t>
      </w:r>
      <w:r>
        <w:rPr>
          <w:i/>
          <w:sz w:val="16"/>
          <w:szCs w:val="16"/>
          <w:lang w:val="it-IT"/>
        </w:rPr>
        <w:t>Contabilitatea nu-i doar pentru contabili!</w:t>
      </w:r>
      <w:r>
        <w:rPr>
          <w:sz w:val="16"/>
          <w:szCs w:val="16"/>
          <w:lang w:val="it-IT"/>
        </w:rPr>
        <w:t>, Editura Universul Juridic, Bucureşti, pp. 126 - 145</w:t>
      </w:r>
    </w:p>
    <w:p>
      <w:pPr>
        <w:pStyle w:val="Normal"/>
        <w:ind w:left="357" w:hanging="357"/>
        <w:jc w:val="both"/>
        <w:rPr/>
      </w:pPr>
      <w:r>
        <w:rPr>
          <w:sz w:val="16"/>
          <w:szCs w:val="16"/>
        </w:rPr>
        <w:t xml:space="preserve">10.   Jianu, I. (2007) </w:t>
      </w:r>
      <w:r>
        <w:rPr>
          <w:i/>
          <w:sz w:val="16"/>
          <w:szCs w:val="16"/>
        </w:rPr>
        <w:t>Evaluarea, prezentarea şi analiza performanţei întreprinderii</w:t>
      </w:r>
      <w:r>
        <w:rPr>
          <w:sz w:val="16"/>
          <w:szCs w:val="16"/>
        </w:rPr>
        <w:t>, Editura CECCAR, pp. 48 – 122</w:t>
      </w:r>
    </w:p>
    <w:p>
      <w:pPr>
        <w:pStyle w:val="Normal"/>
        <w:ind w:left="357" w:hanging="357"/>
        <w:jc w:val="both"/>
        <w:rPr>
          <w:sz w:val="16"/>
          <w:szCs w:val="16"/>
        </w:rPr>
      </w:pPr>
      <w:r>
        <w:rPr>
          <w:sz w:val="16"/>
          <w:szCs w:val="16"/>
        </w:rPr>
        <w:t xml:space="preserve">11. Karahan, Gökmen, M (2013) </w:t>
      </w:r>
      <w:r>
        <w:rPr>
          <w:i/>
          <w:sz w:val="16"/>
          <w:szCs w:val="16"/>
        </w:rPr>
        <w:t>Accounting Conservatism: A Literature Review</w:t>
      </w:r>
      <w:r>
        <w:rPr>
          <w:sz w:val="16"/>
          <w:szCs w:val="16"/>
        </w:rPr>
        <w:t>, Muhasebe ve Vergi Uygulamalari Dergisi (MUVU) / Journal of Accounting and Taxation Studies (JATS), vol. 6, nr. 2, pp. 1 – 21</w:t>
      </w:r>
    </w:p>
    <w:p>
      <w:pPr>
        <w:pStyle w:val="Normal"/>
        <w:ind w:left="357" w:hanging="357"/>
        <w:jc w:val="both"/>
        <w:rPr/>
      </w:pPr>
      <w:r>
        <w:rPr>
          <w:sz w:val="16"/>
          <w:szCs w:val="16"/>
        </w:rPr>
        <w:t xml:space="preserve">12. Mihalache, S. (2015) </w:t>
      </w:r>
      <w:r>
        <w:rPr>
          <w:i/>
          <w:sz w:val="16"/>
          <w:szCs w:val="16"/>
        </w:rPr>
        <w:t>Conservatorism şi optimism în contabilitate: prudenţa versus valoare justă</w:t>
      </w:r>
      <w:r>
        <w:rPr>
          <w:sz w:val="16"/>
          <w:szCs w:val="16"/>
        </w:rPr>
        <w:t>, Revista Contabilitatea, expertiza şi auditul afacerilor, nr. 10/2015, pp. 11 – 21</w:t>
      </w:r>
    </w:p>
    <w:p>
      <w:pPr>
        <w:pStyle w:val="Footnote"/>
        <w:ind w:left="357" w:hanging="357"/>
        <w:rPr/>
      </w:pPr>
      <w:r>
        <w:rPr/>
        <w:t xml:space="preserve">13. Richard, Jacques (2009) </w:t>
      </w:r>
      <w:r>
        <w:rPr>
          <w:i/>
        </w:rPr>
        <w:t>Fair</w:t>
      </w:r>
      <w:r>
        <w:rPr/>
        <w:t xml:space="preserve"> </w:t>
      </w:r>
      <w:r>
        <w:rPr>
          <w:i/>
        </w:rPr>
        <w:t>value: Towards a third stage of the French accounting capitalism</w:t>
      </w:r>
      <w:r>
        <w:rPr/>
        <w:t>, Cahier de recherche no. 2005-09, CEREG, Université Paris Dauphine</w:t>
      </w:r>
    </w:p>
    <w:p>
      <w:pPr>
        <w:pStyle w:val="Footnote"/>
        <w:ind w:left="357" w:hanging="357"/>
        <w:rPr/>
      </w:pPr>
      <w:r>
        <w:rPr/>
        <w:t>14. Săcărin, M. (2007)</w:t>
      </w:r>
      <w:r>
        <w:rPr>
          <w:sz w:val="24"/>
          <w:szCs w:val="24"/>
        </w:rPr>
        <w:t xml:space="preserve"> </w:t>
      </w:r>
      <w:r>
        <w:rPr>
          <w:i/>
        </w:rPr>
        <w:t>Valoarea justă: istoric, adoptare, valenţe şi critici</w:t>
      </w:r>
      <w:r>
        <w:rPr/>
        <w:t>, Revista Contabilitatea, Expertiza şi Auditul Afacerilor  nr. 3/2007, Editura CECCAR, Bucureşti, pp. 15 – 21</w:t>
      </w:r>
    </w:p>
    <w:p>
      <w:pPr>
        <w:pStyle w:val="Footnote"/>
        <w:ind w:left="357" w:hanging="357"/>
        <w:rPr/>
      </w:pPr>
      <w:r>
        <w:rPr/>
        <w:t xml:space="preserve">15. Young Steven, Zeng Yachang , </w:t>
      </w:r>
      <w:r>
        <w:rPr>
          <w:i/>
        </w:rPr>
        <w:t>Accounting</w:t>
      </w:r>
      <w:r>
        <w:rPr/>
        <w:t xml:space="preserve"> </w:t>
      </w:r>
      <w:r>
        <w:rPr>
          <w:i/>
        </w:rPr>
        <w:t>Comparability and the Accuracy of Peer – Based Valuation Models</w:t>
      </w:r>
      <w:r>
        <w:rPr/>
        <w:t xml:space="preserve">, May, 2014, </w:t>
      </w:r>
      <w:hyperlink r:id="rId6">
        <w:r>
          <w:rPr>
            <w:rStyle w:val="InternetLink"/>
          </w:rPr>
          <w:t>http://ssrn.com/abstract=2206190</w:t>
        </w:r>
      </w:hyperlink>
      <w:r>
        <w:rPr/>
        <w:t xml:space="preserve"> (accessed April, 10, 2016)</w:t>
      </w:r>
    </w:p>
    <w:p>
      <w:pPr>
        <w:pStyle w:val="Footnote"/>
        <w:ind w:left="357" w:hanging="357"/>
        <w:rPr>
          <w:lang w:val="ro-RO"/>
        </w:rPr>
      </w:pPr>
      <w:r>
        <w:rPr/>
        <w:t>16. xxx Directiva 2013/34/UE a Parlamentului European şi a Consiliului din 26 iunie 2013</w:t>
      </w:r>
      <w:r>
        <w:rPr>
          <w:lang w:val="ro-RO"/>
        </w:rPr>
        <w:t xml:space="preserve"> privind situaţiile financiare anuale, situaţiile financiare consolidate şi rapoartele conexe ale anumitor tipuri de întreprinderi, publicată în Jurnalul Oficial L 182/29.06.2013</w:t>
      </w:r>
    </w:p>
    <w:p>
      <w:pPr>
        <w:pStyle w:val="Footnote"/>
        <w:ind w:left="357" w:hanging="357"/>
        <w:rPr>
          <w:lang w:val="ro-RO"/>
        </w:rPr>
      </w:pPr>
      <w:r>
        <w:rPr>
          <w:lang w:val="ro-RO"/>
        </w:rPr>
        <w:t>17.  xxx Ghid practic de aplicare a reglementărilor contabile privind situaţiile financiare anuale individuale şi situaţiile financiare anuale consolidate, Editura CECCAR, Bucureşti, 2015, pp. 59 - 171</w:t>
      </w:r>
    </w:p>
    <w:p>
      <w:pPr>
        <w:pStyle w:val="Footnote"/>
        <w:ind w:left="357" w:hanging="357"/>
        <w:rPr>
          <w:lang w:val="ro-RO"/>
        </w:rPr>
      </w:pPr>
      <w:r>
        <w:rPr>
          <w:lang w:val="ro-RO"/>
        </w:rPr>
        <w:t xml:space="preserve">18.  xxx IASB  (2011), </w:t>
      </w:r>
      <w:r>
        <w:rPr>
          <w:i/>
          <w:lang w:val="ro-RO"/>
        </w:rPr>
        <w:t>Standardele Internaţionale de Raportare financiară. Norme oficiale emise la 1 ianuarie 2011</w:t>
      </w:r>
      <w:r>
        <w:rPr>
          <w:lang w:val="ro-RO"/>
        </w:rPr>
        <w:t>, Traducere, Editura CECCAR, Bucureşti</w:t>
      </w:r>
    </w:p>
    <w:p>
      <w:pPr>
        <w:pStyle w:val="Footnote"/>
        <w:ind w:left="357" w:hanging="357"/>
        <w:rPr>
          <w:lang w:val="ro-RO"/>
        </w:rPr>
      </w:pPr>
      <w:r>
        <w:rPr>
          <w:lang w:val="ro-RO"/>
        </w:rPr>
        <w:t>19. xxx OMFP 1802/ 2014 pentru aprobarea Reglementărilor contabile privind situaţiile financiare anuale individuale şi situaţiile financiare consolidate, publicat în Monitorul Oficial nr. 963/30.12.2014</w:t>
      </w:r>
    </w:p>
    <w:p>
      <w:pPr>
        <w:sectPr>
          <w:headerReference w:type="default" r:id="rId7"/>
          <w:footerReference w:type="default" r:id="rId8"/>
          <w:type w:val="nextPage"/>
          <w:pgSz w:w="11906" w:h="16838"/>
          <w:pgMar w:left="1417" w:right="1417" w:gutter="0" w:header="380" w:top="1417" w:footer="380" w:bottom="1417"/>
          <w:pgNumType w:fmt="decimal"/>
          <w:formProt w:val="false"/>
          <w:textDirection w:val="lrTb"/>
          <w:docGrid w:type="default" w:linePitch="360" w:charSpace="0"/>
        </w:sectPr>
      </w:pP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bookmarkStart w:id="2" w:name="OLE_LINK2"/>
      <w:bookmarkStart w:id="3" w:name="OLE_LINK1"/>
      <w:bookmarkStart w:id="4" w:name="OLE_LINK2"/>
      <w:bookmarkStart w:id="5" w:name="OLE_LINK1"/>
      <w:bookmarkEnd w:id="4"/>
      <w:bookmarkEnd w:id="5"/>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rPr>
        <w:lang w:val="ro-RO"/>
      </w:r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lang w:val="ro-R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FootnoteTextChar">
    <w:name w:val="Footnote Text Char"/>
    <w:basedOn w:val="DefaultParagraphFont"/>
    <w:qFormat/>
    <w:rPr>
      <w:sz w:val="16"/>
      <w:szCs w:val="16"/>
      <w:lang w:val="en-US" w:bidi="ar-SA"/>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t@seap.usv.r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journalofaccountancy.com/Issues/2007/Feb/ChangesInAccountingForChanges.htm" TargetMode="External"/><Relationship Id="rId6" Type="http://schemas.openxmlformats.org/officeDocument/2006/relationships/hyperlink" Target="http://ssrn.com/abstract=22061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50:00Z</dcterms:created>
  <dc:creator/>
  <dc:description/>
  <cp:keywords/>
  <dc:language>en-US</dc:language>
  <cp:lastModifiedBy/>
  <dcterms:modified xsi:type="dcterms:W3CDTF">2016-04-24T20:26:00Z</dcterms:modified>
  <cp:revision>1</cp:revision>
  <dc:subject/>
  <dc:title>AECE Paper Template</dc:title>
</cp:coreProperties>
</file>